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方正隸變" w:hAnsi="方正隸變" w:eastAsia="方正隸變" w:cs="方正隸變"/>
                                <w:lang w:eastAsia="zh-CN" w:bidi="hi-IN"/>
                              </w:rPr>
                              <w:t>燒烤同樂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89.25pt;margin-top:9pt;width:260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方正隸變" w:hAnsi="方正隸變" w:eastAsia="方正隸變" w:cs="方正隸變"/>
                          <w:lang w:eastAsia="zh-CN" w:bidi="hi-IN"/>
                        </w:rPr>
                        <w:t>燒烤同樂日</w:t>
                      </w:r>
                    </w:p>
                  </w:txbxContent>
                </v:textbox>
                <v:path textpathok="t"/>
                <v:textpath on="t" fitshape="t" string="燒烤同樂日" style="font-family:&quot;方正隸變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215" w:leader="none"/>
        </w:tabs>
        <w:rPr>
          <w:rFonts w:eastAsia="方正小標宋;標楷體"/>
          <w:sz w:val="36"/>
        </w:rPr>
      </w:pPr>
      <w:r>
        <w:rPr>
          <w:rFonts w:eastAsia="方正小標宋;標楷體"/>
          <w:sz w:val="36"/>
        </w:rPr>
      </w:r>
    </w:p>
    <w:p>
      <w:pPr>
        <w:pStyle w:val="Normal"/>
        <w:jc w:val="center"/>
        <w:rPr>
          <w:rFonts w:eastAsia="方正小標宋;標楷體"/>
          <w:sz w:val="40"/>
        </w:rPr>
      </w:pPr>
      <w:r>
        <w:rPr>
          <w:rFonts w:eastAsia="方正小標宋;標楷體"/>
          <w:sz w:val="40"/>
        </w:rPr>
        <w:t>價目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4777740" cy="683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4800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0570" cy="7188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71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9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零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每份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$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110" cy="7245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14" r="-4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1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9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蒸餾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每樽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6520" cy="5397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27" r="-1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6520" cy="53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9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膠檯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每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9560" cy="71882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9560" cy="71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9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燒烤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每支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2655" cy="7175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717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9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每包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7530" cy="72199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530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9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紙包飲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每盒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$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4185" cy="72199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18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9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紙杯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每隻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1945" cy="72009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1945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9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燒烤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每包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$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538.1pt;mso-wrap-distance-left:9pt;mso-wrap-distance-right:9pt;mso-wrap-distance-top:0pt;mso-wrap-distance-bottom:0pt;margin-top:13.2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4800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7188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9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零食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每份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$15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" cy="7245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14" r="-4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9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蒸餾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每樽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5397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9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膠檯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每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$10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9560" cy="7188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956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9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燒烤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每支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7175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9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每包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7219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9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紙包飲品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每盒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$3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72199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9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紙杯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每隻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945" cy="72009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9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燒烤包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每包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$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578" w:top="1582" w:footer="578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隸變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齊來參與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color w:val="auto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28:00Z</dcterms:created>
  <dc:creator>Benhur Wong</dc:creator>
  <dc:description/>
  <dc:language>en-US</dc:language>
  <cp:lastModifiedBy>cdoma5</cp:lastModifiedBy>
  <cp:lastPrinted>2005-02-04T09:13:00Z</cp:lastPrinted>
  <dcterms:modified xsi:type="dcterms:W3CDTF">2005-02-23T03:10:00Z</dcterms:modified>
  <cp:revision>3</cp:revision>
  <dc:subject/>
  <dc:title>單元：數</dc:title>
</cp:coreProperties>
</file>