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kern w:val="0"/>
          <w:sz w:val="28"/>
        </w:rPr>
        <w:t>3N6_1_01</w:t>
      </w:r>
    </w:p>
    <w:p>
      <w:pPr>
        <w:pStyle w:val="Normal"/>
        <w:numPr>
          <w:ilvl w:val="0"/>
          <w:numId w:val="0"/>
        </w:numPr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600</wp:posOffset>
                </wp:positionH>
                <wp:positionV relativeFrom="paragraph">
                  <wp:posOffset>1012825</wp:posOffset>
                </wp:positionV>
                <wp:extent cx="4547235" cy="4547235"/>
                <wp:effectExtent l="38735" t="92710" r="9271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7160" cy="4547160"/>
                          <a:chOff x="0" y="0"/>
                          <a:chExt cx="4547160" cy="454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760" cy="227376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2273400"/>
                            <a:ext cx="2273400" cy="227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3400"/>
                            <a:ext cx="2273760" cy="2273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9.75pt;width:358.05pt;height:358.05pt" coordorigin="1560,1595" coordsize="7161,716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red" stroked="t" o:allowincell="f" style="position:absolute;left:1560;top:1595;width:3580;height:3580;mso-wrap-style:none;v-text-anchor:middle" type="_x0000_t6"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5141;top:5175;width:3579;height:3580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60;top:5175;width:3580;height:3580;mso-wrap-style:none;v-text-anchor:middle" type="_x0000_t6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kern w:val="0"/>
          <w:sz w:val="28"/>
        </w:rPr>
        <w:t>3N6_1_01</w:t>
      </w:r>
    </w:p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</w:r>
    </w:p>
    <w:p>
      <w:pPr>
        <w:pStyle w:val="Normal"/>
        <w:numPr>
          <w:ilvl w:val="0"/>
          <w:numId w:val="0"/>
        </w:numPr>
        <w:spacing w:lineRule="exact" w:line="420"/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0600</wp:posOffset>
                </wp:positionH>
                <wp:positionV relativeFrom="paragraph">
                  <wp:posOffset>974725</wp:posOffset>
                </wp:positionV>
                <wp:extent cx="4419600" cy="44196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720" cy="4419720"/>
                          <a:chOff x="0" y="0"/>
                          <a:chExt cx="4419720" cy="4419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0968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2209680"/>
                            <a:ext cx="2209680" cy="220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76.75pt;width:348pt;height:348pt" coordorigin="1560,1535" coordsize="6960,6960">
                <v:rect id="shape_0" fillcolor="red" stroked="t" o:allowincell="f" style="position:absolute;left:1560;top:1535;width:3479;height:3479;mso-wrap-style:none;v-text-anchor:middle">
                  <v:fill o:detectmouseclick="t" type="solid" color2="aqua"/>
                  <v:stroke color="black" weight="76320" joinstyle="miter" endcap="flat"/>
                  <w10:wrap type="none"/>
                </v:rect>
                <v:rect id="shape_0" fillcolor="white" stroked="t" o:allowincell="f" style="position:absolute;left:1560;top:5015;width:3479;height:34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40;top:1535;width:3479;height:34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rect id="shape_0" fillcolor="white" stroked="t" o:allowincell="f" style="position:absolute;left:5040;top:5015;width:3479;height:34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right"/>
        <w:rPr>
          <w:sz w:val="28"/>
        </w:rPr>
      </w:pPr>
      <w:r>
        <w:rPr>
          <w:kern w:val="0"/>
          <w:sz w:val="28"/>
        </w:rPr>
        <w:t>3N6_1_01</w:t>
      </w:r>
    </w:p>
    <w:p>
      <w:pPr>
        <w:pStyle w:val="Normal"/>
        <w:numPr>
          <w:ilvl w:val="0"/>
          <w:numId w:val="0"/>
        </w:numPr>
        <w:spacing w:lineRule="exact" w:line="420"/>
        <w:jc w:val="right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041525</wp:posOffset>
                </wp:positionV>
                <wp:extent cx="4608195" cy="3471545"/>
                <wp:effectExtent l="53340" t="38100" r="53975" b="374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8360" cy="3471480"/>
                          <a:chOff x="0" y="0"/>
                          <a:chExt cx="4608360" cy="3471480"/>
                        </a:xfrm>
                      </wpg:grpSpPr>
                      <wps:wsp>
                        <wps:cNvSpPr/>
                        <wps:spPr>
                          <a:xfrm>
                            <a:off x="576720" y="0"/>
                            <a:ext cx="2306160" cy="1735920"/>
                          </a:xfrm>
                          <a:prstGeom prst="parallelogram">
                            <a:avLst>
                              <a:gd name="adj" fmla="val 33212"/>
                            </a:avLst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0"/>
                            <a:ext cx="2306160" cy="1735920"/>
                          </a:xfrm>
                          <a:prstGeom prst="parallelogram">
                            <a:avLst>
                              <a:gd name="adj" fmla="val 33212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35920"/>
                            <a:ext cx="2306160" cy="1735560"/>
                          </a:xfrm>
                          <a:prstGeom prst="parallelogram">
                            <a:avLst>
                              <a:gd name="adj" fmla="val 33219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1735920"/>
                            <a:ext cx="2306160" cy="1735560"/>
                          </a:xfrm>
                          <a:prstGeom prst="parallelogram">
                            <a:avLst>
                              <a:gd name="adj" fmla="val 33219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160.75pt;width:362.85pt;height:273.35pt" coordorigin="1320,3215" coordsize="7257,5467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red" stroked="t" o:allowincell="f" style="position:absolute;left:2228;top:3215;width:3631;height:2733;mso-wrap-style:none;v-text-anchor:middle" type="_x0000_t7"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945;top:3215;width:3631;height:2733;mso-wrap-style:none;v-text-anchor:middle" type="_x0000_t7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320;top:5949;width:3631;height:2732;mso-wrap-style:none;v-text-anchor:middle" type="_x0000_t7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035;top:5949;width:3631;height:2732;mso-wrap-style:none;v-text-anchor:middle" type="_x0000_t7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kern w:val="0"/>
          <w:sz w:val="28"/>
        </w:rPr>
        <w:t>3N6_1_01</w:t>
      </w:r>
    </w:p>
    <w:p>
      <w:pPr>
        <w:pStyle w:val="Normal"/>
        <w:numPr>
          <w:ilvl w:val="0"/>
          <w:numId w:val="0"/>
        </w:numPr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3765</wp:posOffset>
                </wp:positionH>
                <wp:positionV relativeFrom="paragraph">
                  <wp:posOffset>1241425</wp:posOffset>
                </wp:positionV>
                <wp:extent cx="4338955" cy="5746115"/>
                <wp:effectExtent l="38735" t="53340" r="38100" b="533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9080" cy="5745960"/>
                          <a:chOff x="0" y="0"/>
                          <a:chExt cx="4339080" cy="5745960"/>
                        </a:xfrm>
                      </wpg:grpSpPr>
                      <wps:wsp>
                        <wps:cNvSpPr/>
                        <wps:spPr>
                          <a:xfrm rot="5400000">
                            <a:off x="-356040" y="1076760"/>
                            <a:ext cx="2881080" cy="2168640"/>
                          </a:xfrm>
                          <a:custGeom>
                            <a:avLst/>
                            <a:gdLst>
                              <a:gd name="textAreaLeft" fmla="*/ 358920 w 1633320"/>
                              <a:gd name="textAreaRight" fmla="*/ 1274400 w 1633320"/>
                              <a:gd name="textAreaTop" fmla="*/ 270360 h 1229400"/>
                              <a:gd name="textAreaBottom" fmla="*/ 959040 h 12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12960" y="356400"/>
                            <a:ext cx="2881800" cy="2168640"/>
                          </a:xfrm>
                          <a:custGeom>
                            <a:avLst/>
                            <a:gdLst>
                              <a:gd name="textAreaLeft" fmla="*/ 359280 w 1633680"/>
                              <a:gd name="textAreaRight" fmla="*/ 1274400 w 1633680"/>
                              <a:gd name="textAreaTop" fmla="*/ 270360 h 1229400"/>
                              <a:gd name="textAreaBottom" fmla="*/ 959040 h 12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814040" y="2500560"/>
                            <a:ext cx="2881080" cy="2168640"/>
                          </a:xfrm>
                          <a:custGeom>
                            <a:avLst/>
                            <a:gdLst>
                              <a:gd name="textAreaLeft" fmla="*/ 358920 w 1633320"/>
                              <a:gd name="textAreaRight" fmla="*/ 1274400 w 1633320"/>
                              <a:gd name="textAreaTop" fmla="*/ 270360 h 1229400"/>
                              <a:gd name="textAreaBottom" fmla="*/ 959040 h 12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-355680" y="3220920"/>
                            <a:ext cx="2881800" cy="2168640"/>
                          </a:xfrm>
                          <a:custGeom>
                            <a:avLst/>
                            <a:gdLst>
                              <a:gd name="textAreaLeft" fmla="*/ 359280 w 1633680"/>
                              <a:gd name="textAreaRight" fmla="*/ 1274400 w 1633680"/>
                              <a:gd name="textAreaTop" fmla="*/ 270360 h 1229400"/>
                              <a:gd name="textAreaBottom" fmla="*/ 959040 h 1229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85pt;margin-top:125.85pt;width:397.8pt;height:396.25pt" coordorigin="877,2517" coordsize="7956,7925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879;top:3651;width:4536;height:3414;mso-wrap-style:none;v-text-anchor:middle;rotation:90" type="_x0000_t8"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295;top:2516;width:4537;height:3414;mso-wrap-style:none;v-text-anchor:middle;rotation:90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4297;top:5893;width:4536;height:3414;mso-wrap-style:none;v-text-anchor:middle;rotation:270" type="_x0000_t8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879;top:7027;width:4537;height:3414;mso-wrap-style:none;v-text-anchor:middle;rotation:270" type="_x0000_t8">
                  <v:fill o:detectmouseclick="t" type="solid" color2="black"/>
                  <v:stroke color="black" weight="7632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kern w:val="0"/>
          <w:sz w:val="28"/>
        </w:rPr>
        <w:t>3N6_1_01</w:t>
      </w:r>
    </w:p>
    <w:p>
      <w:pPr>
        <w:pStyle w:val="Normal"/>
        <w:spacing w:lineRule="exact" w:line="420"/>
        <w:jc w:val="right"/>
        <w:rPr>
          <w:i/>
          <w:i/>
          <w:iCs/>
          <w:kern w:val="0"/>
          <w:sz w:val="28"/>
        </w:rPr>
      </w:pPr>
      <w:r>
        <w:rPr>
          <w:i/>
          <w:iCs/>
          <w:kern w:val="0"/>
          <w:sz w:val="28"/>
        </w:rPr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431925</wp:posOffset>
                </wp:positionV>
                <wp:extent cx="4570730" cy="4569460"/>
                <wp:effectExtent l="39370" t="38735" r="38735" b="387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4569480"/>
                          <a:chOff x="0" y="0"/>
                          <a:chExt cx="4570560" cy="4569480"/>
                        </a:xfrm>
                      </wpg:grpSpPr>
                      <wps:wsp>
                        <wps:cNvSpPr/>
                        <wps:spPr>
                          <a:xfrm>
                            <a:off x="2286000" y="1225440"/>
                            <a:ext cx="2284560" cy="2120400"/>
                          </a:xfrm>
                          <a:prstGeom prst="leftArrow">
                            <a:avLst>
                              <a:gd name="adj1" fmla="val 32713"/>
                              <a:gd name="adj2" fmla="val 5004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42280" y="81720"/>
                            <a:ext cx="2284560" cy="2120760"/>
                          </a:xfrm>
                          <a:prstGeom prst="leftArrow">
                            <a:avLst>
                              <a:gd name="adj1" fmla="val 32713"/>
                              <a:gd name="adj2" fmla="val 50031"/>
                            </a:avLst>
                          </a:prstGeom>
                          <a:solidFill>
                            <a:srgbClr val="ff0000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225440"/>
                            <a:ext cx="2284560" cy="2120760"/>
                          </a:xfrm>
                          <a:prstGeom prst="leftArrow">
                            <a:avLst>
                              <a:gd name="adj1" fmla="val 32713"/>
                              <a:gd name="adj2" fmla="val 50031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41560" y="2366640"/>
                            <a:ext cx="2284560" cy="2120400"/>
                          </a:xfrm>
                          <a:prstGeom prst="leftArrow">
                            <a:avLst>
                              <a:gd name="adj1" fmla="val 32713"/>
                              <a:gd name="adj2" fmla="val 50040"/>
                            </a:avLst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160" y="1098720"/>
                            <a:ext cx="201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297" y="132"/>
                                </a:moveTo>
                                <a:lnTo>
                                  <a:pt x="171" y="132"/>
                                </a:lnTo>
                                <a:lnTo>
                                  <a:pt x="171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6"/>
                                </a:lnTo>
                                <a:lnTo>
                                  <a:pt x="309" y="0"/>
                                </a:lnTo>
                                <a:lnTo>
                                  <a:pt x="29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9080" y="3294360"/>
                            <a:ext cx="201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297" y="132"/>
                                </a:moveTo>
                                <a:lnTo>
                                  <a:pt x="171" y="132"/>
                                </a:lnTo>
                                <a:lnTo>
                                  <a:pt x="171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6"/>
                                </a:lnTo>
                                <a:lnTo>
                                  <a:pt x="309" y="0"/>
                                </a:lnTo>
                                <a:lnTo>
                                  <a:pt x="29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295080" y="3270960"/>
                            <a:ext cx="201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297" y="132"/>
                                </a:moveTo>
                                <a:lnTo>
                                  <a:pt x="171" y="132"/>
                                </a:lnTo>
                                <a:lnTo>
                                  <a:pt x="171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6"/>
                                </a:lnTo>
                                <a:lnTo>
                                  <a:pt x="309" y="0"/>
                                </a:lnTo>
                                <a:lnTo>
                                  <a:pt x="29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269520" y="1072440"/>
                            <a:ext cx="2012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309">
                                <a:moveTo>
                                  <a:pt x="297" y="132"/>
                                </a:moveTo>
                                <a:lnTo>
                                  <a:pt x="171" y="132"/>
                                </a:lnTo>
                                <a:lnTo>
                                  <a:pt x="171" y="309"/>
                                </a:lnTo>
                                <a:lnTo>
                                  <a:pt x="0" y="309"/>
                                </a:lnTo>
                                <a:lnTo>
                                  <a:pt x="0" y="6"/>
                                </a:lnTo>
                                <a:lnTo>
                                  <a:pt x="309" y="0"/>
                                </a:lnTo>
                                <a:lnTo>
                                  <a:pt x="297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95pt;margin-top:119.15pt;width:359.95pt;height:346.95pt" coordorigin="1559,2383" coordsize="7199,6939"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5160;top:4185;width:3597;height:3338;mso-wrap-style:none;v-text-anchor:middle" type="_x0000_t6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red" stroked="t" o:allowincell="f" style="position:absolute;left:3359;top:2384;width:3597;height:3339;mso-wrap-style:none;v-text-anchor:middle;rotation:270" type="_x0000_t66">
                  <v:fill o:detectmouseclick="t" type="solid" color2="aqua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560;top:4185;width:3597;height:3339;mso-wrap-style:none;v-text-anchor:middle;rotation:180" type="_x0000_t6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3358;top:5982;width:3597;height:3338;mso-wrap-style:none;v-text-anchor:middle;rotation:90" type="_x0000_t66">
                  <v:fill o:detectmouseclick="t" type="solid" color2="black"/>
                  <v:stroke color="black" weight="76320" joinstyle="miter" endcap="flat"/>
                  <w10:wrap type="none"/>
                </v:shape>
                <v:shape id="shape_0" coordsize="309,309" path="m297,132l171,132l171,309l0,309l0,6l309,0l297,132xe" fillcolor="white" stroked="f" o:allowincell="f" style="position:absolute;left:3250;top:3986;width:316;height:3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09" path="m297,132l171,132l171,309l0,309l0,6l309,0l297,132xe" fillcolor="white" stroked="f" o:allowincell="f" style="position:absolute;left:3291;top:7443;width:316;height:316;mso-wrap-style:none;v-text-anchor:middle;rotation:27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09" path="m297,132l171,132l171,309l0,309l0,6l309,0l297,132xe" fillcolor="white" stroked="f" o:allowincell="f" style="position:absolute;left:6749;top:7406;width:316;height:316;mso-wrap-style:none;v-text-anchor:middle;rotation:180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309" path="m297,132l171,132l171,309l0,309l0,6l309,0l297,132xe" fillcolor="white" stroked="f" o:allowincell="f" style="position:absolute;left:6709;top:3944;width:316;height:316;mso-wrap-style:none;v-text-anchor:middle;rotation:90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574"/>
    </w:tblGrid>
    <w:tr>
      <w:trPr/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57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148"/>
      <w:gridCol w:w="6519"/>
    </w:tblGrid>
    <w:tr>
      <w:trPr/>
      <w:tc>
        <w:tcPr>
          <w:tcW w:w="3148" w:type="dxa"/>
          <w:tcBorders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19" w:type="dxa"/>
          <w:tcBorders>
            <w:bottom w:val="single" w:sz="12" w:space="0" w:color="000000"/>
          </w:tcBorders>
          <w:vAlign w:val="bottom"/>
        </w:tcPr>
        <w:p>
          <w:pPr>
            <w:pStyle w:val="Heading2"/>
            <w:ind w:left="-178" w:hanging="0"/>
            <w:rPr/>
          </w:pPr>
          <w:r>
            <w:rPr/>
            <w:t>3N6_1</w:t>
          </w:r>
        </w:p>
        <w:p>
          <w:pPr>
            <w:pStyle w:val="Normal"/>
            <w:ind w:left="-178" w:hanging="0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認識分數作為整體的部分及一組物件的部分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20"/>
      <w:jc w:val="right"/>
      <w:outlineLvl w:val="0"/>
    </w:pPr>
    <w:rPr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8" w:hanging="0"/>
      <w:jc w:val="right"/>
      <w:outlineLvl w:val="1"/>
    </w:pPr>
    <w:rPr>
      <w:spacing w:val="20"/>
      <w:sz w:val="28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細明體;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1:18:00Z</dcterms:created>
  <dc:creator>localuser</dc:creator>
  <dc:description/>
  <dc:language>en-US</dc:language>
  <cp:lastModifiedBy>localuser</cp:lastModifiedBy>
  <cp:lastPrinted>2005-07-04T15:31:00Z</cp:lastPrinted>
  <dcterms:modified xsi:type="dcterms:W3CDTF">2006-04-12T01:18:00Z</dcterms:modified>
  <cp:revision>2</cp:revision>
  <dc:subject/>
  <dc:title>單位</dc:title>
</cp:coreProperties>
</file>