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2415" w:leader="none"/>
        </w:tabs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  <w:r>
        <w:rPr>
          <w:kern w:val="0"/>
          <w:sz w:val="28"/>
        </w:rPr>
        <w:t>3N6_1_02</w:t>
      </w:r>
    </w:p>
    <w:p>
      <w:pPr>
        <w:pStyle w:val="Normal"/>
        <w:tabs>
          <w:tab w:val="clear" w:pos="482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pacing w:val="20"/>
          <w:sz w:val="32"/>
        </w:rPr>
      </w:pPr>
      <w:r>
        <w:rPr>
          <w:spacing w:val="20"/>
          <w:sz w:val="32"/>
        </w:rPr>
        <w:t>非例子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0</wp:posOffset>
                </wp:positionH>
                <wp:positionV relativeFrom="paragraph">
                  <wp:posOffset>98425</wp:posOffset>
                </wp:positionV>
                <wp:extent cx="4204335" cy="42354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440" cy="4235400"/>
                          <a:chOff x="0" y="0"/>
                          <a:chExt cx="4204440" cy="4235400"/>
                        </a:xfrm>
                      </wpg:grpSpPr>
                      <wps:wsp>
                        <wps:cNvSpPr/>
                        <wps:spPr>
                          <a:xfrm>
                            <a:off x="1365840" y="0"/>
                            <a:ext cx="2838600" cy="148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5560" cy="1482120"/>
                          </a:xfrm>
                          <a:prstGeom prst="rect">
                            <a:avLst/>
                          </a:prstGeom>
                          <a:solidFill>
                            <a:srgbClr val="96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70600"/>
                            <a:ext cx="138420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470600"/>
                            <a:ext cx="2828160" cy="276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.75pt;width:331.05pt;height:333.45pt" coordorigin="1560,155" coordsize="6621,6669">
                <v:rect id="shape_0" fillcolor="white" stroked="t" o:allowincell="f" style="position:absolute;left:3711;top:155;width:4469;height:2333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#96ff00" stroked="t" o:allowincell="f" style="position:absolute;left:1560;top:155;width:2165;height:2333;mso-wrap-style:none;v-text-anchor:middle">
                  <v:fill o:detectmouseclick="t" type="solid" color2="#6900ff"/>
                  <v:stroke color="black" weight="76320" joinstyle="miter" endcap="flat"/>
                  <w10:wrap type="none"/>
                </v:rect>
                <v:rect id="shape_0" fillcolor="white" stroked="t" o:allowincell="f" style="position:absolute;left:1561;top:2471;width:2179;height:4353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3727;top:2471;width:4453;height:4353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kern w:val="0"/>
          <w:sz w:val="28"/>
        </w:rPr>
        <w:t>3N6_1_02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8200</wp:posOffset>
                </wp:positionH>
                <wp:positionV relativeFrom="paragraph">
                  <wp:posOffset>98425</wp:posOffset>
                </wp:positionV>
                <wp:extent cx="4468495" cy="403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8320" cy="4030920"/>
                          <a:chOff x="0" y="0"/>
                          <a:chExt cx="4468320" cy="4030920"/>
                        </a:xfrm>
                      </wpg:grpSpPr>
                      <wpg:grpSp>
                        <wpg:cNvGrpSpPr/>
                        <wpg:grpSpPr>
                          <a:xfrm>
                            <a:off x="160200" y="122400"/>
                            <a:ext cx="4156200" cy="37832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4156200" cy="378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4156200" cy="3782520"/>
                            </a:xfrm>
                            <a:prstGeom prst="rtTriangle">
                              <a:avLst/>
                            </a:prstGeom>
                            <a:solidFill>
                              <a:srgbClr val="96ff00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11600"/>
                              <a:ext cx="2070720" cy="1871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084040" y="0"/>
                              <a:ext cx="2070720" cy="1871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95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84">
                                <a:moveTo>
                                  <a:pt x="438" y="135"/>
                                </a:moveTo>
                                <a:lnTo>
                                  <a:pt x="180" y="135"/>
                                </a:lnTo>
                                <a:lnTo>
                                  <a:pt x="18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465" y="0"/>
                                </a:lnTo>
                                <a:lnTo>
                                  <a:pt x="4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173120" y="3787200"/>
                            <a:ext cx="29520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384">
                                <a:moveTo>
                                  <a:pt x="438" y="135"/>
                                </a:moveTo>
                                <a:lnTo>
                                  <a:pt x="180" y="135"/>
                                </a:lnTo>
                                <a:lnTo>
                                  <a:pt x="180" y="384"/>
                                </a:lnTo>
                                <a:lnTo>
                                  <a:pt x="0" y="384"/>
                                </a:lnTo>
                                <a:lnTo>
                                  <a:pt x="0" y="0"/>
                                </a:lnTo>
                                <a:lnTo>
                                  <a:pt x="465" y="0"/>
                                </a:lnTo>
                                <a:lnTo>
                                  <a:pt x="438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7.75pt;width:351.75pt;height:317.35pt" coordorigin="1320,155" coordsize="7035,6347">
                <v:group id="shape_0" style="position:absolute;left:1572;top:346;width:6545;height:5959">
                  <v:rect id="shape_0" fillcolor="white" stroked="t" o:allowincell="f" style="position:absolute;left:1572;top:349;width:6544;height:5956;mso-wrap-style:none;v-text-anchor:middle">
                    <v:fill o:detectmouseclick="t" type="solid" color2="black"/>
                    <v:stroke color="black" weight="7632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#96ff00" stroked="t" o:allowincell="f" style="position:absolute;left:1572;top:349;width:6544;height:5956;mso-wrap-style:none;v-text-anchor:middle" type="_x0000_t6">
                    <v:fill o:detectmouseclick="t" type="solid" color2="#6900ff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1572;top:3358;width:3260;height:2946;mso-wrap-style:none;v-text-anchor:middle" type="_x0000_t6">
                    <v:fill o:detectmouseclick="t" type="solid" color2="black"/>
                    <v:stroke color="black" weight="76320" joinstyle="miter" endcap="flat"/>
                    <w10:wrap type="none"/>
                  </v:shape>
                  <v:shape id="shape_0" fillcolor="white" stroked="t" o:allowincell="f" style="position:absolute;left:4854;top:348;width:3260;height:2946;mso-wrap-style:none;v-text-anchor:middle;rotation:180" type="_x0000_t6">
                    <v:fill o:detectmouseclick="t" type="solid" color2="black"/>
                    <v:stroke color="black" weight="76320" joinstyle="miter" endcap="flat"/>
                    <w10:wrap type="none"/>
                  </v:shape>
                </v:group>
                <v:shape id="shape_0" coordsize="465,384" path="m438,135l180,135l180,384l0,384l0,0l465,0l438,135xe" fillcolor="white" stroked="f" o:allowincell="f" style="position:absolute;left:1320;top:155;width:464;height:3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5,384" path="m438,135l180,135l180,384l0,384l0,0l465,0l438,135xe" fillcolor="white" stroked="f" o:allowincell="f" style="position:absolute;left:7892;top:6119;width:464;height:383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kern w:val="0"/>
          <w:sz w:val="28"/>
        </w:rPr>
        <w:t>3N6_1_02</w: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50825</wp:posOffset>
                </wp:positionV>
                <wp:extent cx="4189095" cy="4631055"/>
                <wp:effectExtent l="61595" t="1270" r="60325" b="387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8960" cy="4631040"/>
                          <a:chOff x="0" y="0"/>
                          <a:chExt cx="4188960" cy="4631040"/>
                        </a:xfrm>
                      </wpg:grpSpPr>
                      <wps:wsp>
                        <wps:cNvSpPr/>
                        <wps:spPr>
                          <a:xfrm>
                            <a:off x="2124720" y="205200"/>
                            <a:ext cx="2064240" cy="4425840"/>
                          </a:xfrm>
                          <a:prstGeom prst="rtTriangle">
                            <a:avLst/>
                          </a:prstGeom>
                          <a:solidFill>
                            <a:srgbClr val="96ff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720" y="205200"/>
                            <a:ext cx="1054800" cy="227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5200"/>
                            <a:ext cx="2124720" cy="4425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8960" y="205200"/>
                            <a:ext cx="1085760" cy="2270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5800" y="0"/>
                            <a:ext cx="145440" cy="303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80800" y="28440"/>
                            <a:ext cx="145440" cy="3034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pt;margin-top:19.75pt;width:329.85pt;height:364.7pt" coordorigin="960,395" coordsize="6597,7294">
                <v:shape id="shape_0" fillcolor="#96ff00" stroked="t" o:allowincell="f" style="position:absolute;left:4306;top:718;width:3250;height:6969;mso-wrap-style:none;v-text-anchor:middle" type="_x0000_t6">
                  <v:fill o:detectmouseclick="t" type="solid" color2="#6900ff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306;top:718;width:1660;height:3574;mso-wrap-style:none;v-text-anchor:middle" type="_x0000_t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960;top:718;width:3345;height:6969;flip:x;mso-wrap-style:none;v-text-anchor:middle" type="_x0000_t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2596;top:718;width:1709;height:3574;flip:x;mso-wrap-style:none;v-text-anchor:middle" type="_x0000_t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f" o:allowincell="f" style="position:absolute;left:4166;top:395;width:228;height:477;flip:y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37;top:440;width:228;height:477;flip:xy;mso-wrap-style:none;v-text-anchor:middle" type="_x0000_t6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420"/>
        <w:ind w:firstLine="4480"/>
        <w:jc w:val="right"/>
        <w:rPr/>
      </w:pPr>
      <w:r>
        <w:rPr>
          <w:rFonts w:eastAsia="Times New Roman"/>
          <w:sz w:val="28"/>
        </w:rPr>
        <w:t xml:space="preserve">                 </w:t>
      </w:r>
      <w:r>
        <w:rPr>
          <w:kern w:val="0"/>
          <w:sz w:val="28"/>
        </w:rPr>
        <w:t>3N6_1_02</w:t>
      </w:r>
    </w:p>
    <w:p>
      <w:pPr>
        <w:pStyle w:val="Normal"/>
        <w:spacing w:lineRule="exact" w:line="42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spacing w:lineRule="exact" w:line="420"/>
        <w:jc w:val="center"/>
        <w:rPr>
          <w:spacing w:val="20"/>
          <w:sz w:val="32"/>
        </w:rPr>
      </w:pPr>
      <w:r>
        <w:rPr>
          <w:spacing w:val="20"/>
          <w:sz w:val="32"/>
        </w:rPr>
        <w:t>例子</w:t>
      </w:r>
    </w:p>
    <w:p>
      <w:pPr>
        <w:pStyle w:val="Normal"/>
        <w:spacing w:lineRule="exact" w:line="420"/>
        <w:jc w:val="center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</w:tcBorders>
            <w:shd w:fill="96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  <w:shd w:fill="96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left w:val="single" w:sz="48" w:space="0" w:color="000000"/>
              <w:bottom w:val="single" w:sz="48" w:space="0" w:color="96FF00"/>
              <w:right w:val="single" w:sz="48" w:space="0" w:color="000000"/>
            </w:tcBorders>
            <w:shd w:fill="96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8" w:space="0" w:color="000000"/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96FF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  <w:shd w:fill="96FF00" w:val="clea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1" w:hRule="atLeast"/>
        </w:trPr>
        <w:tc>
          <w:tcPr>
            <w:tcW w:w="17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left w:val="single" w:sz="48" w:space="0" w:color="000000"/>
              <w:bottom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3840"/>
        <w:jc w:val="right"/>
        <w:rPr>
          <w:kern w:val="0"/>
          <w:sz w:val="28"/>
        </w:rPr>
      </w:pPr>
      <w:r>
        <w:rPr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48"/>
      <w:gridCol w:w="6519"/>
    </w:tblGrid>
    <w:tr>
      <w:trPr/>
      <w:tc>
        <w:tcPr>
          <w:tcW w:w="314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>
            <w:bottom w:val="single" w:sz="12" w:space="0" w:color="000000"/>
          </w:tcBorders>
          <w:vAlign w:val="bottom"/>
        </w:tcPr>
        <w:p>
          <w:pPr>
            <w:pStyle w:val="Heading2"/>
            <w:ind w:left="-178" w:hanging="0"/>
            <w:rPr/>
          </w:pPr>
          <w:r>
            <w:rPr/>
            <w:t>3N6_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作為整體的部分及一組物件的部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right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8" w:hanging="0"/>
      <w:jc w:val="right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細明體;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9:00Z</dcterms:created>
  <dc:creator>localuser</dc:creator>
  <dc:description/>
  <dc:language>en-US</dc:language>
  <cp:lastModifiedBy>localuser</cp:lastModifiedBy>
  <cp:lastPrinted>2005-07-04T15:31:00Z</cp:lastPrinted>
  <dcterms:modified xsi:type="dcterms:W3CDTF">2006-04-12T01:19:00Z</dcterms:modified>
  <cp:revision>2</cp:revision>
  <dc:subject/>
  <dc:title>單位</dc:title>
</cp:coreProperties>
</file>