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/>
        <w:ind w:left="280" w:hanging="280"/>
        <w:rPr>
          <w:rFonts w:eastAsia="細明體;MingLiU"/>
          <w:spacing w:val="20"/>
          <w:kern w:val="0"/>
        </w:rPr>
      </w:pPr>
      <w:r>
        <w:rPr>
          <w:rFonts w:ascii="新細明體;PMingLiU" w:hAnsi="新細明體;PMingLiU" w:cs="新細明體;PMingLiU"/>
          <w:szCs w:val="28"/>
        </w:rPr>
        <w:t>認識分數與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的關係</w:t>
      </w:r>
      <w:r>
        <w:rPr>
          <w:rFonts w:eastAsia="Times New Roman"/>
          <w:spacing w:val="20"/>
        </w:rPr>
        <w:t xml:space="preserve">             </w:t>
      </w:r>
      <w:r>
        <w:rPr/>
        <w:t>3N6_2_03</w:t>
      </w:r>
    </w:p>
    <w:p>
      <w:pPr>
        <w:pStyle w:val="Normal"/>
        <w:spacing w:lineRule="exact" w:line="480"/>
        <w:ind w:left="320" w:hanging="320"/>
        <w:jc w:val="center"/>
        <w:rPr>
          <w:rFonts w:ascii="新細明體;PMingLiU" w:hAnsi="新細明體;PMingLiU" w:cs="細明體;MingLiU"/>
          <w:i/>
          <w:i/>
          <w:iCs/>
          <w:spacing w:val="20"/>
          <w:kern w:val="0"/>
          <w:sz w:val="28"/>
          <w:szCs w:val="24"/>
        </w:rPr>
      </w:pPr>
      <w:r>
        <w:rPr>
          <w:rFonts w:ascii="新細明體;PMingLiU" w:hAnsi="新細明體;PMingLiU" w:cs="細明體;MingLiU"/>
          <w:i/>
          <w:iCs/>
          <w:spacing w:val="20"/>
          <w:kern w:val="0"/>
          <w:sz w:val="28"/>
          <w:szCs w:val="24"/>
        </w:rPr>
        <w:t>工作紙二</w:t>
      </w:r>
    </w:p>
    <w:p>
      <w:pPr>
        <w:pStyle w:val="Normal"/>
        <w:ind w:left="280" w:hanging="280"/>
        <w:jc w:val="center"/>
        <w:rPr>
          <w:rFonts w:ascii="標楷體" w:hAnsi="標楷體" w:eastAsia="標楷體" w:cs="標楷體"/>
          <w:i/>
          <w:i/>
          <w:iCs/>
          <w:spacing w:val="20"/>
          <w:kern w:val="0"/>
          <w:sz w:val="28"/>
          <w:szCs w:val="24"/>
        </w:rPr>
      </w:pPr>
      <w:r>
        <w:rPr>
          <w:rFonts w:eastAsia="標楷體" w:cs="標楷體" w:ascii="標楷體" w:hAnsi="標楷體"/>
          <w:i/>
          <w:iCs/>
          <w:spacing w:val="20"/>
          <w:kern w:val="0"/>
          <w:sz w:val="28"/>
          <w:szCs w:val="24"/>
        </w:rPr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spacing w:val="2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20"/>
          <w:kern w:val="0"/>
          <w:sz w:val="32"/>
          <w:szCs w:val="32"/>
          <w:u w:val="single"/>
        </w:rPr>
        <w:t>一袋氣球</w:t>
      </w:r>
    </w:p>
    <w:p>
      <w:pPr>
        <w:pStyle w:val="Normal"/>
        <w:ind w:left="240" w:hanging="24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057900" cy="7512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512840"/>
                          <a:chOff x="0" y="0"/>
                          <a:chExt cx="6058080" cy="7512840"/>
                        </a:xfrm>
                      </wpg:grpSpPr>
                      <wps:wsp>
                        <wps:cNvSpPr/>
                        <wps:spPr>
                          <a:xfrm>
                            <a:off x="0" y="768960"/>
                            <a:ext cx="6058080" cy="67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13290">
                                <a:moveTo>
                                  <a:pt x="4350" y="180"/>
                                </a:moveTo>
                                <a:cubicBezTo>
                                  <a:pt x="2670" y="360"/>
                                  <a:pt x="780" y="5010"/>
                                  <a:pt x="390" y="7020"/>
                                </a:cubicBezTo>
                                <a:cubicBezTo>
                                  <a:pt x="0" y="9030"/>
                                  <a:pt x="420" y="11370"/>
                                  <a:pt x="2010" y="12240"/>
                                </a:cubicBezTo>
                                <a:cubicBezTo>
                                  <a:pt x="3600" y="13110"/>
                                  <a:pt x="8520" y="13290"/>
                                  <a:pt x="9930" y="12240"/>
                                </a:cubicBezTo>
                                <a:cubicBezTo>
                                  <a:pt x="11340" y="11190"/>
                                  <a:pt x="11400" y="7950"/>
                                  <a:pt x="10470" y="5940"/>
                                </a:cubicBezTo>
                                <a:cubicBezTo>
                                  <a:pt x="9540" y="3930"/>
                                  <a:pt x="6030" y="0"/>
                                  <a:pt x="4350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6000" y="1546920"/>
                            <a:ext cx="966960" cy="180900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33840" y="21600"/>
                              <a:ext cx="89928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5400">
                              <a:off x="321120" y="1392120"/>
                              <a:ext cx="30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37">
                                  <a:moveTo>
                                    <a:pt x="454" y="0"/>
                                  </a:moveTo>
                                  <a:cubicBezTo>
                                    <a:pt x="394" y="20"/>
                                    <a:pt x="334" y="40"/>
                                    <a:pt x="274" y="60"/>
                                  </a:cubicBezTo>
                                  <a:cubicBezTo>
                                    <a:pt x="244" y="70"/>
                                    <a:pt x="184" y="90"/>
                                    <a:pt x="184" y="90"/>
                                  </a:cubicBezTo>
                                  <a:cubicBezTo>
                                    <a:pt x="155" y="133"/>
                                    <a:pt x="0" y="373"/>
                                    <a:pt x="124" y="420"/>
                                  </a:cubicBezTo>
                                  <a:cubicBezTo>
                                    <a:pt x="265" y="473"/>
                                    <a:pt x="424" y="440"/>
                                    <a:pt x="574" y="450"/>
                                  </a:cubicBezTo>
                                  <a:cubicBezTo>
                                    <a:pt x="514" y="490"/>
                                    <a:pt x="454" y="530"/>
                                    <a:pt x="394" y="570"/>
                                  </a:cubicBezTo>
                                  <a:cubicBezTo>
                                    <a:pt x="364" y="590"/>
                                    <a:pt x="304" y="630"/>
                                    <a:pt x="304" y="630"/>
                                  </a:cubicBezTo>
                                  <a:cubicBezTo>
                                    <a:pt x="284" y="660"/>
                                    <a:pt x="250" y="684"/>
                                    <a:pt x="244" y="720"/>
                                  </a:cubicBezTo>
                                  <a:cubicBezTo>
                                    <a:pt x="216" y="886"/>
                                    <a:pt x="490" y="834"/>
                                    <a:pt x="544" y="840"/>
                                  </a:cubicBezTo>
                                  <a:cubicBezTo>
                                    <a:pt x="524" y="870"/>
                                    <a:pt x="488" y="894"/>
                                    <a:pt x="484" y="930"/>
                                  </a:cubicBezTo>
                                  <a:cubicBezTo>
                                    <a:pt x="477" y="990"/>
                                    <a:pt x="482" y="1058"/>
                                    <a:pt x="514" y="1110"/>
                                  </a:cubicBezTo>
                                  <a:cubicBezTo>
                                    <a:pt x="538" y="1148"/>
                                    <a:pt x="592" y="1154"/>
                                    <a:pt x="634" y="1170"/>
                                  </a:cubicBezTo>
                                  <a:cubicBezTo>
                                    <a:pt x="813" y="1237"/>
                                    <a:pt x="943" y="1230"/>
                                    <a:pt x="1144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3032640"/>
                            <a:ext cx="966960" cy="180900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33840" y="21600"/>
                              <a:ext cx="89928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5400">
                              <a:off x="321480" y="1392120"/>
                              <a:ext cx="30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37">
                                  <a:moveTo>
                                    <a:pt x="454" y="0"/>
                                  </a:moveTo>
                                  <a:cubicBezTo>
                                    <a:pt x="394" y="20"/>
                                    <a:pt x="334" y="40"/>
                                    <a:pt x="274" y="60"/>
                                  </a:cubicBezTo>
                                  <a:cubicBezTo>
                                    <a:pt x="244" y="70"/>
                                    <a:pt x="184" y="90"/>
                                    <a:pt x="184" y="90"/>
                                  </a:cubicBezTo>
                                  <a:cubicBezTo>
                                    <a:pt x="155" y="133"/>
                                    <a:pt x="0" y="373"/>
                                    <a:pt x="124" y="420"/>
                                  </a:cubicBezTo>
                                  <a:cubicBezTo>
                                    <a:pt x="265" y="473"/>
                                    <a:pt x="424" y="440"/>
                                    <a:pt x="574" y="450"/>
                                  </a:cubicBezTo>
                                  <a:cubicBezTo>
                                    <a:pt x="514" y="490"/>
                                    <a:pt x="454" y="530"/>
                                    <a:pt x="394" y="570"/>
                                  </a:cubicBezTo>
                                  <a:cubicBezTo>
                                    <a:pt x="364" y="590"/>
                                    <a:pt x="304" y="630"/>
                                    <a:pt x="304" y="630"/>
                                  </a:cubicBezTo>
                                  <a:cubicBezTo>
                                    <a:pt x="284" y="660"/>
                                    <a:pt x="250" y="684"/>
                                    <a:pt x="244" y="720"/>
                                  </a:cubicBezTo>
                                  <a:cubicBezTo>
                                    <a:pt x="216" y="886"/>
                                    <a:pt x="490" y="834"/>
                                    <a:pt x="544" y="840"/>
                                  </a:cubicBezTo>
                                  <a:cubicBezTo>
                                    <a:pt x="524" y="870"/>
                                    <a:pt x="488" y="894"/>
                                    <a:pt x="484" y="930"/>
                                  </a:cubicBezTo>
                                  <a:cubicBezTo>
                                    <a:pt x="477" y="990"/>
                                    <a:pt x="482" y="1058"/>
                                    <a:pt x="514" y="1110"/>
                                  </a:cubicBezTo>
                                  <a:cubicBezTo>
                                    <a:pt x="538" y="1148"/>
                                    <a:pt x="592" y="1154"/>
                                    <a:pt x="634" y="1170"/>
                                  </a:cubicBezTo>
                                  <a:cubicBezTo>
                                    <a:pt x="813" y="1237"/>
                                    <a:pt x="943" y="1230"/>
                                    <a:pt x="1144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720" y="3261240"/>
                            <a:ext cx="966960" cy="180900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33840" y="21600"/>
                              <a:ext cx="89928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5400">
                              <a:off x="321480" y="1392120"/>
                              <a:ext cx="30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37">
                                  <a:moveTo>
                                    <a:pt x="454" y="0"/>
                                  </a:moveTo>
                                  <a:cubicBezTo>
                                    <a:pt x="394" y="20"/>
                                    <a:pt x="334" y="40"/>
                                    <a:pt x="274" y="60"/>
                                  </a:cubicBezTo>
                                  <a:cubicBezTo>
                                    <a:pt x="244" y="70"/>
                                    <a:pt x="184" y="90"/>
                                    <a:pt x="184" y="90"/>
                                  </a:cubicBezTo>
                                  <a:cubicBezTo>
                                    <a:pt x="155" y="133"/>
                                    <a:pt x="0" y="373"/>
                                    <a:pt x="124" y="420"/>
                                  </a:cubicBezTo>
                                  <a:cubicBezTo>
                                    <a:pt x="265" y="473"/>
                                    <a:pt x="424" y="440"/>
                                    <a:pt x="574" y="450"/>
                                  </a:cubicBezTo>
                                  <a:cubicBezTo>
                                    <a:pt x="514" y="490"/>
                                    <a:pt x="454" y="530"/>
                                    <a:pt x="394" y="570"/>
                                  </a:cubicBezTo>
                                  <a:cubicBezTo>
                                    <a:pt x="364" y="590"/>
                                    <a:pt x="304" y="630"/>
                                    <a:pt x="304" y="630"/>
                                  </a:cubicBezTo>
                                  <a:cubicBezTo>
                                    <a:pt x="284" y="660"/>
                                    <a:pt x="250" y="684"/>
                                    <a:pt x="244" y="720"/>
                                  </a:cubicBezTo>
                                  <a:cubicBezTo>
                                    <a:pt x="216" y="886"/>
                                    <a:pt x="490" y="834"/>
                                    <a:pt x="544" y="840"/>
                                  </a:cubicBezTo>
                                  <a:cubicBezTo>
                                    <a:pt x="524" y="870"/>
                                    <a:pt x="488" y="894"/>
                                    <a:pt x="484" y="930"/>
                                  </a:cubicBezTo>
                                  <a:cubicBezTo>
                                    <a:pt x="477" y="990"/>
                                    <a:pt x="482" y="1058"/>
                                    <a:pt x="514" y="1110"/>
                                  </a:cubicBezTo>
                                  <a:cubicBezTo>
                                    <a:pt x="538" y="1148"/>
                                    <a:pt x="592" y="1154"/>
                                    <a:pt x="634" y="1170"/>
                                  </a:cubicBezTo>
                                  <a:cubicBezTo>
                                    <a:pt x="813" y="1237"/>
                                    <a:pt x="943" y="1230"/>
                                    <a:pt x="1144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720" y="3489840"/>
                            <a:ext cx="966960" cy="180900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33840" y="21600"/>
                              <a:ext cx="89928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5400">
                              <a:off x="321480" y="1392120"/>
                              <a:ext cx="30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37">
                                  <a:moveTo>
                                    <a:pt x="454" y="0"/>
                                  </a:moveTo>
                                  <a:cubicBezTo>
                                    <a:pt x="394" y="20"/>
                                    <a:pt x="334" y="40"/>
                                    <a:pt x="274" y="60"/>
                                  </a:cubicBezTo>
                                  <a:cubicBezTo>
                                    <a:pt x="244" y="70"/>
                                    <a:pt x="184" y="90"/>
                                    <a:pt x="184" y="90"/>
                                  </a:cubicBezTo>
                                  <a:cubicBezTo>
                                    <a:pt x="155" y="133"/>
                                    <a:pt x="0" y="373"/>
                                    <a:pt x="124" y="420"/>
                                  </a:cubicBezTo>
                                  <a:cubicBezTo>
                                    <a:pt x="265" y="473"/>
                                    <a:pt x="424" y="440"/>
                                    <a:pt x="574" y="450"/>
                                  </a:cubicBezTo>
                                  <a:cubicBezTo>
                                    <a:pt x="514" y="490"/>
                                    <a:pt x="454" y="530"/>
                                    <a:pt x="394" y="570"/>
                                  </a:cubicBezTo>
                                  <a:cubicBezTo>
                                    <a:pt x="364" y="590"/>
                                    <a:pt x="304" y="630"/>
                                    <a:pt x="304" y="630"/>
                                  </a:cubicBezTo>
                                  <a:cubicBezTo>
                                    <a:pt x="284" y="660"/>
                                    <a:pt x="250" y="684"/>
                                    <a:pt x="244" y="720"/>
                                  </a:cubicBezTo>
                                  <a:cubicBezTo>
                                    <a:pt x="216" y="886"/>
                                    <a:pt x="490" y="834"/>
                                    <a:pt x="544" y="840"/>
                                  </a:cubicBezTo>
                                  <a:cubicBezTo>
                                    <a:pt x="524" y="870"/>
                                    <a:pt x="488" y="894"/>
                                    <a:pt x="484" y="930"/>
                                  </a:cubicBezTo>
                                  <a:cubicBezTo>
                                    <a:pt x="477" y="990"/>
                                    <a:pt x="482" y="1058"/>
                                    <a:pt x="514" y="1110"/>
                                  </a:cubicBezTo>
                                  <a:cubicBezTo>
                                    <a:pt x="538" y="1148"/>
                                    <a:pt x="592" y="1154"/>
                                    <a:pt x="634" y="1170"/>
                                  </a:cubicBezTo>
                                  <a:cubicBezTo>
                                    <a:pt x="813" y="1237"/>
                                    <a:pt x="943" y="1230"/>
                                    <a:pt x="1144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120" y="4632840"/>
                            <a:ext cx="966960" cy="180900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33840" y="21600"/>
                              <a:ext cx="89928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5400">
                              <a:off x="321480" y="1392120"/>
                              <a:ext cx="30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37">
                                  <a:moveTo>
                                    <a:pt x="454" y="0"/>
                                  </a:moveTo>
                                  <a:cubicBezTo>
                                    <a:pt x="394" y="20"/>
                                    <a:pt x="334" y="40"/>
                                    <a:pt x="274" y="60"/>
                                  </a:cubicBezTo>
                                  <a:cubicBezTo>
                                    <a:pt x="244" y="70"/>
                                    <a:pt x="184" y="90"/>
                                    <a:pt x="184" y="90"/>
                                  </a:cubicBezTo>
                                  <a:cubicBezTo>
                                    <a:pt x="155" y="133"/>
                                    <a:pt x="0" y="373"/>
                                    <a:pt x="124" y="420"/>
                                  </a:cubicBezTo>
                                  <a:cubicBezTo>
                                    <a:pt x="265" y="473"/>
                                    <a:pt x="424" y="440"/>
                                    <a:pt x="574" y="450"/>
                                  </a:cubicBezTo>
                                  <a:cubicBezTo>
                                    <a:pt x="514" y="490"/>
                                    <a:pt x="454" y="530"/>
                                    <a:pt x="394" y="570"/>
                                  </a:cubicBezTo>
                                  <a:cubicBezTo>
                                    <a:pt x="364" y="590"/>
                                    <a:pt x="304" y="630"/>
                                    <a:pt x="304" y="630"/>
                                  </a:cubicBezTo>
                                  <a:cubicBezTo>
                                    <a:pt x="284" y="660"/>
                                    <a:pt x="250" y="684"/>
                                    <a:pt x="244" y="720"/>
                                  </a:cubicBezTo>
                                  <a:cubicBezTo>
                                    <a:pt x="216" y="886"/>
                                    <a:pt x="490" y="834"/>
                                    <a:pt x="544" y="840"/>
                                  </a:cubicBezTo>
                                  <a:cubicBezTo>
                                    <a:pt x="524" y="870"/>
                                    <a:pt x="488" y="894"/>
                                    <a:pt x="484" y="930"/>
                                  </a:cubicBezTo>
                                  <a:cubicBezTo>
                                    <a:pt x="477" y="990"/>
                                    <a:pt x="482" y="1058"/>
                                    <a:pt x="514" y="1110"/>
                                  </a:cubicBezTo>
                                  <a:cubicBezTo>
                                    <a:pt x="538" y="1148"/>
                                    <a:pt x="592" y="1154"/>
                                    <a:pt x="634" y="1170"/>
                                  </a:cubicBezTo>
                                  <a:cubicBezTo>
                                    <a:pt x="813" y="1237"/>
                                    <a:pt x="943" y="1230"/>
                                    <a:pt x="1144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7600" y="5204520"/>
                            <a:ext cx="966960" cy="180900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33840" y="21600"/>
                              <a:ext cx="89928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5400">
                              <a:off x="321120" y="1392120"/>
                              <a:ext cx="30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37">
                                  <a:moveTo>
                                    <a:pt x="454" y="0"/>
                                  </a:moveTo>
                                  <a:cubicBezTo>
                                    <a:pt x="394" y="20"/>
                                    <a:pt x="334" y="40"/>
                                    <a:pt x="274" y="60"/>
                                  </a:cubicBezTo>
                                  <a:cubicBezTo>
                                    <a:pt x="244" y="70"/>
                                    <a:pt x="184" y="90"/>
                                    <a:pt x="184" y="90"/>
                                  </a:cubicBezTo>
                                  <a:cubicBezTo>
                                    <a:pt x="155" y="133"/>
                                    <a:pt x="0" y="373"/>
                                    <a:pt x="124" y="420"/>
                                  </a:cubicBezTo>
                                  <a:cubicBezTo>
                                    <a:pt x="265" y="473"/>
                                    <a:pt x="424" y="440"/>
                                    <a:pt x="574" y="450"/>
                                  </a:cubicBezTo>
                                  <a:cubicBezTo>
                                    <a:pt x="514" y="490"/>
                                    <a:pt x="454" y="530"/>
                                    <a:pt x="394" y="570"/>
                                  </a:cubicBezTo>
                                  <a:cubicBezTo>
                                    <a:pt x="364" y="590"/>
                                    <a:pt x="304" y="630"/>
                                    <a:pt x="304" y="630"/>
                                  </a:cubicBezTo>
                                  <a:cubicBezTo>
                                    <a:pt x="284" y="660"/>
                                    <a:pt x="250" y="684"/>
                                    <a:pt x="244" y="720"/>
                                  </a:cubicBezTo>
                                  <a:cubicBezTo>
                                    <a:pt x="216" y="886"/>
                                    <a:pt x="490" y="834"/>
                                    <a:pt x="544" y="840"/>
                                  </a:cubicBezTo>
                                  <a:cubicBezTo>
                                    <a:pt x="524" y="870"/>
                                    <a:pt x="488" y="894"/>
                                    <a:pt x="484" y="930"/>
                                  </a:cubicBezTo>
                                  <a:cubicBezTo>
                                    <a:pt x="477" y="990"/>
                                    <a:pt x="482" y="1058"/>
                                    <a:pt x="514" y="1110"/>
                                  </a:cubicBezTo>
                                  <a:cubicBezTo>
                                    <a:pt x="538" y="1148"/>
                                    <a:pt x="592" y="1154"/>
                                    <a:pt x="634" y="1170"/>
                                  </a:cubicBezTo>
                                  <a:cubicBezTo>
                                    <a:pt x="813" y="1237"/>
                                    <a:pt x="943" y="1230"/>
                                    <a:pt x="1144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5433120"/>
                            <a:ext cx="966960" cy="180900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33840" y="21600"/>
                              <a:ext cx="89928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5400">
                              <a:off x="321120" y="1392120"/>
                              <a:ext cx="30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37">
                                  <a:moveTo>
                                    <a:pt x="454" y="0"/>
                                  </a:moveTo>
                                  <a:cubicBezTo>
                                    <a:pt x="394" y="20"/>
                                    <a:pt x="334" y="40"/>
                                    <a:pt x="274" y="60"/>
                                  </a:cubicBezTo>
                                  <a:cubicBezTo>
                                    <a:pt x="244" y="70"/>
                                    <a:pt x="184" y="90"/>
                                    <a:pt x="184" y="90"/>
                                  </a:cubicBezTo>
                                  <a:cubicBezTo>
                                    <a:pt x="155" y="133"/>
                                    <a:pt x="0" y="373"/>
                                    <a:pt x="124" y="420"/>
                                  </a:cubicBezTo>
                                  <a:cubicBezTo>
                                    <a:pt x="265" y="473"/>
                                    <a:pt x="424" y="440"/>
                                    <a:pt x="574" y="450"/>
                                  </a:cubicBezTo>
                                  <a:cubicBezTo>
                                    <a:pt x="514" y="490"/>
                                    <a:pt x="454" y="530"/>
                                    <a:pt x="394" y="570"/>
                                  </a:cubicBezTo>
                                  <a:cubicBezTo>
                                    <a:pt x="364" y="590"/>
                                    <a:pt x="304" y="630"/>
                                    <a:pt x="304" y="630"/>
                                  </a:cubicBezTo>
                                  <a:cubicBezTo>
                                    <a:pt x="284" y="660"/>
                                    <a:pt x="250" y="684"/>
                                    <a:pt x="244" y="720"/>
                                  </a:cubicBezTo>
                                  <a:cubicBezTo>
                                    <a:pt x="216" y="886"/>
                                    <a:pt x="490" y="834"/>
                                    <a:pt x="544" y="840"/>
                                  </a:cubicBezTo>
                                  <a:cubicBezTo>
                                    <a:pt x="524" y="870"/>
                                    <a:pt x="488" y="894"/>
                                    <a:pt x="484" y="930"/>
                                  </a:cubicBezTo>
                                  <a:cubicBezTo>
                                    <a:pt x="477" y="990"/>
                                    <a:pt x="482" y="1058"/>
                                    <a:pt x="514" y="1110"/>
                                  </a:cubicBezTo>
                                  <a:cubicBezTo>
                                    <a:pt x="538" y="1148"/>
                                    <a:pt x="592" y="1154"/>
                                    <a:pt x="634" y="1170"/>
                                  </a:cubicBezTo>
                                  <a:cubicBezTo>
                                    <a:pt x="813" y="1237"/>
                                    <a:pt x="943" y="1230"/>
                                    <a:pt x="1144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4975920"/>
                            <a:ext cx="966960" cy="180900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33840" y="21600"/>
                              <a:ext cx="89928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5400">
                              <a:off x="321480" y="1392120"/>
                              <a:ext cx="30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37">
                                  <a:moveTo>
                                    <a:pt x="454" y="0"/>
                                  </a:moveTo>
                                  <a:cubicBezTo>
                                    <a:pt x="394" y="20"/>
                                    <a:pt x="334" y="40"/>
                                    <a:pt x="274" y="60"/>
                                  </a:cubicBezTo>
                                  <a:cubicBezTo>
                                    <a:pt x="244" y="70"/>
                                    <a:pt x="184" y="90"/>
                                    <a:pt x="184" y="90"/>
                                  </a:cubicBezTo>
                                  <a:cubicBezTo>
                                    <a:pt x="155" y="133"/>
                                    <a:pt x="0" y="373"/>
                                    <a:pt x="124" y="420"/>
                                  </a:cubicBezTo>
                                  <a:cubicBezTo>
                                    <a:pt x="265" y="473"/>
                                    <a:pt x="424" y="440"/>
                                    <a:pt x="574" y="450"/>
                                  </a:cubicBezTo>
                                  <a:cubicBezTo>
                                    <a:pt x="514" y="490"/>
                                    <a:pt x="454" y="530"/>
                                    <a:pt x="394" y="570"/>
                                  </a:cubicBezTo>
                                  <a:cubicBezTo>
                                    <a:pt x="364" y="590"/>
                                    <a:pt x="304" y="630"/>
                                    <a:pt x="304" y="630"/>
                                  </a:cubicBezTo>
                                  <a:cubicBezTo>
                                    <a:pt x="284" y="660"/>
                                    <a:pt x="250" y="684"/>
                                    <a:pt x="244" y="720"/>
                                  </a:cubicBezTo>
                                  <a:cubicBezTo>
                                    <a:pt x="216" y="886"/>
                                    <a:pt x="490" y="834"/>
                                    <a:pt x="544" y="840"/>
                                  </a:cubicBezTo>
                                  <a:cubicBezTo>
                                    <a:pt x="524" y="870"/>
                                    <a:pt x="488" y="894"/>
                                    <a:pt x="484" y="930"/>
                                  </a:cubicBezTo>
                                  <a:cubicBezTo>
                                    <a:pt x="477" y="990"/>
                                    <a:pt x="482" y="1058"/>
                                    <a:pt x="514" y="1110"/>
                                  </a:cubicBezTo>
                                  <a:cubicBezTo>
                                    <a:pt x="538" y="1148"/>
                                    <a:pt x="592" y="1154"/>
                                    <a:pt x="634" y="1170"/>
                                  </a:cubicBezTo>
                                  <a:cubicBezTo>
                                    <a:pt x="813" y="1237"/>
                                    <a:pt x="943" y="1230"/>
                                    <a:pt x="1144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0600" y="2804040"/>
                            <a:ext cx="966960" cy="180900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33840" y="21600"/>
                              <a:ext cx="89928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5400">
                              <a:off x="321120" y="1392120"/>
                              <a:ext cx="30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37">
                                  <a:moveTo>
                                    <a:pt x="454" y="0"/>
                                  </a:moveTo>
                                  <a:cubicBezTo>
                                    <a:pt x="394" y="20"/>
                                    <a:pt x="334" y="40"/>
                                    <a:pt x="274" y="60"/>
                                  </a:cubicBezTo>
                                  <a:cubicBezTo>
                                    <a:pt x="244" y="70"/>
                                    <a:pt x="184" y="90"/>
                                    <a:pt x="184" y="90"/>
                                  </a:cubicBezTo>
                                  <a:cubicBezTo>
                                    <a:pt x="155" y="133"/>
                                    <a:pt x="0" y="373"/>
                                    <a:pt x="124" y="420"/>
                                  </a:cubicBezTo>
                                  <a:cubicBezTo>
                                    <a:pt x="265" y="473"/>
                                    <a:pt x="424" y="440"/>
                                    <a:pt x="574" y="450"/>
                                  </a:cubicBezTo>
                                  <a:cubicBezTo>
                                    <a:pt x="514" y="490"/>
                                    <a:pt x="454" y="530"/>
                                    <a:pt x="394" y="570"/>
                                  </a:cubicBezTo>
                                  <a:cubicBezTo>
                                    <a:pt x="364" y="590"/>
                                    <a:pt x="304" y="630"/>
                                    <a:pt x="304" y="630"/>
                                  </a:cubicBezTo>
                                  <a:cubicBezTo>
                                    <a:pt x="284" y="660"/>
                                    <a:pt x="250" y="684"/>
                                    <a:pt x="244" y="720"/>
                                  </a:cubicBezTo>
                                  <a:cubicBezTo>
                                    <a:pt x="216" y="886"/>
                                    <a:pt x="490" y="834"/>
                                    <a:pt x="544" y="840"/>
                                  </a:cubicBezTo>
                                  <a:cubicBezTo>
                                    <a:pt x="524" y="870"/>
                                    <a:pt x="488" y="894"/>
                                    <a:pt x="484" y="930"/>
                                  </a:cubicBezTo>
                                  <a:cubicBezTo>
                                    <a:pt x="477" y="990"/>
                                    <a:pt x="482" y="1058"/>
                                    <a:pt x="514" y="1110"/>
                                  </a:cubicBezTo>
                                  <a:cubicBezTo>
                                    <a:pt x="538" y="1148"/>
                                    <a:pt x="592" y="1154"/>
                                    <a:pt x="634" y="1170"/>
                                  </a:cubicBezTo>
                                  <a:cubicBezTo>
                                    <a:pt x="813" y="1237"/>
                                    <a:pt x="943" y="1230"/>
                                    <a:pt x="1144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120" y="1432440"/>
                            <a:ext cx="966960" cy="1809000"/>
                          </a:xfrm>
                        </wpg:grpSpPr>
                        <wps:wsp>
                          <wps:cNvSpPr/>
                          <wps:spPr>
                            <a:xfrm rot="21425400">
                              <a:off x="33840" y="21600"/>
                              <a:ext cx="899280" cy="136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25400">
                              <a:off x="321480" y="1392120"/>
                              <a:ext cx="3034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37">
                                  <a:moveTo>
                                    <a:pt x="454" y="0"/>
                                  </a:moveTo>
                                  <a:cubicBezTo>
                                    <a:pt x="394" y="20"/>
                                    <a:pt x="334" y="40"/>
                                    <a:pt x="274" y="60"/>
                                  </a:cubicBezTo>
                                  <a:cubicBezTo>
                                    <a:pt x="244" y="70"/>
                                    <a:pt x="184" y="90"/>
                                    <a:pt x="184" y="90"/>
                                  </a:cubicBezTo>
                                  <a:cubicBezTo>
                                    <a:pt x="155" y="133"/>
                                    <a:pt x="0" y="373"/>
                                    <a:pt x="124" y="420"/>
                                  </a:cubicBezTo>
                                  <a:cubicBezTo>
                                    <a:pt x="265" y="473"/>
                                    <a:pt x="424" y="440"/>
                                    <a:pt x="574" y="450"/>
                                  </a:cubicBezTo>
                                  <a:cubicBezTo>
                                    <a:pt x="514" y="490"/>
                                    <a:pt x="454" y="530"/>
                                    <a:pt x="394" y="570"/>
                                  </a:cubicBezTo>
                                  <a:cubicBezTo>
                                    <a:pt x="364" y="590"/>
                                    <a:pt x="304" y="630"/>
                                    <a:pt x="304" y="630"/>
                                  </a:cubicBezTo>
                                  <a:cubicBezTo>
                                    <a:pt x="284" y="660"/>
                                    <a:pt x="250" y="684"/>
                                    <a:pt x="244" y="720"/>
                                  </a:cubicBezTo>
                                  <a:cubicBezTo>
                                    <a:pt x="216" y="886"/>
                                    <a:pt x="490" y="834"/>
                                    <a:pt x="544" y="840"/>
                                  </a:cubicBezTo>
                                  <a:cubicBezTo>
                                    <a:pt x="524" y="870"/>
                                    <a:pt x="488" y="894"/>
                                    <a:pt x="484" y="930"/>
                                  </a:cubicBezTo>
                                  <a:cubicBezTo>
                                    <a:pt x="477" y="990"/>
                                    <a:pt x="482" y="1058"/>
                                    <a:pt x="514" y="1110"/>
                                  </a:cubicBezTo>
                                  <a:cubicBezTo>
                                    <a:pt x="538" y="1148"/>
                                    <a:pt x="592" y="1154"/>
                                    <a:pt x="634" y="1170"/>
                                  </a:cubicBezTo>
                                  <a:cubicBezTo>
                                    <a:pt x="813" y="1237"/>
                                    <a:pt x="943" y="1230"/>
                                    <a:pt x="1144" y="12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040" y="0"/>
                            <a:ext cx="329580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0" h="1470">
                                <a:moveTo>
                                  <a:pt x="2070" y="1470"/>
                                </a:moveTo>
                                <a:cubicBezTo>
                                  <a:pt x="1035" y="945"/>
                                  <a:pt x="0" y="420"/>
                                  <a:pt x="450" y="210"/>
                                </a:cubicBezTo>
                                <a:cubicBezTo>
                                  <a:pt x="900" y="0"/>
                                  <a:pt x="4350" y="0"/>
                                  <a:pt x="4770" y="210"/>
                                </a:cubicBezTo>
                                <a:cubicBezTo>
                                  <a:pt x="5190" y="420"/>
                                  <a:pt x="3270" y="1260"/>
                                  <a:pt x="2970" y="14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7pt;height:591.55pt" coordorigin="-15,57" coordsize="9540,11831">
                <v:shape id="shape_0" coordsize="11400,13290" path="m4350,180c2670,360,780,5010,390,7020c0,9030,420,11370,2010,12240c3600,13110,8520,13290,9930,12240c11340,11190,11400,7950,10470,5940c9540,3930,6030,0,4350,180xe" fillcolor="white" stroked="t" o:allowincell="f" style="position:absolute;left:-15;top:1268;width:9539;height:106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505;top:2528;width:1416;height:2803">
                  <v:oval id="shape_0" fillcolor="white" stroked="t" o:allowincell="f" style="position:absolute;left:2504;top:2527;width:1415;height:2145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44,1237" path="m454,0c394,20,334,40,274,60c244,70,184,90,184,90c155,133,0,373,124,420c265,473,424,440,574,450c514,490,454,530,394,570c364,590,304,630,304,630c284,660,250,684,244,720c216,886,490,834,544,840c524,870,488,894,484,930c477,990,482,1058,514,1110c538,1148,592,1154,634,1170c813,1237,943,1230,1144,1230e" stroked="t" o:allowincell="f" style="position:absolute;left:2957;top:4685;width:477;height:644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4;top:4868;width:1416;height:2803">
                  <v:oval id="shape_0" fillcolor="white" stroked="t" o:allowincell="f" style="position:absolute;left:1244;top:4867;width:1415;height:2145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44,1237" path="m454,0c394,20,334,40,274,60c244,70,184,90,184,90c155,133,0,373,124,420c265,473,424,440,574,450c514,490,454,530,394,570c364,590,304,630,304,630c284,660,250,684,244,720c216,886,490,834,544,840c524,870,488,894,484,930c477,990,482,1058,514,1110c538,1148,592,1154,634,1170c813,1237,943,1230,1144,1230e" stroked="t" o:allowincell="f" style="position:absolute;left:1698;top:7025;width:477;height:644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844;top:5228;width:1416;height:2803">
                  <v:oval id="shape_0" fillcolor="white" stroked="t" o:allowincell="f" style="position:absolute;left:4844;top:5227;width:1415;height:2145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44,1237" path="m454,0c394,20,334,40,274,60c244,70,184,90,184,90c155,133,0,373,124,420c265,473,424,440,574,450c514,490,454,530,394,570c364,590,304,630,304,630c284,660,250,684,244,720c216,886,490,834,544,840c524,870,488,894,484,930c477,990,482,1058,514,1110c538,1148,592,1154,634,1170c813,1237,943,1230,1144,1230e" stroked="t" o:allowincell="f" style="position:absolute;left:5298;top:7385;width:477;height:644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44;top:5588;width:1416;height:2803">
                  <v:oval id="shape_0" fillcolor="white" stroked="t" o:allowincell="f" style="position:absolute;left:3044;top:5587;width:1415;height:2145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44,1237" path="m454,0c394,20,334,40,274,60c244,70,184,90,184,90c155,133,0,373,124,420c265,473,424,440,574,450c514,490,454,530,394,570c364,590,304,630,304,630c284,660,250,684,244,720c216,886,490,834,544,840c524,870,488,894,484,930c477,990,482,1058,514,1110c538,1148,592,1154,634,1170c813,1237,943,1230,1144,1230e" stroked="t" o:allowincell="f" style="position:absolute;left:3498;top:7745;width:477;height:644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84;top:7388;width:1416;height:2803">
                  <v:oval id="shape_0" fillcolor="white" stroked="t" o:allowincell="f" style="position:absolute;left:6284;top:7387;width:1415;height:2145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44,1237" path="m454,0c394,20,334,40,274,60c244,70,184,90,184,90c155,133,0,373,124,420c265,473,424,440,574,450c514,490,454,530,394,570c364,590,304,630,304,630c284,660,250,684,244,720c216,886,490,834,544,840c524,870,488,894,484,930c477,990,482,1058,514,1110c538,1148,592,1154,634,1170c813,1237,943,1230,1144,1230e" stroked="t" o:allowincell="f" style="position:absolute;left:6738;top:9545;width:477;height:644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665;top:8288;width:1416;height:2803">
                  <v:oval id="shape_0" fillcolor="white" stroked="t" o:allowincell="f" style="position:absolute;left:4664;top:8287;width:1415;height:2145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44,1237" path="m454,0c394,20,334,40,274,60c244,70,184,90,184,90c155,133,0,373,124,420c265,473,424,440,574,450c514,490,454,530,394,570c364,590,304,630,304,630c284,660,250,684,244,720c216,886,490,834,544,840c524,870,488,894,484,930c477,990,482,1058,514,1110c538,1148,592,1154,634,1170c813,1237,943,1230,1144,1230e" stroked="t" o:allowincell="f" style="position:absolute;left:5117;top:10445;width:477;height:644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65;top:8648;width:1416;height:2803">
                  <v:oval id="shape_0" fillcolor="white" stroked="t" o:allowincell="f" style="position:absolute;left:2864;top:8647;width:1415;height:2145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44,1237" path="m454,0c394,20,334,40,274,60c244,70,184,90,184,90c155,133,0,373,124,420c265,473,424,440,574,450c514,490,454,530,394,570c364,590,304,630,304,630c284,660,250,684,244,720c216,886,490,834,544,840c524,870,488,894,484,930c477,990,482,1058,514,1110c538,1148,592,1154,634,1170c813,1237,943,1230,1144,1230e" stroked="t" o:allowincell="f" style="position:absolute;left:3317;top:10805;width:477;height:644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4;top:7928;width:1416;height:2803">
                  <v:oval id="shape_0" fillcolor="white" stroked="t" o:allowincell="f" style="position:absolute;left:884;top:7927;width:1415;height:2145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44,1237" path="m454,0c394,20,334,40,274,60c244,70,184,90,184,90c155,133,0,373,124,420c265,473,424,440,574,450c514,490,454,530,394,570c364,590,304,630,304,630c284,660,250,684,244,720c216,886,490,834,544,840c524,870,488,894,484,930c477,990,482,1058,514,1110c538,1148,592,1154,634,1170c813,1237,943,1230,1144,1230e" stroked="t" o:allowincell="f" style="position:absolute;left:1338;top:10085;width:477;height:644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65;top:4508;width:1416;height:2803">
                  <v:oval id="shape_0" fillcolor="white" stroked="t" o:allowincell="f" style="position:absolute;left:6464;top:4507;width:1415;height:2145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44,1237" path="m454,0c394,20,334,40,274,60c244,70,184,90,184,90c155,133,0,373,124,420c265,473,424,440,574,450c514,490,454,530,394,570c364,590,304,630,304,630c284,660,250,684,244,720c216,886,490,834,544,840c524,870,488,894,484,930c477,990,482,1058,514,1110c538,1148,592,1154,634,1170c813,1237,943,1230,1144,1230e" stroked="t" o:allowincell="f" style="position:absolute;left:6917;top:6665;width:477;height:644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84;top:2348;width:1416;height:2803">
                  <v:oval id="shape_0" fillcolor="white" stroked="t" o:allowincell="f" style="position:absolute;left:4484;top:2347;width:1415;height:2145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144,1237" path="m454,0c394,20,334,40,274,60c244,70,184,90,184,90c155,133,0,373,124,420c265,473,424,440,574,450c514,490,454,530,394,570c364,590,304,630,304,630c284,660,250,684,244,720c216,886,490,834,544,840c524,870,488,894,484,930c477,990,482,1058,514,1110c538,1148,592,1154,634,1170c813,1237,943,1230,1144,1230e" stroked="t" o:allowincell="f" style="position:absolute;left:4938;top:4505;width:477;height:644;mso-wrap-style:none;v-text-anchor:middle;rotation:357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5190,1470" path="m2070,1470c1035,945,0,420,450,210c900,0,4350,0,4770,210c5190,420,3270,1260,2970,1470e" stroked="t" o:allowincell="f" style="position:absolute;left:1155;top:57;width:5189;height:1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6870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828080"/>
                          <a:chOff x="0" y="0"/>
                          <a:chExt cx="106884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88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15pt;height:143.95pt" coordorigin="0,0" coordsize="1683,2879">
                <v:rect id="shape_0" stroked="f" o:allowincell="f" style="position:absolute;left:0;top:0;width:1682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40" w:hanging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3N6_2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分數與</w:t>
          </w:r>
          <w:r>
            <w:rPr>
              <w:spacing w:val="20"/>
              <w:sz w:val="28"/>
            </w:rPr>
            <w:t>1</w:t>
          </w:r>
          <w:r>
            <w:rPr>
              <w:spacing w:val="20"/>
              <w:sz w:val="28"/>
            </w:rPr>
            <w:t>的關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0" w:hanging="320"/>
      <w:jc w:val="right"/>
      <w:outlineLvl w:val="0"/>
    </w:pPr>
    <w:rPr>
      <w:rFonts w:eastAsia="細明體;MingLiU"/>
      <w:spacing w:val="2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" w:hanging="28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43:00Z</dcterms:created>
  <dc:creator>localuser</dc:creator>
  <dc:description/>
  <dc:language>en-US</dc:language>
  <cp:lastModifiedBy>localuser</cp:lastModifiedBy>
  <cp:lastPrinted>2005-11-03T09:39:00Z</cp:lastPrinted>
  <dcterms:modified xsi:type="dcterms:W3CDTF">2006-04-12T01:43:00Z</dcterms:modified>
  <cp:revision>2</cp:revision>
  <dc:subject/>
  <dc:title> </dc:title>
</cp:coreProperties>
</file>