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N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分數（一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</w:t>
      </w:r>
      <w:r>
        <w:rPr>
          <w:rFonts w:eastAsia="細明體;MingLiU"/>
          <w:spacing w:val="20"/>
          <w:szCs w:val="28"/>
        </w:rPr>
        <w:t>分數的認識（鞏固活動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鞏固分數的概念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認識分數作為整體的部分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接龍卡（見附頁）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核對表（見附頁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「接龍」遊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二人一組。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講解遊戲的玩法：每組有十六張卡，每張卡內均分為上下兩部分。每組學生要將一張卡的圖形與另一張卡的分數配對（接合），最快接合所有卡的為勝方。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派發每組十六張卡（見附頁），著學生把這些卡接合，限時十分鐘，以鞏固學生對分數的認識。</w:t>
      </w:r>
    </w:p>
    <w:p>
      <w:pPr>
        <w:pStyle w:val="Normal"/>
        <w:numPr>
          <w:ilvl w:val="0"/>
          <w:numId w:val="2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完成配對後，學生向教師索取核對表（見附頁），自行核對答案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認為哪一個圖形使你最難判斷著色部分所佔的分數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</w:rPr>
        <w:t>附頁中有</w:t>
      </w:r>
      <w:r>
        <w:rPr>
          <w:rFonts w:eastAsia="細明體;MingLiU"/>
          <w:spacing w:val="20"/>
        </w:rPr>
        <w:t>A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B</w:t>
      </w:r>
      <w:r>
        <w:rPr>
          <w:rFonts w:eastAsia="細明體;MingLiU"/>
          <w:spacing w:val="20"/>
        </w:rPr>
        <w:t>兩款接龍卡，教師可任選其一。</w:t>
      </w:r>
    </w:p>
    <w:p>
      <w:pPr>
        <w:pStyle w:val="Normal"/>
        <w:numPr>
          <w:ilvl w:val="0"/>
          <w:numId w:val="1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接龍卡擺放的位置不限，盡量利用桌面的空間。</w:t>
      </w:r>
    </w:p>
    <w:p>
      <w:pPr>
        <w:pStyle w:val="Normal"/>
        <w:numPr>
          <w:ilvl w:val="0"/>
          <w:numId w:val="1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若全班學生在限時內未能完成配對時，以配對了最多的為勝方。若在限時內有多組學生能完成配對，那最快的為勝方。</w:t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新細明體;PMingLiU" w:hAnsi="新細明體;PMingLiU" w:cs="標楷體"/>
              <w:spacing w:val="20"/>
              <w:sz w:val="28"/>
              <w:szCs w:val="28"/>
            </w:rPr>
            <w:t>分數的認識（鞏固活動）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46:00Z</dcterms:created>
  <dc:creator>cdoma2</dc:creator>
  <dc:description/>
  <dc:language>en-US</dc:language>
  <cp:lastModifiedBy>cdoma5</cp:lastModifiedBy>
  <cp:lastPrinted>2003-12-10T15:52:00Z</cp:lastPrinted>
  <dcterms:modified xsi:type="dcterms:W3CDTF">2005-02-23T03:12:00Z</dcterms:modified>
  <cp:revision>5</cp:revision>
  <dc:subject/>
  <dc:title> </dc:title>
</cp:coreProperties>
</file>