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63"/>
        <w:gridCol w:w="514"/>
        <w:gridCol w:w="6786"/>
      </w:tblGrid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單位</w:t>
            </w:r>
          </w:p>
        </w:tc>
        <w:tc>
          <w:tcPr>
            <w:tcW w:w="8063" w:type="dxa"/>
            <w:gridSpan w:val="3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3"/>
            <w:tcBorders/>
          </w:tcPr>
          <w:p>
            <w:pPr>
              <w:pStyle w:val="21"/>
              <w:tabs>
                <w:tab w:val="clear" w:pos="480"/>
                <w:tab w:val="left" w:pos="373" w:leader="none"/>
              </w:tabs>
              <w:spacing w:before="0" w:after="100"/>
              <w:rPr/>
            </w:pPr>
            <w:r>
              <w:rPr/>
              <w:t>3S4</w:t>
            </w:r>
            <w:r>
              <w:rPr/>
              <w:t>三角形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845" w:type="dxa"/>
            <w:gridSpan w:val="4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數學內容：三角形的概念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三角形的概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* </w:t>
            </w:r>
            <w:r>
              <w:rPr/>
              <w:t>【活動】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1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6" w:type="dxa"/>
            <w:tcBorders/>
          </w:tcPr>
          <w:p>
            <w:pPr>
              <w:pStyle w:val="21"/>
              <w:spacing w:lineRule="exact" w:line="400" w:before="0" w:after="10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等邊</w:t>
            </w:r>
            <w:r>
              <w:rPr/>
              <w:t>三角形概念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21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三條邊（長度）相等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6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等腰</w:t>
            </w:r>
            <w:r>
              <w:rPr/>
              <w:t>三角形概念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21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只有</w:t>
            </w:r>
            <w:r>
              <w:rPr/>
              <w:t>兩條邊（長度）相等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86" w:type="dxa"/>
            <w:tcBorders/>
          </w:tcPr>
          <w:p>
            <w:pPr>
              <w:pStyle w:val="21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不等邊三角形</w:t>
            </w:r>
            <w:r>
              <w:rPr/>
              <w:t>概念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ind w:left="1261" w:hanging="1261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三條邊（長度）都不相等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ind w:left="1261" w:hanging="1261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ind w:left="1261" w:hanging="1261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*</w:t>
            </w:r>
          </w:p>
        </w:tc>
        <w:tc>
          <w:tcPr>
            <w:tcW w:w="6786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利用邊長把</w:t>
            </w:r>
            <w:r>
              <w:rPr>
                <w:rFonts w:ascii="新細明體;PMingLiU" w:hAnsi="新細明體;PMingLiU" w:cs="新細明體;PMingLiU"/>
                <w:szCs w:val="24"/>
              </w:rPr>
              <w:t>三角形分類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ind w:left="1261" w:hanging="1261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86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845" w:type="dxa"/>
            <w:gridSpan w:val="4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先備知識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三角形、三角形的邊、角、頂點的概念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量度和比較長度和距離的技巧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845" w:type="dxa"/>
            <w:gridSpan w:val="4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教學資源</w:t>
            </w:r>
          </w:p>
        </w:tc>
      </w:tr>
      <w:tr>
        <w:trPr>
          <w:trHeight w:val="493" w:hRule="atLeast"/>
        </w:trPr>
        <w:tc>
          <w:tcPr>
            <w:tcW w:w="782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）</w:t>
            </w:r>
          </w:p>
        </w:tc>
        <w:tc>
          <w:tcPr>
            <w:tcW w:w="7300" w:type="dxa"/>
            <w:gridSpan w:val="2"/>
            <w:tcBorders/>
          </w:tcPr>
          <w:p>
            <w:pPr>
              <w:pStyle w:val="21"/>
              <w:spacing w:lineRule="exact" w:line="400" w:before="0" w:after="100"/>
              <w:jc w:val="both"/>
              <w:rPr>
                <w:szCs w:val="24"/>
              </w:rPr>
            </w:pPr>
            <w:r>
              <w:rPr/>
              <w:t>工作紙一和工作紙二</w:t>
            </w:r>
          </w:p>
        </w:tc>
      </w:tr>
    </w:tbl>
    <w:p>
      <w:pPr>
        <w:pStyle w:val="21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113030</wp:posOffset>
            </wp:positionV>
            <wp:extent cx="10382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500"/>
        <w:gridCol w:w="4979"/>
        <w:gridCol w:w="197"/>
        <w:gridCol w:w="2837"/>
      </w:tblGrid>
      <w:tr>
        <w:trPr>
          <w:trHeight w:val="231" w:hRule="atLeast"/>
        </w:trPr>
        <w:tc>
          <w:tcPr>
            <w:tcW w:w="5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1</w:t>
            </w:r>
            <w:r>
              <w:rPr/>
              <w:t>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>
                <w:szCs w:val="24"/>
              </w:rPr>
            </w:pPr>
            <w:r>
              <w:rPr/>
              <w:t>教師</w:t>
            </w:r>
            <w:r>
              <w:rPr>
                <w:szCs w:val="24"/>
              </w:rPr>
              <w:t>派發每組</w:t>
            </w:r>
            <w:r>
              <w:rPr/>
              <w:t>三個</w:t>
            </w:r>
            <w:r>
              <w:rPr>
                <w:szCs w:val="24"/>
              </w:rPr>
              <w:t>不同的三角形。讓個別學生根據它們的邊長分別它們的不同之處，並完成工作紙一。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學生運用已有知識、批判性思考能力及創造力，設計比較三角形的邊長。</w:t>
            </w:r>
          </w:p>
        </w:tc>
      </w:tr>
      <w:tr>
        <w:trPr>
          <w:trHeight w:val="493" w:hRule="atLeast"/>
        </w:trPr>
        <w:tc>
          <w:tcPr>
            <w:tcW w:w="513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2</w:t>
            </w:r>
            <w:r>
              <w:rPr/>
              <w:t>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分組討論和匯報結果。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學生運用批判性思考能力和創造力進行交流，發表自己的意見及判別同學意見的合理性。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before="0" w:after="100"/>
              <w:rPr/>
            </w:pPr>
            <w:r>
              <w:rPr/>
              <w:t>學生運用批判性思考能力和創造力檢視及修訂自己先前的想法，進而建構新知識。</w:t>
            </w:r>
          </w:p>
        </w:tc>
      </w:tr>
      <w:tr>
        <w:trPr>
          <w:trHeight w:val="493" w:hRule="atLeast"/>
        </w:trPr>
        <w:tc>
          <w:tcPr>
            <w:tcW w:w="513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979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歸納所得資料進行交流，依據</w:t>
            </w:r>
            <w:r>
              <w:rPr>
                <w:szCs w:val="24"/>
              </w:rPr>
              <w:t>三角形的邊長，分別它們不同之處。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13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3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教師介紹三角形的名稱。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經過批判性思考，嘗試將三角形邊長的特徵和名稱聯繫起來。</w:t>
            </w:r>
          </w:p>
        </w:tc>
      </w:tr>
      <w:tr>
        <w:trPr>
          <w:trHeight w:val="493" w:hRule="atLeast"/>
        </w:trPr>
        <w:tc>
          <w:tcPr>
            <w:tcW w:w="513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979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教師選取學生對三角形</w:t>
            </w:r>
            <w:r>
              <w:rPr>
                <w:szCs w:val="24"/>
              </w:rPr>
              <w:t>邊長的不同之處</w:t>
            </w:r>
            <w:r>
              <w:rPr/>
              <w:t>的分析，引入「</w:t>
            </w:r>
            <w:r>
              <w:rPr>
                <w:rFonts w:ascii="新細明體;PMingLiU" w:hAnsi="新細明體;PMingLiU" w:cs="新細明體;PMingLiU"/>
                <w:szCs w:val="24"/>
              </w:rPr>
              <w:t>等邊</w:t>
            </w:r>
            <w:r>
              <w:rPr/>
              <w:t>三角形」、「</w:t>
            </w:r>
            <w:r>
              <w:rPr>
                <w:rFonts w:ascii="新細明體;PMingLiU" w:hAnsi="新細明體;PMingLiU" w:cs="新細明體;PMingLiU"/>
                <w:szCs w:val="24"/>
              </w:rPr>
              <w:t>等腰</w:t>
            </w:r>
            <w:r>
              <w:rPr/>
              <w:t>三角形」和「不</w:t>
            </w:r>
            <w:r>
              <w:rPr>
                <w:rFonts w:ascii="新細明體;PMingLiU" w:hAnsi="新細明體;PMingLiU" w:cs="新細明體;PMingLiU"/>
                <w:szCs w:val="24"/>
              </w:rPr>
              <w:t>等邊</w:t>
            </w:r>
            <w:r>
              <w:rPr/>
              <w:t>三角形」這些名稱。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4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>
                <w:szCs w:val="24"/>
              </w:rPr>
            </w:pPr>
            <w:r>
              <w:rPr/>
              <w:t>個別學生分辨各類三</w:t>
            </w:r>
            <w:r>
              <w:rPr>
                <w:szCs w:val="24"/>
              </w:rPr>
              <w:t>角形（工作紙二）</w:t>
            </w:r>
            <w:r>
              <w:rPr/>
              <w:t>。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利用已學的知識，培養批判性思考和創意解決問題能力。</w:t>
            </w:r>
          </w:p>
        </w:tc>
      </w:tr>
      <w:tr>
        <w:trPr>
          <w:trHeight w:val="493" w:hRule="atLeast"/>
        </w:trPr>
        <w:tc>
          <w:tcPr>
            <w:tcW w:w="513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5.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>
                <w:szCs w:val="24"/>
              </w:rPr>
              <w:t>學生小結三角形邊長與三角形名稱的關係</w:t>
            </w:r>
            <w:r>
              <w:rPr/>
              <w:t>。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重看和重整所學的知識。</w:t>
            </w:r>
          </w:p>
        </w:tc>
      </w:tr>
      <w:tr>
        <w:trPr>
          <w:trHeight w:val="493" w:hRule="atLeast"/>
        </w:trPr>
        <w:tc>
          <w:tcPr>
            <w:tcW w:w="513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979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等邊</w:t>
            </w:r>
            <w:r>
              <w:rPr/>
              <w:t>三角形的三條邊相等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3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21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三條邊相等的三角形叫做等邊三角形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3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979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等腰</w:t>
            </w:r>
            <w:r>
              <w:rPr/>
              <w:t>三角形只有兩條邊相等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3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/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9" w:type="dxa"/>
            <w:tcBorders/>
          </w:tcPr>
          <w:p>
            <w:pPr>
              <w:pStyle w:val="21"/>
              <w:spacing w:lineRule="exact" w:line="400" w:before="0" w:after="1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只有兩條邊相等的三角形叫做等腰三角形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  <w:szCs w:val="24"/>
              </w:rPr>
              <w:t></w:t>
            </w:r>
          </w:p>
        </w:tc>
        <w:tc>
          <w:tcPr>
            <w:tcW w:w="4979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不等邊</w:t>
            </w:r>
            <w:r>
              <w:rPr/>
              <w:t>三角形的三條邊都不相等</w:t>
            </w:r>
          </w:p>
        </w:tc>
        <w:tc>
          <w:tcPr>
            <w:tcW w:w="197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79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三條邊都不相等的三角形叫做不等邊三角形</w:t>
            </w:r>
          </w:p>
        </w:tc>
        <w:tc>
          <w:tcPr>
            <w:tcW w:w="19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spacing w:before="0" w:after="1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start="4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41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3S4</w:t>
          </w:r>
          <w:r>
            <w:rPr/>
            <w:t>三角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FF0000"/>
    </w:rPr>
  </w:style>
  <w:style w:type="character" w:styleId="WW8Num11z1">
    <w:name w:val="WW8Num11z1"/>
    <w:qFormat/>
    <w:rPr>
      <w:color w:val="FF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24:00Z</dcterms:created>
  <dc:creator>cdoma2</dc:creator>
  <dc:description/>
  <cp:keywords/>
  <dc:language>en-US</dc:language>
  <cp:lastModifiedBy>LEUNG, Kit-ying</cp:lastModifiedBy>
  <cp:lastPrinted>2011-03-28T11:27:00Z</cp:lastPrinted>
  <dcterms:modified xsi:type="dcterms:W3CDTF">2011-07-21T09:35:00Z</dcterms:modified>
  <cp:revision>85</cp:revision>
  <dc:subject/>
  <dc:title>I</dc:title>
</cp:coreProperties>
</file>