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教學進度表：</w:t>
      </w:r>
      <w:r>
        <w:rPr/>
        <w:t>3</w:t>
      </w:r>
      <w:r>
        <w:rPr/>
        <w:t>S4</w:t>
      </w:r>
      <w:r>
        <w:rPr/>
        <w:t xml:space="preserve"> </w:t>
      </w:r>
      <w:r>
        <w:rPr/>
        <w:t>三角形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"/>
        <w:gridCol w:w="1244"/>
        <w:gridCol w:w="233"/>
        <w:gridCol w:w="272"/>
        <w:gridCol w:w="2755"/>
        <w:gridCol w:w="232"/>
        <w:gridCol w:w="327"/>
        <w:gridCol w:w="3226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</w:t>
            </w:r>
            <w:r>
              <w:rPr/>
              <w:t>數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課題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先備知識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目的</w:t>
            </w:r>
          </w:p>
        </w:tc>
      </w:tr>
      <w:tr>
        <w:trPr>
          <w:trHeight w:val="21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三角形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平面圖形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直觀辨認三角形</w:t>
            </w:r>
          </w:p>
        </w:tc>
      </w:tr>
      <w:tr>
        <w:trPr>
          <w:trHeight w:val="37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認識三角形的概念，例如，不在同一線上的三條線（段）首尾相連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認識三角形的邊、角和頂點的概念</w:t>
            </w:r>
          </w:p>
        </w:tc>
      </w:tr>
      <w:tr>
        <w:trPr>
          <w:trHeight w:val="37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三角形、三角形的邊、角、頂點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繪畫三角形，例如，在白紙上任意繪畫三角形、在釘板紙上任選三頂點繪畫三角形</w:t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直角三角形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三角形、三角形的邊、角、頂點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認識直角三角形的概念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2" w:right="-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restart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2" w:right="-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直角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2" w:right="-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辨別和繪畫直角的技巧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直角三角形的概念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繪畫直角三角形，例如，在白紙上任意繪畫直角三角形、在釘板紙上選三頂點繪畫直角三角形</w:t>
            </w:r>
          </w:p>
        </w:tc>
      </w:tr>
      <w:tr>
        <w:trPr>
          <w:trHeight w:val="80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直角的概念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辨別和繪畫直角的技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等邊、等腰、不等邊三角形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三角形、三角形的邊、角、頂點的概念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認識等邊、等腰、不等邊三角形的概念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量度和比較長度和距離的技巧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等邊、等腰、不等邊三角形的概念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繪畫等邊、等腰、不等邊三角形，例如，在釘板紙上任選三頂點繪畫等邊、等腰、不等邊三角形、在白紙上任意繪畫等腰、不等邊三角形</w:t>
            </w:r>
          </w:p>
        </w:tc>
      </w:tr>
      <w:tr>
        <w:trPr>
          <w:trHeight w:val="80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等邊、等腰、不等邊三角形的概念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三角形存在定理，例如，三角形最長的邊必小於其他兩邊的和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製作三角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各類三角形的概念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製作各類三角形，例如，利用飲管、幾何條和釘板，製作直角三角形，及等邊、等腰、不等邊三角形</w:t>
            </w:r>
          </w:p>
        </w:tc>
      </w:tr>
      <w:tr>
        <w:trPr>
          <w:trHeight w:val="33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三角形的特性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各類三角形的概念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分辨各類三角形</w:t>
            </w:r>
          </w:p>
        </w:tc>
      </w:tr>
      <w:tr>
        <w:trPr>
          <w:trHeight w:val="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-50" w:hanging="0"/>
              <w:jc w:val="both"/>
              <w:rPr/>
            </w:pPr>
            <w:r>
              <w:rPr/>
              <w:t>創作各類三角形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</w:t>
            </w:r>
            <w:r>
              <w:rPr/>
              <w:t>10</w:t>
            </w:r>
            <w:r>
              <w:rPr/>
              <w:t>節</w:t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0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15"/>
      <w:gridCol w:w="3711"/>
    </w:tblGrid>
    <w:tr>
      <w:trPr/>
      <w:tc>
        <w:tcPr>
          <w:tcW w:w="5315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1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教學進度表：</w:t>
          </w:r>
          <w:r>
            <w:rPr/>
            <w:t>3S4</w:t>
          </w:r>
          <w:r>
            <w:rPr/>
            <w:t xml:space="preserve"> </w:t>
          </w:r>
          <w:r>
            <w:rPr/>
            <w:t>三角</w:t>
          </w:r>
          <w:r>
            <w:rPr/>
            <w:t>形</w:t>
          </w:r>
          <w:r>
            <w:rPr>
              <w:rFonts w:eastAsia="Times New Roma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03:00Z</dcterms:created>
  <dc:creator>cdoma2</dc:creator>
  <dc:description/>
  <cp:keywords/>
  <dc:language>en-US</dc:language>
  <cp:lastModifiedBy>cyfung</cp:lastModifiedBy>
  <cp:lastPrinted>2011-03-28T14:46:00Z</cp:lastPrinted>
  <dcterms:modified xsi:type="dcterms:W3CDTF">2011-03-28T06:47:00Z</dcterms:modified>
  <cp:revision>141</cp:revision>
  <dc:subject/>
  <dc:title>I</dc:title>
</cp:coreProperties>
</file>