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32"/>
        </w:rPr>
      </w:pPr>
      <w:r>
        <w:rPr>
          <w:b/>
          <w:i/>
        </w:rPr>
        <w:t>工作紙</w:t>
      </w:r>
      <w:r>
        <w:rPr>
          <w:rFonts w:ascii="新細明體;PMingLiU" w:hAnsi="新細明體;PMingLiU" w:cs="新細明體;PMingLiU"/>
          <w:b/>
          <w:i/>
        </w:rPr>
        <w:t>二</w:t>
      </w:r>
    </w:p>
    <w:p>
      <w:pPr>
        <w:pStyle w:val="Normal"/>
        <w:snapToGrid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將下面的三角形按它們邊長的特性分類（寫上代表它們的英文字母）</w:t>
      </w:r>
    </w:p>
    <w:tbl>
      <w:tblPr>
        <w:tblW w:w="914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6"/>
      </w:tblGrid>
      <w:tr>
        <w:trPr>
          <w:trHeight w:val="78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56590</wp:posOffset>
                      </wp:positionV>
                      <wp:extent cx="1905000" cy="2794635"/>
                      <wp:effectExtent l="0" t="0" r="311150" b="1917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81000">
                                <a:off x="0" y="0"/>
                                <a:ext cx="1905120" cy="279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62.2pt;margin-top:51.65pt;width:149.95pt;height:220pt;mso-wrap-style:none;v-text-anchor:middle;rotation:346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1751330</wp:posOffset>
                      </wp:positionV>
                      <wp:extent cx="2380615" cy="1295400"/>
                      <wp:effectExtent l="0" t="112395" r="198755" b="990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615000">
                                <a:off x="0" y="0"/>
                                <a:ext cx="2380680" cy="129528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2pt;margin-top:137.9pt;width:187.4pt;height:101.95pt;mso-wrap-style:none;v-text-anchor:middle;rotation:26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867025</wp:posOffset>
                      </wp:positionV>
                      <wp:extent cx="1747520" cy="2000885"/>
                      <wp:effectExtent l="5715" t="8890" r="1016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7440" cy="2000880"/>
                                <a:chOff x="0" y="0"/>
                                <a:chExt cx="1747440" cy="2000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26720" y="126720"/>
                                  <a:ext cx="2000880" cy="174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60" y="600120"/>
                                  <a:ext cx="807840" cy="9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235.75pt;width:157.55pt;height:137.6pt" coordorigin="285,4715" coordsize="3151,2752">
                      <v:shape id="shape_0" fillcolor="white" stroked="t" o:allowincell="t" style="position:absolute;left:286;top:4714;width:3150;height:2751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3;top:5460;width:1271;height:1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730375</wp:posOffset>
                      </wp:positionV>
                      <wp:extent cx="967740" cy="2480945"/>
                      <wp:effectExtent l="25400" t="695960" r="0" b="330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22200">
                                <a:off x="0" y="0"/>
                                <a:ext cx="967680" cy="2481120"/>
                              </a:xfrm>
                              <a:prstGeom prst="triangle">
                                <a:avLst>
                                  <a:gd name="adj" fmla="val 49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4pt;margin-top:136.3pt;width:76.15pt;height:195.3pt;mso-wrap-style:none;v-text-anchor:middle;rotation:13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3628390</wp:posOffset>
                      </wp:positionV>
                      <wp:extent cx="4041140" cy="1242060"/>
                      <wp:effectExtent l="2540" t="4445" r="254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1000" cy="1242000"/>
                                <a:chOff x="0" y="0"/>
                                <a:chExt cx="4041000" cy="12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41000" cy="124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9520" y="0"/>
                                    <a:ext cx="1761480" cy="82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952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00"/>
                                    <a:ext cx="4015080" cy="41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7440" y="517680"/>
                                  <a:ext cx="82872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25pt;margin-top:285.7pt;width:318.15pt;height:97.75pt" coordorigin="2525,5714" coordsize="6363,1955">
                      <v:group id="shape_0" style="position:absolute;left:2525;top:5714;width:6363;height:1955">
                        <v:line id="shape_0" from="6115,5714" to="8888,7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5,5714" to="6114,7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5,7018" to="8847,76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135;top:6529;width:1304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76860</wp:posOffset>
                      </wp:positionV>
                      <wp:extent cx="1524000" cy="2173605"/>
                      <wp:effectExtent l="10160" t="5715" r="508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3880" cy="2173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.9pt;margin-top:21.8pt;width:119.95pt;height:171.1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276860</wp:posOffset>
                      </wp:positionV>
                      <wp:extent cx="3124200" cy="1138555"/>
                      <wp:effectExtent l="20320" t="5080" r="1016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24080" cy="1138680"/>
                              </a:xfrm>
                              <a:prstGeom prst="triangle">
                                <a:avLst>
                                  <a:gd name="adj" fmla="val 29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pt;margin-top:21.8pt;width:245.95pt;height:89.6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2519680</wp:posOffset>
                      </wp:positionV>
                      <wp:extent cx="304800" cy="3105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198.4pt;mso-position-vertical-relative:text;margin-left:2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2726690</wp:posOffset>
                      </wp:positionV>
                      <wp:extent cx="381000" cy="4140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2.6pt;mso-wrap-distance-left:9.05pt;mso-wrap-distance-right:9.05pt;mso-wrap-distance-top:0pt;mso-wrap-distance-bottom:0pt;margin-top:214.7pt;mso-position-vertical-relative:text;margin-left:3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2347595</wp:posOffset>
                      </wp:positionV>
                      <wp:extent cx="661670" cy="6394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50.35pt;mso-wrap-distance-left:9.05pt;mso-wrap-distance-right:9.05pt;mso-wrap-distance-top:0pt;mso-wrap-distance-bottom:0pt;margin-top:184.85pt;mso-position-vertical-relative:text;margin-left:4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588010</wp:posOffset>
                      </wp:positionV>
                      <wp:extent cx="815975" cy="5784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5pt;height:45.55pt;mso-wrap-distance-left:9.05pt;mso-wrap-distance-right:9.05pt;mso-wrap-distance-top:0pt;mso-wrap-distance-bottom:0pt;margin-top:46.3pt;mso-position-vertical-relative:text;margin-left: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588010</wp:posOffset>
                      </wp:positionV>
                      <wp:extent cx="452755" cy="448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5.35pt;mso-wrap-distance-left:9.05pt;mso-wrap-distance-right:9.05pt;mso-wrap-distance-top:0pt;mso-wrap-distance-bottom:0pt;margin-top:46.3pt;mso-position-vertical-relative:text;margin-left:34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第一類：三角形</w:t>
            </w: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firstLine="112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叫做等腰三角形。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第二類：三角形</w:t>
            </w: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firstLine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叫做等邊三角形。</w:t>
            </w:r>
          </w:p>
          <w:p>
            <w:pPr>
              <w:pStyle w:val="Normal"/>
              <w:snapToGrid w:val="false"/>
              <w:ind w:firstLine="6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第三類：三角形</w:t>
            </w: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firstLine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叫做不等邊三角形。</w:t>
            </w:r>
          </w:p>
          <w:p>
            <w:pPr>
              <w:pStyle w:val="Normal"/>
              <w:snapToGrid w:val="false"/>
              <w:ind w:firstLine="641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  <w:lang w:eastAsia="zh-HK"/>
            </w:rPr>
          </w:pPr>
          <w:r>
            <w:rPr>
              <w:rStyle w:val="PageNumber"/>
              <w:sz w:val="24"/>
              <w:szCs w:val="24"/>
              <w:lang w:eastAsia="zh-HK"/>
            </w:rPr>
            <w:t>43</w:t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3S4</w:t>
          </w:r>
          <w:r>
            <w:rPr/>
            <w:t>三角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FF0000"/>
    </w:rPr>
  </w:style>
  <w:style w:type="character" w:styleId="WW8Num18z1">
    <w:name w:val="WW8Num18z1"/>
    <w:qFormat/>
    <w:rPr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5:00Z</dcterms:created>
  <dc:creator>cdoma2</dc:creator>
  <dc:description/>
  <dc:language>en-US</dc:language>
  <cp:lastModifiedBy>LEUNG, Kit-ying</cp:lastModifiedBy>
  <cp:lastPrinted>2011-06-09T14:19:00Z</cp:lastPrinted>
  <dcterms:modified xsi:type="dcterms:W3CDTF">2011-07-21T01:25:00Z</dcterms:modified>
  <cp:revision>2</cp:revision>
  <dc:subject/>
  <dc:title>I</dc:title>
</cp:coreProperties>
</file>