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M1</w:t>
      </w:r>
      <w:r>
        <w:rPr>
          <w:rFonts w:eastAsia="細明體;MingLiU"/>
          <w:spacing w:val="20"/>
        </w:rPr>
        <w:t>周界（一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周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周界的概念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量度規則和不規則平面圖形的周界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長度單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長度自訂單位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畫紙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繩子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軟尺、直尺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樹葉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片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紙葉、紙花（見附頁）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類規則平面圖形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四人一組，每組獲派畫紙一張及繩子一條，每組同學用繩子在畫紙上圍出一個圖形，並把繩子貼在畫紙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把各組圖形展示在黑板上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圍繞圖形一周的長度稱為甚麼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派發工作紙一，學生分組把圖形分類，說出分類的原則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歸納出閉合圖形的周圍便是該圖形的周界，而一些組合的圖形，它的周界是指外圍的邊長部份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工作紙一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三張圖畫紙，然後把每張圖畫紙各摺起一角，請各同學估計摺起一角的圖畫紙中，哪一張的周界最長？並說出估計的方法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選用合適的量度工具去量度，看看實際結果與估計是否吻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兩片不同形狀的樹葉，請同學估計哪一片樹葉的周界較長？可以用甚麼方法量度？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組派發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個規則圖形、</w:t>
      </w:r>
      <w:r>
        <w:rPr>
          <w:rFonts w:eastAsia="細明體;MingLiU"/>
          <w:spacing w:val="20"/>
        </w:rPr>
        <w:t>2</w:t>
      </w:r>
      <w:r>
        <w:rPr>
          <w:rFonts w:eastAsia="細明體;MingLiU"/>
          <w:spacing w:val="20"/>
        </w:rPr>
        <w:t>個不規則圖形（見附頁）及量度工具，例如軟尺和繩子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工作紙二及匯報結果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在工作紙二每項的量度活動中，</w:t>
      </w:r>
      <w:r>
        <w:rPr>
          <w:rFonts w:eastAsia="細明體;MingLiU"/>
          <w:spacing w:val="20"/>
        </w:rPr>
        <w:t>選</w:t>
      </w:r>
      <w:r>
        <w:rPr>
          <w:rFonts w:eastAsia="細明體;MingLiU"/>
          <w:spacing w:val="20"/>
        </w:rPr>
        <w:t>用了哪些量度工具？有什麼優點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請說出及比較不同的量度方法的好處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每組派發一張畫紙進行比賽，著學生先討論如何在畫紙上一次過剪出一個平面圖形（可以直線或曲線進行），然後剪出該圖形，再量度它的周界，看看哪一組平面圖形的周界最長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怎</w:t>
      </w:r>
      <w:r>
        <w:rPr>
          <w:rFonts w:eastAsia="細明體;MingLiU"/>
          <w:spacing w:val="20"/>
        </w:rPr>
        <w:t>樣才可剪出周界較長的圖形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創造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題能力</w:t>
      </w:r>
    </w:p>
    <w:p>
      <w:pPr>
        <w:pStyle w:val="Normal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6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14"/>
      <w:gridCol w:w="4576"/>
    </w:tblGrid>
    <w:tr>
      <w:trPr/>
      <w:tc>
        <w:tcPr>
          <w:tcW w:w="4514" w:type="dxa"/>
          <w:tcBorders>
            <w:bottom w:val="single" w:sz="8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b/>
              <w:b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  <w:szCs w:val="28"/>
            </w:rPr>
            <w:t>周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29:00Z</dcterms:created>
  <dc:creator>吳禮昌主任</dc:creator>
  <dc:description/>
  <dc:language>en-US</dc:language>
  <cp:lastModifiedBy>cdoma5</cp:lastModifiedBy>
  <cp:lastPrinted>2005-02-15T16:29:00Z</cp:lastPrinted>
  <dcterms:modified xsi:type="dcterms:W3CDTF">2005-02-23T03:38:00Z</dcterms:modified>
  <cp:revision>3</cp:revision>
  <dc:subject>實物量度</dc:subject>
  <dc:title>圓周率(一)</dc:title>
</cp:coreProperties>
</file>