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23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28930</wp:posOffset>
                      </wp:positionV>
                      <wp:extent cx="2513965" cy="2856865"/>
                      <wp:effectExtent l="10160" t="1079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3880" cy="2856960"/>
                                <a:chOff x="0" y="0"/>
                                <a:chExt cx="2513880" cy="28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3880" cy="28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7" h="3529">
                                      <a:moveTo>
                                        <a:pt x="360" y="3444"/>
                                      </a:moveTo>
                                      <a:cubicBezTo>
                                        <a:pt x="470" y="3529"/>
                                        <a:pt x="880" y="3162"/>
                                        <a:pt x="1035" y="3045"/>
                                      </a:cubicBezTo>
                                      <a:lnTo>
                                        <a:pt x="1290" y="2745"/>
                                      </a:lnTo>
                                      <a:lnTo>
                                        <a:pt x="1440" y="2364"/>
                                      </a:lnTo>
                                      <a:cubicBezTo>
                                        <a:pt x="1460" y="2389"/>
                                        <a:pt x="1390" y="2745"/>
                                        <a:pt x="1410" y="2895"/>
                                      </a:cubicBezTo>
                                      <a:cubicBezTo>
                                        <a:pt x="1430" y="3045"/>
                                        <a:pt x="1480" y="3242"/>
                                        <a:pt x="1560" y="3264"/>
                                      </a:cubicBezTo>
                                      <a:lnTo>
                                        <a:pt x="1890" y="3030"/>
                                      </a:lnTo>
                                      <a:cubicBezTo>
                                        <a:pt x="1987" y="2929"/>
                                        <a:pt x="2082" y="2805"/>
                                        <a:pt x="2145" y="2655"/>
                                      </a:cubicBezTo>
                                      <a:cubicBezTo>
                                        <a:pt x="2208" y="2505"/>
                                        <a:pt x="2263" y="2298"/>
                                        <a:pt x="2265" y="2130"/>
                                      </a:cubicBezTo>
                                      <a:lnTo>
                                        <a:pt x="2160" y="1644"/>
                                      </a:lnTo>
                                      <a:cubicBezTo>
                                        <a:pt x="2180" y="1639"/>
                                        <a:pt x="2285" y="1950"/>
                                        <a:pt x="2385" y="2100"/>
                                      </a:cubicBezTo>
                                      <a:cubicBezTo>
                                        <a:pt x="2485" y="2250"/>
                                        <a:pt x="2665" y="2566"/>
                                        <a:pt x="2760" y="2544"/>
                                      </a:cubicBezTo>
                                      <a:cubicBezTo>
                                        <a:pt x="2855" y="2522"/>
                                        <a:pt x="2923" y="2149"/>
                                        <a:pt x="2955" y="1965"/>
                                      </a:cubicBezTo>
                                      <a:cubicBezTo>
                                        <a:pt x="2987" y="1781"/>
                                        <a:pt x="2972" y="1598"/>
                                        <a:pt x="2955" y="1440"/>
                                      </a:cubicBezTo>
                                      <a:lnTo>
                                        <a:pt x="2850" y="1020"/>
                                      </a:lnTo>
                                      <a:lnTo>
                                        <a:pt x="2520" y="564"/>
                                      </a:lnTo>
                                      <a:lnTo>
                                        <a:pt x="2205" y="246"/>
                                      </a:lnTo>
                                      <a:lnTo>
                                        <a:pt x="1980" y="81"/>
                                      </a:lnTo>
                                      <a:lnTo>
                                        <a:pt x="1860" y="21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1200" y="24"/>
                                      </a:lnTo>
                                      <a:lnTo>
                                        <a:pt x="900" y="45"/>
                                      </a:lnTo>
                                      <a:lnTo>
                                        <a:pt x="600" y="204"/>
                                      </a:lnTo>
                                      <a:lnTo>
                                        <a:pt x="435" y="330"/>
                                      </a:lnTo>
                                      <a:lnTo>
                                        <a:pt x="240" y="564"/>
                                      </a:lnTo>
                                      <a:lnTo>
                                        <a:pt x="510" y="705"/>
                                      </a:lnTo>
                                      <a:lnTo>
                                        <a:pt x="840" y="744"/>
                                      </a:lnTo>
                                      <a:lnTo>
                                        <a:pt x="420" y="870"/>
                                      </a:lnTo>
                                      <a:lnTo>
                                        <a:pt x="120" y="1104"/>
                                      </a:lnTo>
                                      <a:lnTo>
                                        <a:pt x="0" y="1605"/>
                                      </a:lnTo>
                                      <a:lnTo>
                                        <a:pt x="0" y="2004"/>
                                      </a:lnTo>
                                      <a:cubicBezTo>
                                        <a:pt x="100" y="2040"/>
                                        <a:pt x="530" y="1798"/>
                                        <a:pt x="600" y="1824"/>
                                      </a:cubicBezTo>
                                      <a:cubicBezTo>
                                        <a:pt x="670" y="1850"/>
                                        <a:pt x="457" y="2042"/>
                                        <a:pt x="420" y="2160"/>
                                      </a:cubicBezTo>
                                      <a:cubicBezTo>
                                        <a:pt x="383" y="2278"/>
                                        <a:pt x="385" y="2321"/>
                                        <a:pt x="375" y="2535"/>
                                      </a:cubicBezTo>
                                      <a:cubicBezTo>
                                        <a:pt x="365" y="2749"/>
                                        <a:pt x="250" y="3359"/>
                                        <a:pt x="360" y="344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0"/>
                                  <a:ext cx="1245960" cy="27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3861">
                                      <a:moveTo>
                                        <a:pt x="1725" y="0"/>
                                      </a:moveTo>
                                      <a:cubicBezTo>
                                        <a:pt x="1663" y="186"/>
                                        <a:pt x="1489" y="752"/>
                                        <a:pt x="1350" y="1116"/>
                                      </a:cubicBezTo>
                                      <a:cubicBezTo>
                                        <a:pt x="1211" y="1480"/>
                                        <a:pt x="1118" y="1724"/>
                                        <a:pt x="893" y="2181"/>
                                      </a:cubicBezTo>
                                      <a:cubicBezTo>
                                        <a:pt x="668" y="2638"/>
                                        <a:pt x="186" y="3511"/>
                                        <a:pt x="0" y="38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1139760"/>
                                  <a:ext cx="44640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209">
                                      <a:moveTo>
                                        <a:pt x="0" y="0"/>
                                      </a:moveTo>
                                      <a:cubicBezTo>
                                        <a:pt x="61" y="54"/>
                                        <a:pt x="268" y="210"/>
                                        <a:pt x="367" y="324"/>
                                      </a:cubicBezTo>
                                      <a:cubicBezTo>
                                        <a:pt x="466" y="438"/>
                                        <a:pt x="566" y="537"/>
                                        <a:pt x="592" y="684"/>
                                      </a:cubicBezTo>
                                      <a:cubicBezTo>
                                        <a:pt x="618" y="831"/>
                                        <a:pt x="538" y="1100"/>
                                        <a:pt x="524" y="12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339840"/>
                                  <a:ext cx="693360" cy="10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1425">
                                      <a:moveTo>
                                        <a:pt x="0" y="0"/>
                                      </a:moveTo>
                                      <a:cubicBezTo>
                                        <a:pt x="61" y="54"/>
                                        <a:pt x="280" y="245"/>
                                        <a:pt x="367" y="324"/>
                                      </a:cubicBezTo>
                                      <a:cubicBezTo>
                                        <a:pt x="454" y="403"/>
                                        <a:pt x="469" y="403"/>
                                        <a:pt x="525" y="473"/>
                                      </a:cubicBezTo>
                                      <a:cubicBezTo>
                                        <a:pt x="581" y="543"/>
                                        <a:pt x="643" y="629"/>
                                        <a:pt x="705" y="743"/>
                                      </a:cubicBezTo>
                                      <a:cubicBezTo>
                                        <a:pt x="767" y="857"/>
                                        <a:pt x="858" y="1041"/>
                                        <a:pt x="900" y="1155"/>
                                      </a:cubicBezTo>
                                      <a:cubicBezTo>
                                        <a:pt x="942" y="1269"/>
                                        <a:pt x="948" y="1369"/>
                                        <a:pt x="960" y="14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79040"/>
                                  <a:ext cx="1023480" cy="44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7" h="614">
                                      <a:moveTo>
                                        <a:pt x="1417" y="0"/>
                                      </a:moveTo>
                                      <a:cubicBezTo>
                                        <a:pt x="1310" y="8"/>
                                        <a:pt x="951" y="1"/>
                                        <a:pt x="772" y="51"/>
                                      </a:cubicBezTo>
                                      <a:cubicBezTo>
                                        <a:pt x="593" y="101"/>
                                        <a:pt x="474" y="205"/>
                                        <a:pt x="345" y="299"/>
                                      </a:cubicBezTo>
                                      <a:cubicBezTo>
                                        <a:pt x="216" y="393"/>
                                        <a:pt x="72" y="549"/>
                                        <a:pt x="0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133200"/>
                                  <a:ext cx="87768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5" h="309">
                                      <a:moveTo>
                                        <a:pt x="1215" y="24"/>
                                      </a:moveTo>
                                      <a:cubicBezTo>
                                        <a:pt x="1125" y="23"/>
                                        <a:pt x="829" y="0"/>
                                        <a:pt x="675" y="16"/>
                                      </a:cubicBezTo>
                                      <a:cubicBezTo>
                                        <a:pt x="521" y="32"/>
                                        <a:pt x="405" y="72"/>
                                        <a:pt x="293" y="121"/>
                                      </a:cubicBezTo>
                                      <a:cubicBezTo>
                                        <a:pt x="181" y="170"/>
                                        <a:pt x="61" y="270"/>
                                        <a:pt x="0" y="30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pt;margin-top:25.9pt;width:197.95pt;height:224.95pt" coordorigin="2760,518" coordsize="3959,4499">
                      <v:shape id="shape_0" coordsize="2987,3529" path="m360,3444c470,3529,880,3162,1035,3045l1290,2745l1440,2364c1460,2389,1390,2745,1410,2895c1430,3045,1480,3242,1560,3264l1890,3030c1987,2929,2082,2805,2145,2655c2208,2505,2263,2298,2265,2130l2160,1644c2180,1639,2285,1950,2385,2100c2485,2250,2665,2566,2760,2544c2855,2522,2923,2149,2955,1965c2987,1781,2972,1598,2955,1440l2850,1020l2520,564l2205,246l1980,81l1860,21l1605,0l1200,24l900,45l600,204l435,330l240,564l510,705l840,744l420,870l120,1104l0,1605l0,2004c100,2040,530,1798,600,1824c670,1850,457,2042,420,2160c383,2278,385,2321,375,2535c365,2749,250,3359,360,3444xe" fillcolor="white" stroked="t" o:allowincell="t" style="position:absolute;left:2760;top:518;width:3958;height:4498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1725,3861" path="m1725,0c1663,186,1489,752,1350,1116c1211,1480,1118,1724,893,2181c668,2638,186,3511,0,3861e" stroked="t" o:allowincell="t" style="position:absolute;left:3254;top:518;width:1961;height:438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18,1209" path="m0,0c61,54,268,210,367,324c466,438,566,537,592,684c618,831,538,1100,524,1209e" stroked="t" o:allowincell="t" style="position:absolute;left:4604;top:2313;width:702;height:137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960,1425" path="m0,0c61,54,280,245,367,324c454,403,469,403,525,473c581,543,643,629,705,743c767,857,858,1041,900,1155c942,1269,948,1369,960,1425e" stroked="t" o:allowincell="t" style="position:absolute;left:5056;top:1053;width:1091;height:1618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417,614" path="m1417,0c1310,8,951,1,772,51c593,101,474,205,345,299c216,393,72,549,0,614e" stroked="t" o:allowincell="t" style="position:absolute;left:3195;top:1745;width:1611;height:69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1215,309" path="m1215,24c1125,23,829,0,675,16c521,32,405,72,293,121c181,170,61,270,0,309e" stroked="t" o:allowincell="t" style="position:absolute;left:3749;top:728;width:1381;height:35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32"/>
              </w:rPr>
              <w:t>紙葉</w:t>
            </w:r>
          </w:p>
        </w:tc>
      </w:tr>
      <w:tr>
        <w:trPr>
          <w:trHeight w:val="623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7315" simplePos="0" locked="0" layoutInCell="1" allowOverlap="1" relativeHeight="3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39065</wp:posOffset>
                      </wp:positionV>
                      <wp:extent cx="3348355" cy="3430270"/>
                      <wp:effectExtent l="10160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360" cy="343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3" h="5402">
                                    <a:moveTo>
                                      <a:pt x="2931" y="1939"/>
                                    </a:moveTo>
                                    <a:cubicBezTo>
                                      <a:pt x="3019" y="1914"/>
                                      <a:pt x="3265" y="1428"/>
                                      <a:pt x="3408" y="1300"/>
                                    </a:cubicBezTo>
                                    <a:cubicBezTo>
                                      <a:pt x="3551" y="1172"/>
                                      <a:pt x="3659" y="1194"/>
                                      <a:pt x="3789" y="1169"/>
                                    </a:cubicBezTo>
                                    <a:lnTo>
                                      <a:pt x="4194" y="1146"/>
                                    </a:lnTo>
                                    <a:lnTo>
                                      <a:pt x="4647" y="1216"/>
                                    </a:lnTo>
                                    <a:cubicBezTo>
                                      <a:pt x="4722" y="1310"/>
                                      <a:pt x="4695" y="1562"/>
                                      <a:pt x="4647" y="1707"/>
                                    </a:cubicBezTo>
                                    <a:cubicBezTo>
                                      <a:pt x="4599" y="1852"/>
                                      <a:pt x="4464" y="1980"/>
                                      <a:pt x="4361" y="2081"/>
                                    </a:cubicBezTo>
                                    <a:lnTo>
                                      <a:pt x="4027" y="2315"/>
                                    </a:lnTo>
                                    <a:lnTo>
                                      <a:pt x="3527" y="2549"/>
                                    </a:lnTo>
                                    <a:lnTo>
                                      <a:pt x="4313" y="2736"/>
                                    </a:lnTo>
                                    <a:cubicBezTo>
                                      <a:pt x="4544" y="2825"/>
                                      <a:pt x="4755" y="2942"/>
                                      <a:pt x="4909" y="3087"/>
                                    </a:cubicBezTo>
                                    <a:cubicBezTo>
                                      <a:pt x="5063" y="3232"/>
                                      <a:pt x="5273" y="3500"/>
                                      <a:pt x="5243" y="3611"/>
                                    </a:cubicBezTo>
                                    <a:cubicBezTo>
                                      <a:pt x="5213" y="3721"/>
                                      <a:pt x="4901" y="3721"/>
                                      <a:pt x="4731" y="3751"/>
                                    </a:cubicBezTo>
                                    <a:lnTo>
                                      <a:pt x="4218" y="3788"/>
                                    </a:lnTo>
                                    <a:lnTo>
                                      <a:pt x="3778" y="3681"/>
                                    </a:lnTo>
                                    <a:lnTo>
                                      <a:pt x="3193" y="3414"/>
                                    </a:lnTo>
                                    <a:cubicBezTo>
                                      <a:pt x="3136" y="3459"/>
                                      <a:pt x="3373" y="3785"/>
                                      <a:pt x="3432" y="3952"/>
                                    </a:cubicBezTo>
                                    <a:lnTo>
                                      <a:pt x="3551" y="4420"/>
                                    </a:lnTo>
                                    <a:cubicBezTo>
                                      <a:pt x="3519" y="4622"/>
                                      <a:pt x="3333" y="5004"/>
                                      <a:pt x="3241" y="5168"/>
                                    </a:cubicBezTo>
                                    <a:lnTo>
                                      <a:pt x="3003" y="5402"/>
                                    </a:lnTo>
                                    <a:cubicBezTo>
                                      <a:pt x="2880" y="5383"/>
                                      <a:pt x="2633" y="5193"/>
                                      <a:pt x="2502" y="5051"/>
                                    </a:cubicBezTo>
                                    <a:cubicBezTo>
                                      <a:pt x="2372" y="4909"/>
                                      <a:pt x="2283" y="4775"/>
                                      <a:pt x="2216" y="4546"/>
                                    </a:cubicBezTo>
                                    <a:lnTo>
                                      <a:pt x="2097" y="3671"/>
                                    </a:lnTo>
                                    <a:lnTo>
                                      <a:pt x="1978" y="3929"/>
                                    </a:lnTo>
                                    <a:cubicBezTo>
                                      <a:pt x="1887" y="4022"/>
                                      <a:pt x="1692" y="4175"/>
                                      <a:pt x="1549" y="4233"/>
                                    </a:cubicBezTo>
                                    <a:cubicBezTo>
                                      <a:pt x="1406" y="4290"/>
                                      <a:pt x="1271" y="4272"/>
                                      <a:pt x="1120" y="4280"/>
                                    </a:cubicBezTo>
                                    <a:lnTo>
                                      <a:pt x="643" y="4280"/>
                                    </a:lnTo>
                                    <a:lnTo>
                                      <a:pt x="357" y="4312"/>
                                    </a:lnTo>
                                    <a:cubicBezTo>
                                      <a:pt x="346" y="4202"/>
                                      <a:pt x="485" y="3793"/>
                                      <a:pt x="572" y="3611"/>
                                    </a:cubicBezTo>
                                    <a:lnTo>
                                      <a:pt x="882" y="3213"/>
                                    </a:lnTo>
                                    <a:lnTo>
                                      <a:pt x="1215" y="2947"/>
                                    </a:lnTo>
                                    <a:lnTo>
                                      <a:pt x="1382" y="2830"/>
                                    </a:lnTo>
                                    <a:lnTo>
                                      <a:pt x="1072" y="2689"/>
                                    </a:lnTo>
                                    <a:lnTo>
                                      <a:pt x="728" y="2477"/>
                                    </a:lnTo>
                                    <a:lnTo>
                                      <a:pt x="429" y="2268"/>
                                    </a:lnTo>
                                    <a:cubicBezTo>
                                      <a:pt x="336" y="2171"/>
                                      <a:pt x="238" y="2026"/>
                                      <a:pt x="167" y="1894"/>
                                    </a:cubicBezTo>
                                    <a:lnTo>
                                      <a:pt x="0" y="1473"/>
                                    </a:lnTo>
                                    <a:cubicBezTo>
                                      <a:pt x="48" y="1377"/>
                                      <a:pt x="280" y="1346"/>
                                      <a:pt x="453" y="1319"/>
                                    </a:cubicBezTo>
                                    <a:cubicBezTo>
                                      <a:pt x="626" y="1292"/>
                                      <a:pt x="839" y="1283"/>
                                      <a:pt x="1037" y="1308"/>
                                    </a:cubicBezTo>
                                    <a:cubicBezTo>
                                      <a:pt x="1236" y="1333"/>
                                      <a:pt x="1470" y="1378"/>
                                      <a:pt x="1644" y="1473"/>
                                    </a:cubicBezTo>
                                    <a:cubicBezTo>
                                      <a:pt x="2030" y="1877"/>
                                      <a:pt x="2049" y="1971"/>
                                      <a:pt x="2073" y="1927"/>
                                    </a:cubicBezTo>
                                    <a:lnTo>
                                      <a:pt x="1776" y="1261"/>
                                    </a:lnTo>
                                    <a:cubicBezTo>
                                      <a:pt x="1725" y="1049"/>
                                      <a:pt x="1714" y="848"/>
                                      <a:pt x="1763" y="653"/>
                                    </a:cubicBezTo>
                                    <a:cubicBezTo>
                                      <a:pt x="1813" y="458"/>
                                      <a:pt x="2002" y="203"/>
                                      <a:pt x="2073" y="94"/>
                                    </a:cubicBezTo>
                                    <a:lnTo>
                                      <a:pt x="2192" y="0"/>
                                    </a:lnTo>
                                    <a:cubicBezTo>
                                      <a:pt x="2264" y="27"/>
                                      <a:pt x="2415" y="161"/>
                                      <a:pt x="2502" y="257"/>
                                    </a:cubicBezTo>
                                    <a:cubicBezTo>
                                      <a:pt x="2590" y="354"/>
                                      <a:pt x="2650" y="421"/>
                                      <a:pt x="2717" y="585"/>
                                    </a:cubicBezTo>
                                    <a:cubicBezTo>
                                      <a:pt x="2783" y="748"/>
                                      <a:pt x="2874" y="1091"/>
                                      <a:pt x="2907" y="1239"/>
                                    </a:cubicBezTo>
                                    <a:lnTo>
                                      <a:pt x="2920" y="1472"/>
                                    </a:lnTo>
                                    <a:cubicBezTo>
                                      <a:pt x="2923" y="1589"/>
                                      <a:pt x="2930" y="1843"/>
                                      <a:pt x="2931" y="193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73,5402" path="m2931,1939c3019,1914,3265,1428,3408,1300c3551,1172,3659,1194,3789,1169l4194,1146l4647,1216c4722,1310,4695,1562,4647,1707c4599,1852,4464,1980,4361,2081l4027,2315l3527,2549l4313,2736c4544,2825,4755,2942,4909,3087c5063,3232,5273,3500,5243,3611c5213,3721,4901,3721,4731,3751l4218,3788l3778,3681l3193,3414c3136,3459,3373,3785,3432,3952l3551,4420c3519,4622,3333,5004,3241,5168l3003,5402c2880,5383,2633,5193,2502,5051c2372,4909,2283,4775,2216,4546l2097,3671l1978,3929c1887,4022,1692,4175,1549,4233c1406,4290,1271,4272,1120,4280l643,4280l357,4312c346,4202,485,3793,572,3611l882,3213l1215,2947l1382,2830l1072,2689l728,2477l429,2268c336,2171,238,2026,167,1894l0,1473c48,1377,280,1346,453,1319c626,1292,839,1283,1037,1308c1236,1333,1470,1378,1644,1473c2030,1877,2049,1971,2073,1927l1776,1261c1725,1049,1714,848,1763,653c1813,458,2002,203,2073,94l2192,0c2264,27,2415,161,2502,257c2590,354,2650,421,2717,585c2783,748,2874,1091,2907,1239l2920,1472c2923,1589,2930,1843,2931,1939xe" fillcolor="white" stroked="t" o:allowincell="t" style="position:absolute;margin-left:84.2pt;margin-top:10.95pt;width:263.6pt;height:270.0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32"/>
              </w:rPr>
              <w:t>紙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584" w:footer="576" w:bottom="1440"/>
      <w:pgNumType w:start="2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  <w:szCs w:val="28"/>
            </w:rPr>
            <w:t>周界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1:27:00Z</dcterms:created>
  <dc:creator>William Yung</dc:creator>
  <dc:description/>
  <dc:language>en-US</dc:language>
  <cp:lastModifiedBy>cdoma5</cp:lastModifiedBy>
  <cp:lastPrinted>2004-07-07T09:26:00Z</cp:lastPrinted>
  <dcterms:modified xsi:type="dcterms:W3CDTF">2005-02-23T03:38:00Z</dcterms:modified>
  <cp:revision>5</cp:revision>
  <dc:subject/>
  <dc:title>請用指距量度以下物件的長度：</dc:title>
</cp:coreProperties>
</file>