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i/>
          <w:i/>
          <w:lang w:eastAsia="zh-TW"/>
        </w:rPr>
      </w:pPr>
      <w:r>
        <w:rPr>
          <w:i/>
        </w:rPr>
        <w:t>工作紙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32"/>
          <w:szCs w:val="32"/>
        </w:rPr>
        <w:t>以下圖形有哪些是有周界的呢？將有周界的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在右下角的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 w:eastAsia="Wingdings"/>
          <w:kern w:val="2"/>
          <w:position w:val="-2"/>
          <w:sz w:val="32"/>
          <w:szCs w:val="32"/>
          <w:lang w:eastAsia="zh-TW"/>
        </w:rPr>
        <w:t></w:t>
      </w:r>
      <w:r>
        <w:rPr>
          <w:rFonts w:ascii="新細明體;PMingLiU" w:hAnsi="新細明體;PMingLiU" w:cs="新細明體;PMingLiU"/>
          <w:kern w:val="2"/>
          <w:position w:val="-2"/>
          <w:sz w:val="32"/>
          <w:szCs w:val="32"/>
          <w:lang w:eastAsia="zh-TW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lang w:eastAsia="zh-TW"/>
        </w:rPr>
        <w:t>內</w:t>
      </w:r>
      <w:r>
        <w:rPr>
          <w:rFonts w:ascii="新細明體;PMingLiU" w:hAnsi="新細明體;PMingLiU" w:cs="新細明體;PMingLiU"/>
          <w:sz w:val="32"/>
          <w:szCs w:val="32"/>
        </w:rPr>
        <w:t xml:space="preserve">加上 </w:t>
      </w:r>
      <w:r>
        <w:rPr>
          <w:rFonts w:ascii="新細明體;PMingLiU" w:hAnsi="新細明體;PMingLiU" w:cs="新細明體;PMingLiU" w:eastAsia="Wingdings"/>
          <w:sz w:val="32"/>
          <w:szCs w:val="32"/>
        </w:rPr>
        <w:t></w:t>
      </w:r>
      <w:r>
        <w:rPr/>
        <w:t>，並用顏色筆將圖形的周界畫出。</w:t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48"/>
        <w:gridCol w:w="3059"/>
      </w:tblGrid>
      <w:tr>
        <w:trPr>
          <w:trHeight w:val="3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0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55575</wp:posOffset>
                      </wp:positionV>
                      <wp:extent cx="1452880" cy="1438275"/>
                      <wp:effectExtent l="635" t="698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143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0" h="2205">
                                    <a:moveTo>
                                      <a:pt x="563" y="660"/>
                                    </a:moveTo>
                                    <a:cubicBezTo>
                                      <a:pt x="606" y="628"/>
                                      <a:pt x="649" y="592"/>
                                      <a:pt x="698" y="570"/>
                                    </a:cubicBezTo>
                                    <a:cubicBezTo>
                                      <a:pt x="760" y="542"/>
                                      <a:pt x="829" y="531"/>
                                      <a:pt x="893" y="510"/>
                                    </a:cubicBezTo>
                                    <a:cubicBezTo>
                                      <a:pt x="920" y="428"/>
                                      <a:pt x="949" y="455"/>
                                      <a:pt x="1013" y="420"/>
                                    </a:cubicBezTo>
                                    <a:cubicBezTo>
                                      <a:pt x="1149" y="346"/>
                                      <a:pt x="1275" y="251"/>
                                      <a:pt x="1403" y="165"/>
                                    </a:cubicBezTo>
                                    <a:cubicBezTo>
                                      <a:pt x="1433" y="145"/>
                                      <a:pt x="1463" y="125"/>
                                      <a:pt x="1493" y="105"/>
                                    </a:cubicBezTo>
                                    <a:cubicBezTo>
                                      <a:pt x="1564" y="58"/>
                                      <a:pt x="1509" y="63"/>
                                      <a:pt x="1583" y="30"/>
                                    </a:cubicBezTo>
                                    <a:cubicBezTo>
                                      <a:pt x="1612" y="17"/>
                                      <a:pt x="1673" y="0"/>
                                      <a:pt x="1673" y="0"/>
                                    </a:cubicBezTo>
                                    <a:cubicBezTo>
                                      <a:pt x="1693" y="10"/>
                                      <a:pt x="1717" y="14"/>
                                      <a:pt x="1733" y="30"/>
                                    </a:cubicBezTo>
                                    <a:cubicBezTo>
                                      <a:pt x="1826" y="123"/>
                                      <a:pt x="1702" y="70"/>
                                      <a:pt x="1808" y="105"/>
                                    </a:cubicBezTo>
                                    <a:cubicBezTo>
                                      <a:pt x="1823" y="120"/>
                                      <a:pt x="1835" y="138"/>
                                      <a:pt x="1853" y="150"/>
                                    </a:cubicBezTo>
                                    <a:cubicBezTo>
                                      <a:pt x="1866" y="159"/>
                                      <a:pt x="1887" y="154"/>
                                      <a:pt x="1898" y="165"/>
                                    </a:cubicBezTo>
                                    <a:cubicBezTo>
                                      <a:pt x="1909" y="176"/>
                                      <a:pt x="1904" y="197"/>
                                      <a:pt x="1913" y="210"/>
                                    </a:cubicBezTo>
                                    <a:cubicBezTo>
                                      <a:pt x="1925" y="228"/>
                                      <a:pt x="1943" y="240"/>
                                      <a:pt x="1958" y="255"/>
                                    </a:cubicBezTo>
                                    <a:cubicBezTo>
                                      <a:pt x="1990" y="351"/>
                                      <a:pt x="1968" y="385"/>
                                      <a:pt x="1928" y="465"/>
                                    </a:cubicBezTo>
                                    <a:cubicBezTo>
                                      <a:pt x="1921" y="479"/>
                                      <a:pt x="1925" y="500"/>
                                      <a:pt x="1913" y="510"/>
                                    </a:cubicBezTo>
                                    <a:cubicBezTo>
                                      <a:pt x="1897" y="523"/>
                                      <a:pt x="1873" y="520"/>
                                      <a:pt x="1853" y="525"/>
                                    </a:cubicBezTo>
                                    <a:cubicBezTo>
                                      <a:pt x="1776" y="576"/>
                                      <a:pt x="1705" y="609"/>
                                      <a:pt x="1628" y="660"/>
                                    </a:cubicBezTo>
                                    <a:cubicBezTo>
                                      <a:pt x="1613" y="670"/>
                                      <a:pt x="1598" y="680"/>
                                      <a:pt x="1583" y="690"/>
                                    </a:cubicBezTo>
                                    <a:cubicBezTo>
                                      <a:pt x="1568" y="700"/>
                                      <a:pt x="1538" y="720"/>
                                      <a:pt x="1538" y="720"/>
                                    </a:cubicBezTo>
                                    <a:cubicBezTo>
                                      <a:pt x="1533" y="735"/>
                                      <a:pt x="1523" y="749"/>
                                      <a:pt x="1523" y="765"/>
                                    </a:cubicBezTo>
                                    <a:cubicBezTo>
                                      <a:pt x="1523" y="1036"/>
                                      <a:pt x="1527" y="973"/>
                                      <a:pt x="1808" y="990"/>
                                    </a:cubicBezTo>
                                    <a:cubicBezTo>
                                      <a:pt x="1803" y="1161"/>
                                      <a:pt x="1891" y="1480"/>
                                      <a:pt x="1703" y="1605"/>
                                    </a:cubicBezTo>
                                    <a:cubicBezTo>
                                      <a:pt x="1658" y="1672"/>
                                      <a:pt x="1605" y="1726"/>
                                      <a:pt x="1538" y="1770"/>
                                    </a:cubicBezTo>
                                    <a:cubicBezTo>
                                      <a:pt x="1495" y="1835"/>
                                      <a:pt x="1481" y="1818"/>
                                      <a:pt x="1418" y="1860"/>
                                    </a:cubicBezTo>
                                    <a:cubicBezTo>
                                      <a:pt x="1351" y="1961"/>
                                      <a:pt x="1430" y="1862"/>
                                      <a:pt x="1343" y="1920"/>
                                    </a:cubicBezTo>
                                    <a:cubicBezTo>
                                      <a:pt x="1325" y="1932"/>
                                      <a:pt x="1313" y="1950"/>
                                      <a:pt x="1298" y="1965"/>
                                    </a:cubicBezTo>
                                    <a:cubicBezTo>
                                      <a:pt x="1276" y="2031"/>
                                      <a:pt x="1221" y="2091"/>
                                      <a:pt x="1163" y="2130"/>
                                    </a:cubicBezTo>
                                    <a:cubicBezTo>
                                      <a:pt x="1152" y="2147"/>
                                      <a:pt x="1126" y="2205"/>
                                      <a:pt x="1088" y="2190"/>
                                    </a:cubicBezTo>
                                    <a:cubicBezTo>
                                      <a:pt x="1071" y="2183"/>
                                      <a:pt x="1068" y="2160"/>
                                      <a:pt x="1058" y="2145"/>
                                    </a:cubicBezTo>
                                    <a:cubicBezTo>
                                      <a:pt x="1059" y="2130"/>
                                      <a:pt x="1049" y="1923"/>
                                      <a:pt x="1088" y="1845"/>
                                    </a:cubicBezTo>
                                    <a:cubicBezTo>
                                      <a:pt x="1096" y="1829"/>
                                      <a:pt x="1111" y="1816"/>
                                      <a:pt x="1118" y="1800"/>
                                    </a:cubicBezTo>
                                    <a:cubicBezTo>
                                      <a:pt x="1131" y="1771"/>
                                      <a:pt x="1148" y="1710"/>
                                      <a:pt x="1148" y="1710"/>
                                    </a:cubicBezTo>
                                    <a:cubicBezTo>
                                      <a:pt x="1143" y="1660"/>
                                      <a:pt x="1170" y="1594"/>
                                      <a:pt x="1133" y="1560"/>
                                    </a:cubicBezTo>
                                    <a:cubicBezTo>
                                      <a:pt x="1108" y="1537"/>
                                      <a:pt x="922" y="1596"/>
                                      <a:pt x="878" y="1605"/>
                                    </a:cubicBezTo>
                                    <a:cubicBezTo>
                                      <a:pt x="794" y="1661"/>
                                      <a:pt x="737" y="1744"/>
                                      <a:pt x="653" y="1800"/>
                                    </a:cubicBezTo>
                                    <a:cubicBezTo>
                                      <a:pt x="629" y="1873"/>
                                      <a:pt x="595" y="1923"/>
                                      <a:pt x="533" y="1965"/>
                                    </a:cubicBezTo>
                                    <a:cubicBezTo>
                                      <a:pt x="508" y="1960"/>
                                      <a:pt x="481" y="1960"/>
                                      <a:pt x="458" y="1950"/>
                                    </a:cubicBezTo>
                                    <a:cubicBezTo>
                                      <a:pt x="376" y="1914"/>
                                      <a:pt x="420" y="1905"/>
                                      <a:pt x="353" y="1860"/>
                                    </a:cubicBezTo>
                                    <a:cubicBezTo>
                                      <a:pt x="325" y="1841"/>
                                      <a:pt x="291" y="1834"/>
                                      <a:pt x="263" y="1815"/>
                                    </a:cubicBezTo>
                                    <a:cubicBezTo>
                                      <a:pt x="253" y="1800"/>
                                      <a:pt x="246" y="1783"/>
                                      <a:pt x="233" y="1770"/>
                                    </a:cubicBezTo>
                                    <a:cubicBezTo>
                                      <a:pt x="220" y="1757"/>
                                      <a:pt x="199" y="1754"/>
                                      <a:pt x="188" y="1740"/>
                                    </a:cubicBezTo>
                                    <a:cubicBezTo>
                                      <a:pt x="178" y="1728"/>
                                      <a:pt x="182" y="1708"/>
                                      <a:pt x="173" y="1695"/>
                                    </a:cubicBezTo>
                                    <a:cubicBezTo>
                                      <a:pt x="161" y="1677"/>
                                      <a:pt x="142" y="1666"/>
                                      <a:pt x="128" y="1650"/>
                                    </a:cubicBezTo>
                                    <a:cubicBezTo>
                                      <a:pt x="81" y="1593"/>
                                      <a:pt x="32" y="1541"/>
                                      <a:pt x="8" y="1470"/>
                                    </a:cubicBezTo>
                                    <a:cubicBezTo>
                                      <a:pt x="18" y="1325"/>
                                      <a:pt x="0" y="1180"/>
                                      <a:pt x="128" y="1095"/>
                                    </a:cubicBezTo>
                                    <a:cubicBezTo>
                                      <a:pt x="285" y="859"/>
                                      <a:pt x="811" y="963"/>
                                      <a:pt x="953" y="960"/>
                                    </a:cubicBezTo>
                                    <a:cubicBezTo>
                                      <a:pt x="963" y="945"/>
                                      <a:pt x="981" y="933"/>
                                      <a:pt x="983" y="915"/>
                                    </a:cubicBezTo>
                                    <a:cubicBezTo>
                                      <a:pt x="995" y="796"/>
                                      <a:pt x="965" y="808"/>
                                      <a:pt x="878" y="750"/>
                                    </a:cubicBezTo>
                                    <a:cubicBezTo>
                                      <a:pt x="791" y="692"/>
                                      <a:pt x="763" y="705"/>
                                      <a:pt x="638" y="7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0,2205" path="m563,660c606,628,649,592,698,570c760,542,829,531,893,510c920,428,949,455,1013,420c1149,346,1275,251,1403,165c1433,145,1463,125,1493,105c1564,58,1509,63,1583,30c1612,17,1673,0,1673,0c1693,10,1717,14,1733,30c1826,123,1702,70,1808,105c1823,120,1835,138,1853,150c1866,159,1887,154,1898,165c1909,176,1904,197,1913,210c1925,228,1943,240,1958,255c1990,351,1968,385,1928,465c1921,479,1925,500,1913,510c1897,523,1873,520,1853,525c1776,576,1705,609,1628,660c1613,670,1598,680,1583,690c1568,700,1538,720,1538,720c1533,735,1523,749,1523,765c1523,1036,1527,973,1808,990c1803,1161,1891,1480,1703,1605c1658,1672,1605,1726,1538,1770c1495,1835,1481,1818,1418,1860c1351,1961,1430,1862,1343,1920c1325,1932,1313,1950,1298,1965c1276,2031,1221,2091,1163,2130c1152,2147,1126,2205,1088,2190c1071,2183,1068,2160,1058,2145c1059,2130,1049,1923,1088,1845c1096,1829,1111,1816,1118,1800c1131,1771,1148,1710,1148,1710c1143,1660,1170,1594,1133,1560c1108,1537,922,1596,878,1605c794,1661,737,1744,653,1800c629,1873,595,1923,533,1965c508,1960,481,1960,458,1950c376,1914,420,1905,353,1860c325,1841,291,1834,263,1815c253,1800,246,1783,233,1770c220,1757,199,1754,188,1740c178,1728,182,1708,173,1695c161,1677,142,1666,128,1650c81,1593,32,1541,8,1470c18,1325,0,1180,128,1095c285,859,811,963,953,960c963,945,981,933,983,915c995,796,965,808,878,750c791,692,763,705,638,705e" stroked="t" o:allowincell="t" style="position:absolute;margin-left:2.6pt;margin-top:12.25pt;width:114.35pt;height:113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2146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1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68580" distR="6794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495</wp:posOffset>
                      </wp:positionV>
                      <wp:extent cx="1568450" cy="15697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00000">
                                <a:off x="0" y="0"/>
                                <a:ext cx="1568520" cy="1569600"/>
                              </a:xfrm>
                              <a:custGeom>
                                <a:avLst/>
                                <a:gdLst>
                                  <a:gd name="textAreaLeft" fmla="*/ 269280 w 889200"/>
                                  <a:gd name="textAreaRight" fmla="*/ 619920 w 889200"/>
                                  <a:gd name="textAreaTop" fmla="*/ 269640 h 889920"/>
                                  <a:gd name="textAreaBottom" fmla="*/ 620280 h 88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545" y="6545"/>
                                    </a:moveTo>
                                    <a:lnTo>
                                      <a:pt x="8100" y="6545"/>
                                    </a:lnTo>
                                    <a:lnTo>
                                      <a:pt x="8100" y="1233"/>
                                    </a:lnTo>
                                    <a:lnTo>
                                      <a:pt x="6545" y="1233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5055" y="1233"/>
                                    </a:lnTo>
                                    <a:lnTo>
                                      <a:pt x="13500" y="1233"/>
                                    </a:lnTo>
                                    <a:lnTo>
                                      <a:pt x="13500" y="6545"/>
                                    </a:lnTo>
                                    <a:lnTo>
                                      <a:pt x="15055" y="6545"/>
                                    </a:lnTo>
                                    <a:lnTo>
                                      <a:pt x="15055" y="8100"/>
                                    </a:lnTo>
                                    <a:lnTo>
                                      <a:pt x="20367" y="8100"/>
                                    </a:lnTo>
                                    <a:lnTo>
                                      <a:pt x="20367" y="654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0367" y="15055"/>
                                    </a:lnTo>
                                    <a:lnTo>
                                      <a:pt x="20367" y="13500"/>
                                    </a:lnTo>
                                    <a:lnTo>
                                      <a:pt x="15055" y="13500"/>
                                    </a:lnTo>
                                    <a:lnTo>
                                      <a:pt x="15055" y="15055"/>
                                    </a:lnTo>
                                    <a:lnTo>
                                      <a:pt x="13500" y="15055"/>
                                    </a:lnTo>
                                    <a:lnTo>
                                      <a:pt x="13500" y="20367"/>
                                    </a:lnTo>
                                    <a:lnTo>
                                      <a:pt x="15055" y="20367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6545" y="20367"/>
                                    </a:lnTo>
                                    <a:lnTo>
                                      <a:pt x="8100" y="20367"/>
                                    </a:lnTo>
                                    <a:lnTo>
                                      <a:pt x="8100" y="15055"/>
                                    </a:lnTo>
                                    <a:lnTo>
                                      <a:pt x="6545" y="15055"/>
                                    </a:lnTo>
                                    <a:lnTo>
                                      <a:pt x="6545" y="13500"/>
                                    </a:lnTo>
                                    <a:lnTo>
                                      <a:pt x="1233" y="13500"/>
                                    </a:lnTo>
                                    <a:lnTo>
                                      <a:pt x="1233" y="15055"/>
                                    </a:lnTo>
                                    <a:lnTo>
                                      <a:pt x="0" y="10800"/>
                                    </a:lnTo>
                                    <a:lnTo>
                                      <a:pt x="1233" y="6545"/>
                                    </a:lnTo>
                                    <a:lnTo>
                                      <a:pt x="1233" y="8100"/>
                                    </a:lnTo>
                                    <a:lnTo>
                                      <a:pt x="6545" y="81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    <v:stroke joinstyle="miter"/>
                      <v:formulas>
                        <v:f eqn="val #2"/>
                        <v:f eqn="prod @0 2 1"/>
                        <v:f eqn="val #3"/>
                        <v:f eqn="sum 50000 0 @0"/>
                        <v:f eqn="val #1"/>
                        <v:f eqn="prod @4 2 1"/>
                        <v:f eqn="sum 21600 0 @5"/>
                        <v:f eqn="val #0"/>
                        <v:f eqn="prod 1 @2 2"/>
                        <v:f eqn="prod 1 @7 2"/>
                        <v:f eqn="sum width 0 @4"/>
                        <v:f eqn="sum 10800 0 @9"/>
                        <v:f eqn="sum 10800 @9 0"/>
                        <v:f eqn="sum 10800 0 @0"/>
                        <v:f eqn="sum 10800 @0 0"/>
                        <v:f eqn="sum 10800 0 @8"/>
                        <v:f eqn="sum 10800 @8 0"/>
                        <v:f eqn="sum height 0 @4"/>
                      </v:formulas>
                      <v:path gradientshapeok="t" o:connecttype="rect" textboxrect="@11,@11,@12,@12"/>
                      <v:handles>
                        <v:h position="@15,@4"/>
                        <v:h position="@13,0"/>
                        <v:h position="21600,@4"/>
                        <v:h position="0,@11"/>
                      </v:handles>
                    </v:shapetype>
                    <v:shape id="shape_0" fillcolor="white" stroked="t" o:allowincell="t" style="position:absolute;margin-left:5.7pt;margin-top:1.85pt;width:123.45pt;height:123.55pt;mso-wrap-style:none;v-text-anchor:middle;rotation:45" type="_x0000_t8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52146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1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52146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85pt;margin-top:119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771015" cy="17138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0840" cy="1713960"/>
                                <a:chOff x="0" y="0"/>
                                <a:chExt cx="177084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084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457200"/>
                                  <a:ext cx="631800" cy="91368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9.45pt;height:134.95pt" coordorigin="0,0" coordsize="2789,2699">
                      <v:rect id="shape_0" stroked="f" o:allowincell="t" style="position:absolute;left:0;top:0;width:278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white" stroked="t" o:allowincell="t" style="position:absolute;left:797;top:720;width:994;height:1438;mso-wrap-style:none;v-text-anchor:middle;mso-position-horizontal-relative:char" type="_x0000_t13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4310</wp:posOffset>
                      </wp:positionV>
                      <wp:extent cx="800100" cy="1371600"/>
                      <wp:effectExtent l="0" t="6350" r="63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bracePair">
                                <a:avLst>
                                  <a:gd name="adj" fmla="val 21431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32.4pt;margin-top:15.3pt;width:62.95pt;height:107.95pt;mso-wrap-style:none;v-text-anchor:middle" type="_x0000_t1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511300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45pt;margin-top:11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82550</wp:posOffset>
                      </wp:positionV>
                      <wp:extent cx="1029335" cy="1482725"/>
                      <wp:effectExtent l="635" t="0" r="0" b="6350"/>
                      <wp:wrapNone/>
                      <wp:docPr id="9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4828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l21600,-2147483644ec12343,-2147483645,18514,-2147483645,12343,-2147483647c15429,-2147483647,10800,0,6171,-2147483647c9257,-2147483647,3086,-2147483645,9257,-2147483645c3145728,1445583203,2162688,0,360054784,1445724160c0,0,1814036480,2127571651,5308416,0c1539833856,2127576703,98566144,1445583203,75497472,1445583203c0,0,0,0,0,0c0,0,0,0,1998585856,842080829c4272182,0,1653604352,2127576680,65536,65536c1661468672,2127576680,864026624,2127575110,864026624,2127575110c131072,2127560704,49807360,1445583203,2162688,0c988807168,1445583200,0,0,0,0c4259840,0,1653604352,2127576680,65536,65536c1661468672,2127576680,864026624,2127575110,864026624,2127575110c524288,1445527552,4194304,0,17891328,0c31457280,1445583040,-1976041472,2127576755,327680,196608c131072,0,0,65536,0,0c0,0,0,65536,0,0c15728640,0,4980736,0,-1976041472,2127576755c-1976041472,2127576755,-1976041472,2127576755,-1976041472,2127576755c67698688,1445582706,0,0,0,0c1277689856,1445582706,-1976041472,2127576755,-1976041472,2127576755c-1976041472,2127576755,-1976041472,2127576755,67043328,2127576501c0,0,0,0,-882376704,1445583066c-270532608,-10388,-1,65535,0,2127560704c0,0,131072,0,903872512,2127576501c2162688,0,1181220864,2127576703,-503316480,1445583105c-1372585984,1445583200,4259840,0,0,0c0,0,0,0,0,0c0,0,0,0,16711680,13762815c2162690,0,-2074083328,1445583202,482344960,2127575679c0,0,2162688,0,1061158912,1445583202c482344960,2127575679,0,0,2162688,0c871366656,1445583069,0,0,1715994624,2129877355c3211264,0,0,0,0,0c65536,0,0,0,0,0c3211264,0,511180800,1445772287,1310064640,609398780c521682715,2127576682,0,0,1786789888,2129877355c2162688,0,3211264,1445583203,0,0c0,0,2162688,0,223346688,1445583068c0,0,7077888,101,12648448,0l78643200,2127576703l1066401792,1445583202l0,0l0,0l265289728,0ec-861929472,1445583066,-2084569088,1445582931,266010624,0c-874512384,1445583066,1348468736,1445582706,251658240,0c0,0,0,0,264896512,0c887095296,2127576501,-1018167296,1445582700,264962048,0c849346560,2127576501,-1018167296,1445582700,265027584,0c939524096,2127576501,0,1445527552,265879552,0c4259840,0,1653604352,2127576680,65536,65536c1661468672,2127576680,864026624,2127575110,864026624,2127575110c-1382285312,0,116,0,8454144,0c-144703488,1445583200,-864026624,2127576691,0,0c0,0,0,0,1310720,0c0,0,0,0,-2035810304,1445583202c0,-65536,98303,1701576704,8765,0c0,0,0,0,8388608,0c2162688,0,0,0,1415577600,1415577600c0,0,2190959,0,1271922688,1445583214c0,0,0,0,3211264,0c0,0,0,0,65536,0c0,0,0,0,3211264,0c0,0,0,0,0,0c16711680,0,0,1442840576,3211264,0c-345505792,1445772287,1310064640,609398780,521682715,2127576682c0,0,1786789896,2129877355,6356992,0c-210239488,1445772285,1310064640,609398780,-218087653,1445772285c0,0,-218103808,1445772285,0,0c-218103808,1445772285,0,0,-218103808,1445772285c0,0,1699741696,1445583200,3211264,0c300417024,1445772287,1310064640,609398780,498089755,2127576682c0,0,1786789896,2129877355,2162688,0c875560960,2127575110,-1371537408,1445582994,-1096810496,1445583066c10551296,0,-1952972800,1445772287,1310064640,609398780c980369179,1702126948,1869444195,1667593077,1801677164,578036285c1887007776,1931623781,1684630639,1868767266,846360428,1818370621c577463137,1983659567,1920234298,543517551,1869377379,1646411122c1801675116,1702305826,1952999273,842080829,573583414,1768909344c2037674862,574449004,1702127981,1696604786,1633903726,1713519984c578052460,1445543471,10485760,0,6356992,0c299368448,1445772287,1310064640,609398780,-2130690277,1445583202c-2131755008,1445583202,-148897792,1445583200,-149946368,1445583200c1731198976,1445583200,1730150400,1445583200,-255852544,1445583202c-256901120,1445583202,6619136,1445527552,6356992,0l-590872576,2127576692m65536,0l0,0c0,0,-584056832,2127576692,-580386816,2127576692c-664797184,1445583202,-309329920,1445583202,-262144000,1445583202c864026624,2127575110,-1992294400,1445583202,12648448,0c78643200,2127576703,519045120,1445583202,973078528,2037666672c1998611820,1818326586,1867391549,1818324338,1010708258,1853045367c1867804769,1684632135,1983543072,574450785,1936482662,1043276389c1916434236,1010725456,2046835319,1983543072,27745,0c0,0,1983512576,574450785,790770229,980892734c1735287148,1983543072,574450785,1429040741,1998594643,1935762746c1769161076,1696742753,1398091118,1010708258,1912633135,1010725456c30511,4063232,7143541,3342446,3211264,0c0,0,0,0,0,0c16711680,0,0,1442840576,6356992,0c-590872576,2127576692,65536,0,0,0c0,0,-584056832,2127576692,-580386816,2127576692c-1068498944,1445583202,-713031680,1445583202,-665845760,1445583202c864026624,2127575110,1348468736,1445582706,6356992,0c-590872576,2127576692,65536,0,0,0c0,0,-584056832,2127576692,-580386816,2127576692c817889280,1445583203,1173356544,1445583203,1220542464,1445583203c864026624,2127575110,0,0,3211264,0c-65536,1442906111,-1976041472,2127576755,-65536,-1c-1,-1,65535,1442906112,9502720,0c2005925888,1445583202,2006450176,1445583202,2006450176,1445583202c-1425014784,1445582996,-1424490496,1445582996,-1424490496,1445582996c-1116733440,1445583202,16711680,0,0,0c0,0,0,0,0,0c0,0,0,0,0,0c0,0,1409679360,1445583012,2162688,0c0,1572864,3145728,2127560704,1469644800,16c2162688,0,-1932525568,1445583202,-1932525568,1445583202c-1932525568,1445583202,2162688,0,-223346688,1445583200c-1395654656,1445583199,601882624,1445583202,9502720,0c262144,0,1114112,2127560704,-858783744,1445583200c-1932525568,1445583202,0,0,0,0c654376960,1628379,524288,1445527552,-1932525568,1445583202c620822528,1445583067,0,0,196608,1030488064c2041591074,1445583202,2043674624,1445583202,2045771776,1445583202c0,0,-1096810496,1445583066,3211264,0c-1257242624,1445583199,-858259456,1445583200,-1932525568,1445583202c683343872,31775,1292894208,1445582706,4259840,0c65536,458752,4390912,7077999,7143541,3211374c709885952,1445583067,-270532608,1445582700,8192000,0c4194304,0,403767296,0,715128832,1445583067c1277165568,1445582706,8192000,65536,593494016,1445583067c-12582912,1445583066,6815744,131073,584056832,1445583067c1348468736,1445582706,6815744,65537,685768704,1445583067c693108736,1445583067,1469186048,16,587202560,1445583067c177209344,1445583067,6815744,1,-788529152,2127576521c-1292894208,1445583066,256901120,16,646971392,1445583067c1292894208,1445582706,6029312,8650752,-792723456,2127576521c-243269632,1445583065,257490944,16,766509056,1445583067c691011584,1445582724,7471104,131073,760217600,1445583067c691011584,1445582724,7471104,65537,763363328,1445583067c691011584,1445582724,7471104,1,-878706688,1445583066l1277165568,1445582706m264699904,0" stroked="t" o:allowincell="t" style="position:absolute;margin-left:22.6pt;margin-top:6.5pt;width:81pt;height:116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2720</wp:posOffset>
                      </wp:positionH>
                      <wp:positionV relativeFrom="paragraph">
                        <wp:posOffset>1511300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6pt;margin-top:119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52463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20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599565" cy="17138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713960"/>
                                <a:chOff x="0" y="0"/>
                                <a:chExt cx="1599480" cy="171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171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7200"/>
                                  <a:ext cx="913680" cy="9136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5.95pt;height:134.95pt" coordorigin="0,0" coordsize="2519,2699">
                      <v:rect id="shape_0" stroked="f" o:allowincell="t" style="position:absolute;left:0;top:0;width:2518;height:26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3" coordsize="21600,21600" o:spt="23" adj="5400" path="m,10800qy@9@10qx@11@12qy@13@14qx@15@16xm@0,10800qy@17@18qx@19@20qy@21@22qx@23@24xe">
                        <v:stroke joinstyle="miter"/>
                        <v:formulas>
                          <v:f eqn="val #0"/>
                          <v:f eqn="sum 10800 0 @0"/>
                          <v:f eqn="sumangle 0 45 0"/>
                          <v:f eqn="cos 10800 @2"/>
                          <v:f eqn="sin 10800 @2"/>
                          <v:f eqn="sum 10800 0 @3"/>
                          <v:f eqn="sum 10800 @3 0"/>
                          <v:f eqn="sum 10800 0 @4"/>
                          <v:f eqn="sum 10800 @4 0"/>
                          <v:f eqn="sum 10800 0 0"/>
                          <v:f eqn="sum 0 10800 10800"/>
                          <v:f eqn="sum 10800 @9 0"/>
                          <v:f eqn="sum 10800 @10 0"/>
                          <v:f eqn="sum 0 @11 10800"/>
                          <v:f eqn="sum 10800 @12 0"/>
                          <v:f eqn="sum 0 @13 10800"/>
                          <v:f eqn="sum 0 @14 10800"/>
                          <v:f eqn="sum @1 @0 0"/>
                          <v:f eqn="sum @1 10800 0"/>
                          <v:f eqn="sum @1 @17 0"/>
                          <v:f eqn="sum 0 @18 @1"/>
                          <v:f eqn="sum 0 @19 @1"/>
                          <v:f eqn="sum 0 @20 @1"/>
                          <v:f eqn="sum 0 @21 @1"/>
                          <v:f eqn="sum @1 @22 0"/>
                        </v:formulas>
                        <v:path gradientshapeok="t" o:connecttype="rect" textboxrect="@5,@7,@6,@8"/>
                        <v:handles>
                          <v:h position="@0,10800"/>
                        </v:handles>
                      </v:shapetype>
                      <v:shape id="shape_0" fillcolor="gray" stroked="t" o:allowincell="t" style="position:absolute;left:540;top:720;width:1438;height:1438;mso-wrap-style:none;v-text-anchor:middle;mso-position-horizontal-relative:char" type="_x0000_t23">
                        <v:fill o:detectmouseclick="t" type="solid" color2="#7f7f7f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51828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11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1130</wp:posOffset>
                      </wp:positionV>
                      <wp:extent cx="1214120" cy="1581150"/>
                      <wp:effectExtent l="5080" t="5715" r="5715" b="6350"/>
                      <wp:wrapNone/>
                      <wp:docPr id="14" name="monito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1581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onitor" path="m6837,21600l3108,19849l3108,17659l0,15178l0,10508l0,3941l8081,1168l10722,1605l12587,1751l17871,0l21600,1751l21600,10508l21600,16346l10722,20286l6837,21600xem3108,5254l2642,4962l777,4232l155,3941m6837,7005l6216,6714l3885,5546l3108,5254m19735,14595l19735,4816l9790,8319l9790,18243l19735,14595m3108,17659l3108,5254l12742,1751m21600,1751l6837,7005l6837,21600e" fillcolor="#ffffcc" stroked="t" o:allowincell="t" style="position:absolute;margin-left:9pt;margin-top:11.9pt;width:95.55pt;height:124.45pt;mso-wrap-style:none;v-text-anchor:middle">
                      <v:fill o:detectmouseclick="t" type="solid" color2="#0000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7480</wp:posOffset>
                      </wp:positionV>
                      <wp:extent cx="1370965" cy="1256665"/>
                      <wp:effectExtent l="20955" t="20955" r="20320" b="158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0880" cy="1256760"/>
                                <a:chOff x="0" y="0"/>
                                <a:chExt cx="1370880" cy="125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0880" cy="12567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027440"/>
                                  <a:ext cx="11304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12.4pt;width:107.95pt;height:98.95pt" coordorigin="92,248" coordsize="2159,1979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white" stroked="t" o:allowincell="t" style="position:absolute;left:92;top:248;width:2158;height:1978;mso-wrap-style:none;v-text-anchor:middle" type="_x0000_t1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f" o:allowincell="t" style="position:absolute;left:801;top:1866;width:177;height:17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50050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18.1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7150</wp:posOffset>
                      </wp:positionV>
                      <wp:extent cx="1142365" cy="1485265"/>
                      <wp:effectExtent l="19050" t="8890" r="1841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1485360"/>
                                <a:chOff x="0" y="0"/>
                                <a:chExt cx="1142280" cy="14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2280" cy="137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4564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114228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342360" y="456480"/>
                                    <a:ext cx="456480" cy="456480"/>
                                  </a:xfrm>
                                  <a:custGeom>
                                    <a:avLst/>
                                    <a:gdLst>
                                      <a:gd name="textAreaLeft" fmla="*/ 0 w 258840"/>
                                      <a:gd name="textAreaRight" fmla="*/ 259200 w 258840"/>
                                      <a:gd name="textAreaTop" fmla="*/ 0 h 258840"/>
                                      <a:gd name="textAreaBottom" fmla="*/ 25920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360" y="125748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4.5pt;width:89.95pt;height:117pt" coordorigin="369,90" coordsize="1799,2340">
                      <v:group id="shape_0" style="position:absolute;left:369;top:90;width:1799;height:2159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369;top:90;width:1798;height:718;mso-wrap-style:none;v-text-anchor:middle" type="_x0000_t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rect id="shape_0" fillcolor="white" stroked="t" o:allowincell="t" style="position:absolute;left:369;top:810;width:1798;height:143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t" style="position:absolute;left:908;top:809;width:718;height:718;mso-wrap-style:none;v-text-anchor:middle;rotation:270" type="_x0000_t55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rect id="shape_0" fillcolor="white" stroked="f" o:allowincell="t" style="position:absolute;left:908;top:2070;width:718;height:35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518920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5pt;margin-top:119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8" w:hRule="exac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00"/>
              <w:rPr>
                <w:sz w:val="200"/>
                <w:szCs w:val="200"/>
                <w:lang w:val="en-US" w:eastAsia="en-US"/>
              </w:rPr>
            </w:pPr>
            <w:r>
              <w:rPr>
                <w:sz w:val="200"/>
                <w:szCs w:val="2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1527810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2pt;margin-top:120.3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31445</wp:posOffset>
                      </wp:positionV>
                      <wp:extent cx="748665" cy="1713865"/>
                      <wp:effectExtent l="0" t="0" r="0" b="0"/>
                      <wp:wrapNone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171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0"/>
                                      <w:szCs w:val="240"/>
                                    </w:rPr>
                                  </w:pPr>
                                  <w:r>
                                    <w:rPr>
                                      <w:b/>
                                      <w:sz w:val="240"/>
                                      <w:szCs w:val="240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5pt;height:134.95pt;mso-wrap-distance-left:9.05pt;mso-wrap-distance-right:9.05pt;mso-wrap-distance-top:0pt;mso-wrap-distance-bottom:0pt;margin-top:10.35pt;mso-position-vertical-relative:text;margin-left:3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b/>
                                <w:sz w:val="240"/>
                                <w:szCs w:val="240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98425</wp:posOffset>
                      </wp:positionV>
                      <wp:extent cx="1390650" cy="15881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60000">
                                <a:off x="0" y="0"/>
                                <a:ext cx="1390680" cy="1587960"/>
                              </a:xfrm>
                              <a:prstGeom prst="bracePair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pt;margin-top:7.75pt;width:109.45pt;height:125pt;mso-wrap-style:none;v-text-anchor:middle;rotation:31" type="_x0000_t1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518285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85pt;margin-top:11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1518285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pt;margin-top:119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36855</wp:posOffset>
                      </wp:positionV>
                      <wp:extent cx="685800" cy="1261110"/>
                      <wp:effectExtent l="11430" t="6350" r="1079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261080"/>
                                <a:chOff x="0" y="0"/>
                                <a:chExt cx="685800" cy="12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240"/>
                                  <a:ext cx="685080" cy="62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20" y="0"/>
                                  <a:ext cx="685080" cy="627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8.6pt;width:53.95pt;height:99.35pt" coordorigin="727,372" coordsize="1079,1987">
                      <v:shape id="shape_0" fillcolor="white" stroked="t" o:allowincell="t" style="position:absolute;left:727;top:1370;width:1078;height:988;mso-wrap-style:none;v-text-anchor:middle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28;top:373;width:1078;height:988;mso-wrap-style:none;v-text-anchor:middle;rotation:180" type="_x0000_t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2"/>
        <w:spacing w:before="0" w:after="100"/>
        <w:ind w:right="980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kern w:val="2"/>
            </w:rPr>
          </w:pPr>
          <w:r>
            <w:rPr>
              <w:kern w:val="2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kern w:val="2"/>
              <w:sz w:val="24"/>
              <w:szCs w:val="24"/>
              <w:lang w:eastAsia="zh-HK"/>
            </w:rPr>
          </w:pPr>
          <w:r>
            <w:rPr>
              <w:rStyle w:val="PageNumber"/>
              <w:sz w:val="24"/>
              <w:szCs w:val="24"/>
              <w:lang w:eastAsia="zh-HK"/>
            </w:rPr>
            <w:t>57</w:t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kern w:val="2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4M1</w:t>
          </w:r>
          <w:r>
            <w:rPr/>
            <w:t>周界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right="0" w:hanging="480"/>
      <w:outlineLvl w:val="0"/>
    </w:pPr>
    <w:rPr>
      <w:rFonts w:ascii="華康中黑體;Arial Unicode MS" w:hAnsi="華康中黑體;Arial Unicode MS" w:eastAsia="華康中黑體;Arial Unicode MS" w:cs="華康中黑體;Arial Unicode MS"/>
      <w:spacing w:val="2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新細明體;PMingLiU" w:hAnsi="新細明體;PMingLiU" w:eastAsia="新細明體;PMingLiU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rFonts w:ascii="細明體;MingLiU" w:hAnsi="細明體;MingLiU" w:eastAsia="細明體;MingLiU" w:cs="細明體;MingLiU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方正黑体;Arial Unicode MS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10" w:right="0" w:hanging="0"/>
    </w:pPr>
    <w:rPr>
      <w:rFonts w:ascii="新細明體;PMingLiU" w:hAnsi="新細明體;PMingLiU" w:cs="新細明體;PMingLiU"/>
      <w:spacing w:val="20"/>
    </w:rPr>
  </w:style>
  <w:style w:type="paragraph" w:styleId="21">
    <w:name w:val="本文縮排 21"/>
    <w:basedOn w:val="Normal"/>
    <w:qFormat/>
    <w:pPr>
      <w:ind w:left="510" w:right="0" w:hanging="0"/>
      <w:jc w:val="both"/>
    </w:pPr>
    <w:rPr>
      <w:rFonts w:ascii="新細明體;PMingLiU" w:hAnsi="新細明體;PMingLiU" w:cs="新細明體;PMingLiU"/>
      <w:spacing w:val="20"/>
    </w:rPr>
  </w:style>
  <w:style w:type="paragraph" w:styleId="31">
    <w:name w:val="本文縮排 31"/>
    <w:basedOn w:val="Normal"/>
    <w:qFormat/>
    <w:pPr>
      <w:ind w:left="510" w:right="0" w:hanging="0"/>
      <w:jc w:val="both"/>
    </w:pPr>
    <w:rPr>
      <w:rFonts w:ascii="新細明體;PMingLiU" w:hAnsi="新細明體;PMingLiU" w:eastAsia="細明體;MingLiU" w:cs="新細明體;P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bidi="ar-SA" w:eastAsia="zh-CN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4:40:00Z</dcterms:created>
  <dc:creator>cdoma2</dc:creator>
  <dc:description/>
  <dc:language>en-US</dc:language>
  <cp:lastModifiedBy>LEUNG, Kit-ying</cp:lastModifiedBy>
  <cp:lastPrinted>2011-03-28T15:21:00Z</cp:lastPrinted>
  <dcterms:modified xsi:type="dcterms:W3CDTF">2011-07-21T04:40:00Z</dcterms:modified>
  <cp:revision>3</cp:revision>
  <dc:subject/>
  <dc:title>I</dc:title>
</cp:coreProperties>
</file>