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 xml:space="preserve">4M2 </w:t>
      </w:r>
      <w:r>
        <w:rPr/>
        <w:t>面積（一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"/>
        <w:gridCol w:w="1249"/>
        <w:gridCol w:w="231"/>
        <w:gridCol w:w="288"/>
        <w:gridCol w:w="2732"/>
        <w:gridCol w:w="232"/>
        <w:gridCol w:w="287"/>
        <w:gridCol w:w="3273"/>
      </w:tblGrid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110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小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直觀比較平面圖形面積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覆蓋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直接比較平面圖形面積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面積的概念</w:t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剪貼的技巧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透過剪貼圖形比較圖形的面積和明白面積守恆定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訂單位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「中間人」比較圖形面積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面積守恆定律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直觀、直接和剪貼比較面積的技巧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公認單位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概念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公認單位「平方厘米」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面積守恆定律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>「中間人」</w:t>
            </w:r>
            <w:r>
              <w:rPr>
                <w:rFonts w:eastAsia="Times New Roman"/>
              </w:rPr>
              <w:t xml:space="preserve"> </w:t>
            </w:r>
            <w:r>
              <w:rPr/>
              <w:t>比較面積的技巧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平方厘米透明方格膠片量度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度和距離單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平方厘米的方格紙畫出已知面積的平面圖形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公認單位「平方厘米」的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公認單位「平方米」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認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平方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10000 </w:t>
            </w:r>
            <w:r>
              <w:rPr/>
              <w:t>平方厘米</w:t>
            </w:r>
          </w:p>
        </w:tc>
      </w:tr>
      <w:tr>
        <w:trPr>
          <w:trHeight w:val="187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「厘米」和「米」的關係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利用「平方米」作為量度及比較不同圖形面積的單位</w:t>
            </w:r>
          </w:p>
        </w:tc>
      </w:tr>
      <w:tr>
        <w:trPr>
          <w:trHeight w:val="229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面積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究長方形面積</w:t>
            </w:r>
          </w:p>
        </w:tc>
      </w:tr>
      <w:tr>
        <w:trPr>
          <w:trHeight w:val="191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面積單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則運算的技巧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面積公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計算長方形的面積</w:t>
            </w:r>
          </w:p>
        </w:tc>
      </w:tr>
      <w:tr>
        <w:trPr>
          <w:trHeight w:val="219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正方形面積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面積公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探究正方形面積</w:t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正方形面積公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計算正方形的面積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結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面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處理面積的計算和比較面積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自訂單位和公認單位的概念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和正方形的面積公式</w:t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2 </w:t>
            </w:r>
            <w:r>
              <w:rPr/>
              <w:t>節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75"/>
      <w:gridCol w:w="3751"/>
    </w:tblGrid>
    <w:tr>
      <w:trPr/>
      <w:tc>
        <w:tcPr>
          <w:tcW w:w="5275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>4M</w:t>
          </w:r>
          <w:r>
            <w:rPr/>
            <w:t>2</w:t>
          </w:r>
          <w:r>
            <w:rPr/>
            <w:t xml:space="preserve"> </w:t>
          </w:r>
          <w:r>
            <w:rPr/>
            <w:t>面積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2:00Z</dcterms:created>
  <dc:creator>cdoma2</dc:creator>
  <dc:description/>
  <cp:keywords/>
  <dc:language>en-US</dc:language>
  <cp:lastModifiedBy>cyfung</cp:lastModifiedBy>
  <cp:lastPrinted>2011-03-28T14:59:00Z</cp:lastPrinted>
  <dcterms:modified xsi:type="dcterms:W3CDTF">2011-03-28T06:59:00Z</dcterms:modified>
  <cp:revision>49</cp:revision>
  <dc:subject/>
  <dc:title>I</dc:title>
</cp:coreProperties>
</file>