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4N2</w:t>
      </w:r>
      <w:r>
        <w:rPr>
          <w:rFonts w:eastAsia="細明體;MingLiU"/>
          <w:spacing w:val="20"/>
        </w:rPr>
        <w:t>除法（二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整除性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整除性，除數為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除數一個位，被除數三個位的除法計算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倍數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字卡（見附頁）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十行表（見附頁）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至四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報數遊戲：學生輪流報數，當報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的倍數時以拍手代替報數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重複遊戲，當報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的倍數時以拍手代替報數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活動，學生將數字卡分類，並把結果記錄在工作紙一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匯報結果。（學生可按不同的條件分類，如：單、雙數；兩位數、三位數；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或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的倍數等。）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理解整除的概念，例如：</w:t>
      </w:r>
      <w:r>
        <w:rPr>
          <w:rFonts w:eastAsia="細明體;MingLiU"/>
          <w:spacing w:val="20"/>
        </w:rPr>
        <w:t>24</w:t>
      </w:r>
      <w:r>
        <w:rPr>
          <w:rFonts w:eastAsia="Symbol" w:cs="Symbol" w:ascii="Symbol" w:hAnsi="Symbol"/>
          <w:spacing w:val="20"/>
        </w:rPr>
        <w:t></w:t>
      </w:r>
      <w:r>
        <w:rPr>
          <w:rFonts w:eastAsia="細明體;MingLiU"/>
          <w:spacing w:val="20"/>
        </w:rPr>
        <w:t>2=12</w:t>
      </w:r>
      <w:r>
        <w:rPr>
          <w:rFonts w:eastAsia="細明體;MingLiU"/>
          <w:spacing w:val="20"/>
        </w:rPr>
        <w:t>，即</w:t>
      </w:r>
      <w:r>
        <w:rPr>
          <w:rFonts w:eastAsia="細明體;MingLiU"/>
          <w:spacing w:val="20"/>
        </w:rPr>
        <w:t>24</w:t>
      </w:r>
      <w:r>
        <w:rPr>
          <w:rFonts w:eastAsia="細明體;MingLiU"/>
          <w:spacing w:val="20"/>
        </w:rPr>
        <w:t>可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整除，而</w:t>
      </w:r>
      <w:r>
        <w:rPr>
          <w:rFonts w:eastAsia="細明體;MingLiU"/>
          <w:spacing w:val="20"/>
        </w:rPr>
        <w:t>24</w:t>
      </w:r>
      <w:r>
        <w:rPr>
          <w:rFonts w:eastAsia="細明體;MingLiU"/>
          <w:spacing w:val="20"/>
        </w:rPr>
        <w:t>亦是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的倍數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</w:rPr>
        <w:t>你們用什麼方法來將數字卡分類？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還有其他方法嗎？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二人一組在「十行表」上找出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數。</w:t>
      </w:r>
      <w:r>
        <w:rPr>
          <w:rFonts w:eastAsia="細明體;MingLiU"/>
          <w:spacing w:val="20"/>
        </w:rPr>
        <w:br/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整除的數，它們有什麼特點？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整除的數，它們有什麼特點？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數，它們有什麼特點？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分組，利用數字卡組成一些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三位數，並將結果記錄在工作紙二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匯報結果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三位數有什麼特點？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比較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二位數與三位數的特點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1092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分組，利用數字卡組成一些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三位數，並將結果記錄在工作紙三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匯報結果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整除的三位數有什麼特點？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三位數有什麼特點？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三位數有什麼特點？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的三位數有什麼特點？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12190" cy="43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</w:rPr>
      </w:pPr>
      <w:r>
        <w:rPr>
          <w:rFonts w:eastAsia="細明體;MingLiU"/>
          <w:spacing w:val="20"/>
        </w:rPr>
        <w:t>派發工作紙四，分組找出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199</w:t>
      </w:r>
      <w:r>
        <w:rPr>
          <w:rFonts w:eastAsia="細明體;MingLiU"/>
          <w:spacing w:val="20"/>
        </w:rPr>
        <w:t>有多少個可被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整除的數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找出一個最大的五位數，它能被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整除，及各數位上的數字需不相同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匯報結果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用了什麼方法找出第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題的結果？同學對這方法有什麼意見？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根據什麼原則找出這個五位數？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</w:rPr>
        <w:t>教師可按學生能力，把第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題的五位數改為其他多位數。</w:t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tabs>
          <w:tab w:val="clear" w:pos="482"/>
          <w:tab w:val="left" w:pos="1440" w:leader="none"/>
        </w:tabs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pacing w:val="20"/>
              <w:szCs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整</w:t>
          </w:r>
          <w:r>
            <w:rPr>
              <w:rFonts w:eastAsia="細明體;MingLiU"/>
              <w:spacing w:val="20"/>
              <w:sz w:val="28"/>
            </w:rPr>
            <w:t>除性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新細明體;PMingLiU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2:11:00Z</dcterms:created>
  <dc:creator>teacher</dc:creator>
  <dc:description/>
  <dc:language>en-US</dc:language>
  <cp:lastModifiedBy>cdoma5</cp:lastModifiedBy>
  <dcterms:modified xsi:type="dcterms:W3CDTF">2005-02-23T03:13:00Z</dcterms:modified>
  <cp:revision>21</cp:revision>
  <dc:subject/>
  <dc:title>單元：分數、小數及百分數</dc:title>
</cp:coreProperties>
</file>