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4N7_4.1_02</w:t>
      </w:r>
    </w:p>
    <w:p>
      <w:pPr>
        <w:pStyle w:val="Normal"/>
        <w:spacing w:lineRule="atLeast" w:line="420"/>
        <w:ind w:left="452" w:hanging="272"/>
        <w:jc w:val="both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spacing w:lineRule="atLeast" w:line="420"/>
        <w:ind w:left="452" w:hanging="272"/>
        <w:jc w:val="both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tbl>
      <w:tblPr>
        <w:tblW w:w="82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20"/>
        <w:ind w:left="452" w:hanging="272"/>
        <w:jc w:val="center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490" w:hanging="31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細明體;MingLiU" w:hAnsi="細明體;MingLiU" w:cs="細明體;MingLiU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標號"/>
    <w:basedOn w:val="Normal"/>
    <w:next w:val="Normal"/>
    <w:qFormat/>
    <w:pPr>
      <w:spacing w:lineRule="atLeast" w:line="420"/>
      <w:ind w:left="490" w:hanging="31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7:00Z</dcterms:created>
  <dc:creator>EMB</dc:creator>
  <dc:description/>
  <dc:language>en-US</dc:language>
  <cp:lastModifiedBy>localuser</cp:lastModifiedBy>
  <cp:lastPrinted>2006-02-15T09:46:00Z</cp:lastPrinted>
  <dcterms:modified xsi:type="dcterms:W3CDTF">2006-04-12T02:37:00Z</dcterms:modified>
  <cp:revision>2</cp:revision>
  <dc:subject/>
  <dc:title>單位</dc:title>
</cp:coreProperties>
</file>