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52" w:hanging="272"/>
        <w:jc w:val="right"/>
        <w:rPr/>
      </w:pPr>
      <w:r>
        <w:rPr>
          <w:kern w:val="0"/>
          <w:sz w:val="28"/>
          <w:szCs w:val="28"/>
        </w:rPr>
        <w:t>同分母分數加法</w:t>
      </w:r>
      <w:r>
        <w:rPr>
          <w:rFonts w:eastAsia="細明體;MingLiU"/>
          <w:spacing w:val="20"/>
          <w:kern w:val="0"/>
          <w:szCs w:val="20"/>
        </w:rPr>
        <w:t>　　</w:t>
      </w:r>
      <w:r>
        <w:rPr>
          <w:rFonts w:eastAsia="Times New Roman"/>
          <w:spacing w:val="20"/>
          <w:kern w:val="0"/>
          <w:szCs w:val="20"/>
        </w:rPr>
        <w:t xml:space="preserve"> </w:t>
      </w:r>
      <w:r>
        <w:rPr>
          <w:rFonts w:eastAsia="細明體;MingLiU"/>
          <w:spacing w:val="20"/>
          <w:kern w:val="0"/>
          <w:szCs w:val="20"/>
        </w:rPr>
        <w:t>　　　　　</w:t>
      </w:r>
      <w:r>
        <w:rPr>
          <w:rFonts w:eastAsia="細明體;MingLiU"/>
          <w:spacing w:val="20"/>
          <w:kern w:val="0"/>
          <w:sz w:val="28"/>
          <w:szCs w:val="20"/>
        </w:rPr>
        <w:t>4N7_4.1_01</w:t>
      </w:r>
    </w:p>
    <w:p>
      <w:pPr>
        <w:pStyle w:val="Normal"/>
        <w:spacing w:lineRule="exact" w:line="520"/>
        <w:ind w:left="490" w:hanging="310"/>
        <w:jc w:val="center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工作紙一</w:t>
      </w:r>
    </w:p>
    <w:p>
      <w:pPr>
        <w:pStyle w:val="Normal"/>
        <w:rPr/>
      </w:pPr>
      <w:r>
        <w:rPr/>
        <w:t>按題意，把適當的部分填上顏色後，再列式及寫出答案（約至最簡）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6729"/>
        <w:gridCol w:w="2640"/>
      </w:tblGrid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圖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列式及答案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4625</wp:posOffset>
                      </wp:positionV>
                      <wp:extent cx="935990" cy="73025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730080"/>
                                <a:chOff x="0" y="0"/>
                                <a:chExt cx="93600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3.75pt;width:73.7pt;height:57.5pt" coordorigin="367,275" coordsize="1474,1150">
                      <v:rect id="shape_0" fillcolor="white" stroked="t" o:allowincell="t" style="position:absolute;left:367;top:27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4;top:27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;top:85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4;top:85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65100</wp:posOffset>
                      </wp:positionV>
                      <wp:extent cx="935990" cy="73025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730080"/>
                                <a:chOff x="0" y="0"/>
                                <a:chExt cx="93600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35pt;margin-top:13pt;width:73.7pt;height:57.5pt" coordorigin="2587,260" coordsize="1474,1150">
                      <v:rect id="shape_0" fillcolor="white" stroked="t" o:allowincell="t" style="position:absolute;left:2587;top:26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4;top:26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87;top:83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4;top:83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74625</wp:posOffset>
                      </wp:positionV>
                      <wp:extent cx="935990" cy="730250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730080"/>
                                <a:chOff x="0" y="0"/>
                                <a:chExt cx="93600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5040"/>
                                  <a:ext cx="4680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5pt;margin-top:13.75pt;width:73.7pt;height:57.5pt" coordorigin="4897,275" coordsize="1474,1150">
                      <v:rect id="shape_0" fillcolor="white" stroked="t" o:allowincell="t" style="position:absolute;left:4897;top:27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34;top:275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7;top:85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34;top:850;width:736;height: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1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+   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sz w:val="28"/>
                <w:szCs w:val="28"/>
              </w:rPr>
              <w:t xml:space="preserve">     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36"/>
                <w:szCs w:val="28"/>
              </w:rPr>
            </w:pPr>
            <w:r>
              <w:rPr>
                <w:rFonts w:eastAsia="細明體;MingLiU"/>
                <w:spacing w:val="20"/>
                <w:sz w:val="36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 xml:space="preserve">=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9870</wp:posOffset>
                      </wp:positionV>
                      <wp:extent cx="687070" cy="70294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03080"/>
                                <a:chOff x="0" y="0"/>
                                <a:chExt cx="68724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8652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9080"/>
                                  <a:ext cx="4856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102960"/>
                                  <a:ext cx="49716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18.1pt;width:54.1pt;height:55.35pt" coordorigin="341,362" coordsize="1082,1107">
                      <v:oval id="shape_0" fillcolor="white" stroked="t" o:allowincell="t" style="position:absolute;left:342;top:362;width:1080;height:1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83,362" to="883,1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916" to="1421,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534" to="1262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524" to="1273,1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31775</wp:posOffset>
                      </wp:positionV>
                      <wp:extent cx="687070" cy="70294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03080"/>
                                <a:chOff x="0" y="0"/>
                                <a:chExt cx="68724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8652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9080"/>
                                  <a:ext cx="4856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102960"/>
                                  <a:ext cx="49716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18.25pt;width:54.1pt;height:55.35pt" coordorigin="2741,365" coordsize="1082,1107">
                      <v:oval id="shape_0" fillcolor="white" stroked="t" o:allowincell="t" style="position:absolute;left:2742;top:365;width:1080;height:1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83,365" to="328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919" to="3821,9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537" to="3662,1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1,527" to="3673,1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31775</wp:posOffset>
                      </wp:positionV>
                      <wp:extent cx="687070" cy="702945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03080"/>
                                <a:chOff x="0" y="0"/>
                                <a:chExt cx="68724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8652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72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9080"/>
                                  <a:ext cx="4856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102960"/>
                                  <a:ext cx="49716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05pt;margin-top:18.25pt;width:54.1pt;height:55.35pt" coordorigin="5141,365" coordsize="1082,1107">
                      <v:oval id="shape_0" fillcolor="white" stroked="t" o:allowincell="t" style="position:absolute;left:5142;top:365;width:1080;height:1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83,365" to="568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919" to="6221,9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8,537" to="6062,1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527" to="6073,1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8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+    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  <w:sz w:val="28"/>
                <w:szCs w:val="28"/>
              </w:rPr>
              <w:t xml:space="preserve">     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36"/>
                <w:szCs w:val="28"/>
              </w:rPr>
            </w:pPr>
            <w:r>
              <w:rPr>
                <w:rFonts w:eastAsia="細明體;MingLiU"/>
                <w:spacing w:val="20"/>
                <w:sz w:val="36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 xml:space="preserve">=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2720</wp:posOffset>
                      </wp:positionV>
                      <wp:extent cx="4082415" cy="1038225"/>
                      <wp:effectExtent l="8890" t="1079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0" cy="1038240"/>
                                <a:chOff x="0" y="0"/>
                                <a:chExt cx="408240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10376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560" y="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110376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560" y="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8640" y="0"/>
                                  <a:ext cx="110376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920" y="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4236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685080"/>
                                    <a:ext cx="367560" cy="34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3.6pt;width:321.45pt;height:81.75pt" coordorigin="249,272" coordsize="6429,1635">
                      <v:group id="shape_0" style="position:absolute;left:249;top:289;width:1737;height:161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28;top:289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8;top:828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8;top:828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8;top:1368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9;top:1368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8;top:1368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9;top:272;width:1737;height:1618">
                        <v:shape id="shape_0" fillcolor="white" stroked="t" o:allowincell="t" style="position:absolute;left:2988;top:272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78;top:81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98;top:81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88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09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8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40;top:272;width:1738;height:1618">
                        <v:shape id="shape_0" fillcolor="white" stroked="t" o:allowincell="t" style="position:absolute;left:5519;top:272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09;top:81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29;top:81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19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40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99;top:1351;width:578;height:53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8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+   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細明體;MingLiU"/>
                <w:spacing w:val="20"/>
                <w:sz w:val="28"/>
                <w:szCs w:val="28"/>
              </w:rPr>
              <w:t xml:space="preserve">      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9395</wp:posOffset>
                      </wp:positionV>
                      <wp:extent cx="4098290" cy="384810"/>
                      <wp:effectExtent l="5715" t="571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8240" cy="384840"/>
                                <a:chOff x="0" y="0"/>
                                <a:chExt cx="409824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2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652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0" y="0"/>
                                  <a:ext cx="11390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584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652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840" y="0"/>
                                  <a:ext cx="11390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584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652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207000" cy="384840"/>
                                  </a:xfrm>
                                  <a:custGeom>
                                    <a:avLst/>
                                    <a:gdLst>
                                      <a:gd name="textAreaLeft" fmla="*/ 25560 w 117360"/>
                                      <a:gd name="textAreaRight" fmla="*/ 91800 w 117360"/>
                                      <a:gd name="textAreaTop" fmla="*/ 47880 h 218160"/>
                                      <a:gd name="textAreaBottom" fmla="*/ 170280 h 21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8.85pt;width:322.7pt;height:30.3pt" coordorigin="114,377" coordsize="6454,606">
                      <v:group id="shape_0" style="position:absolute;left:114;top:377;width:1794;height:60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14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8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3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48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2;top:377;width:325;height:605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7;top:377;width:325;height:605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82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74;top:377;width:1794;height:606">
                        <v:shape id="shape_0" fillcolor="white" stroked="t" o:allowincell="t" style="position:absolute;left:4774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18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63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08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52;top:377;width:325;height:605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97;top:377;width:325;height:605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242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9;top:377;width:1794;height:606">
                        <v:shape id="shape_0" fillcolor="white" stroked="t" o:allowincell="t" style="position:absolute;left:2449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93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38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83;top:377;width:325;height:60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7;top:377;width:325;height:605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72;top:377;width:325;height:605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7;top:377;width:325;height:60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84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+    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  <w:sz w:val="28"/>
                <w:szCs w:val="28"/>
              </w:rPr>
              <w:t xml:space="preserve">     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490" w:hanging="31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細明體;MingLiU" w:hAnsi="細明體;MingLiU" w:cs="細明體;MingLiU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標號"/>
    <w:basedOn w:val="Normal"/>
    <w:next w:val="Normal"/>
    <w:qFormat/>
    <w:pPr>
      <w:spacing w:lineRule="atLeast" w:line="420"/>
      <w:ind w:left="490" w:hanging="31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7:00Z</dcterms:created>
  <dc:creator>EMB</dc:creator>
  <dc:description/>
  <dc:language>en-US</dc:language>
  <cp:lastModifiedBy>localuser</cp:lastModifiedBy>
  <cp:lastPrinted>2006-02-15T09:46:00Z</cp:lastPrinted>
  <dcterms:modified xsi:type="dcterms:W3CDTF">2006-04-12T02:37:00Z</dcterms:modified>
  <cp:revision>2</cp:revision>
  <dc:subject/>
  <dc:title>單位</dc:title>
</cp:coreProperties>
</file>