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52" w:hanging="272"/>
        <w:jc w:val="right"/>
        <w:rPr/>
      </w:pPr>
      <w:r>
        <w:rPr>
          <w:sz w:val="28"/>
          <w:szCs w:val="28"/>
        </w:rPr>
        <w:t>同分母分數減法</w:t>
      </w:r>
      <w:r>
        <w:rPr>
          <w:rFonts w:eastAsia="Times New Roman"/>
          <w:spacing w:val="20"/>
          <w:kern w:val="0"/>
          <w:sz w:val="28"/>
          <w:szCs w:val="20"/>
        </w:rPr>
        <w:t xml:space="preserve">            </w:t>
      </w:r>
      <w:r>
        <w:rPr>
          <w:rFonts w:eastAsia="細明體;MingLiU"/>
          <w:spacing w:val="20"/>
          <w:kern w:val="0"/>
          <w:sz w:val="28"/>
          <w:szCs w:val="20"/>
        </w:rPr>
        <w:t>4N7_4.2_01</w:t>
      </w:r>
    </w:p>
    <w:p>
      <w:pPr>
        <w:pStyle w:val="Normal"/>
        <w:spacing w:lineRule="exact" w:line="560"/>
        <w:ind w:left="490" w:hanging="310"/>
        <w:jc w:val="center"/>
        <w:rPr>
          <w:rFonts w:eastAsia="細明體;MingLiU"/>
          <w:i/>
          <w:i/>
          <w:iCs/>
          <w:spacing w:val="20"/>
          <w:sz w:val="28"/>
          <w:szCs w:val="28"/>
        </w:rPr>
      </w:pPr>
      <w:r>
        <w:rPr>
          <w:rFonts w:eastAsia="細明體;MingLiU"/>
          <w:i/>
          <w:iCs/>
          <w:spacing w:val="20"/>
          <w:sz w:val="28"/>
          <w:szCs w:val="28"/>
        </w:rPr>
        <w:t>工作紙一</w:t>
      </w:r>
    </w:p>
    <w:p>
      <w:pPr>
        <w:pStyle w:val="Normal"/>
        <w:spacing w:lineRule="exact" w:line="240"/>
        <w:ind w:left="529" w:hanging="349"/>
        <w:jc w:val="center"/>
        <w:rPr>
          <w:rFonts w:eastAsia="細明體;MingLiU"/>
          <w:i/>
          <w:i/>
          <w:iCs/>
          <w:spacing w:val="20"/>
          <w:sz w:val="32"/>
          <w:szCs w:val="28"/>
        </w:rPr>
      </w:pPr>
      <w:r>
        <w:rPr>
          <w:rFonts w:eastAsia="細明體;MingLiU"/>
          <w:i/>
          <w:iCs/>
          <w:spacing w:val="20"/>
          <w:sz w:val="32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按題意，把適當的部分填上顏色及 “</w:t>
      </w:r>
      <w:r>
        <w:rPr>
          <w:rFonts w:ascii="新細明體;PMingLiU" w:hAnsi="新細明體;PMingLiU" w:cs="新細明體;PMingLiU" w:eastAsia="Wingdings 2"/>
          <w:sz w:val="28"/>
        </w:rPr>
        <w:t></w:t>
      </w:r>
      <w:r>
        <w:rPr>
          <w:rFonts w:ascii="新細明體;PMingLiU" w:hAnsi="新細明體;PMingLiU" w:cs="新細明體;PMingLiU"/>
          <w:sz w:val="28"/>
        </w:rPr>
        <w:t>”</w:t>
      </w:r>
      <w:r>
        <w:rPr/>
        <w:t xml:space="preserve"> 後，再列式及寫出答案（約至最簡）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6249"/>
        <w:gridCol w:w="3120"/>
      </w:tblGrid>
      <w:tr>
        <w:trPr>
          <w:cantSplit w:val="true"/>
        </w:trPr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圖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列式及答案</w:t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200" w:leader="none"/>
              </w:tabs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70180</wp:posOffset>
                      </wp:positionV>
                      <wp:extent cx="719455" cy="7194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280" cy="719280"/>
                                <a:chOff x="0" y="0"/>
                                <a:chExt cx="719280" cy="7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5892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1800"/>
                                  <a:ext cx="35928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5892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05pt;margin-top:13.4pt;width:56.6pt;height:56.65pt" coordorigin="1421,268" coordsize="1132,1133">
                      <v:group id="shape_0" style="position:absolute;left:1421;top:268;width:565;height:1131">
                        <v:rect id="shape_0" fillcolor="white" stroked="t" o:allowincell="t" style="position:absolute;left:1421;top:268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04;top:268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421;top:833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704;top:833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88;top:271;width:566;height:1130">
                        <v:rect id="shape_0" fillcolor="white" stroked="t" o:allowincell="t" style="position:absolute;left:1988;top:271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71;top:271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988;top:836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271;top:836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65100</wp:posOffset>
                      </wp:positionV>
                      <wp:extent cx="719455" cy="7194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280" cy="719280"/>
                                <a:chOff x="0" y="0"/>
                                <a:chExt cx="719280" cy="7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5892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1800"/>
                                  <a:ext cx="359280" cy="71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892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58920"/>
                                    <a:ext cx="179640" cy="35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6pt;margin-top:13pt;width:56.65pt;height:56.65pt" coordorigin="4312,260" coordsize="1133,1133">
                      <v:group id="shape_0" style="position:absolute;left:4312;top:260;width:566;height:1131">
                        <v:rect id="shape_0" fillcolor="white" stroked="t" o:allowincell="t" style="position:absolute;left:4312;top:260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595;top:260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312;top:825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595;top:825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79;top:263;width:566;height:1130">
                        <v:rect id="shape_0" fillcolor="white" stroked="t" o:allowincell="t" style="position:absolute;left:4879;top:263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162;top:263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879;top:828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162;top:828;width:282;height:5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ind w:firstLine="11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>－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 xml:space="preserve">=   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36"/>
                <w:szCs w:val="28"/>
              </w:rPr>
            </w:pPr>
            <w:r>
              <w:rPr>
                <w:rFonts w:eastAsia="細明體;MingLiU"/>
                <w:spacing w:val="20"/>
                <w:sz w:val="36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>－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 xml:space="preserve">=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500"/>
              <w:jc w:val="both"/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47320</wp:posOffset>
                      </wp:positionV>
                      <wp:extent cx="1059180" cy="685165"/>
                      <wp:effectExtent l="635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120" cy="685080"/>
                                <a:chOff x="0" y="0"/>
                                <a:chExt cx="105912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685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289080" cy="685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0"/>
                                  <a:ext cx="289080" cy="685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0"/>
                                  <a:ext cx="289080" cy="685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0"/>
                                  <a:ext cx="289080" cy="685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3pt;margin-top:11.6pt;width:83.45pt;height:53.95pt" coordorigin="1226,232" coordsize="1669,1079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226;top:232;width:454;height:107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9;top:232;width:454;height:107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32;top:232;width:454;height:107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6;top:232;width:454;height:107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39;top:232;width:454;height:107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85720</wp:posOffset>
                      </wp:positionH>
                      <wp:positionV relativeFrom="paragraph">
                        <wp:posOffset>147320</wp:posOffset>
                      </wp:positionV>
                      <wp:extent cx="1059180" cy="685165"/>
                      <wp:effectExtent l="635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120" cy="685080"/>
                                <a:chOff x="0" y="0"/>
                                <a:chExt cx="105912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685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289080" cy="685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0"/>
                                  <a:ext cx="289080" cy="685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0"/>
                                  <a:ext cx="289080" cy="685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0"/>
                                  <a:ext cx="289080" cy="6850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6pt;margin-top:11.6pt;width:83.45pt;height:53.95pt" coordorigin="4072,232" coordsize="1669,1079">
                      <v:shape id="shape_0" fillcolor="white" stroked="t" o:allowincell="t" style="position:absolute;left:4072;top:232;width:454;height:107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5;top:232;width:454;height:107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8;top:232;width:454;height:107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82;top:232;width:454;height:107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85;top:232;width:454;height:107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ind w:firstLine="1179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>－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 xml:space="preserve">=   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36"/>
                <w:szCs w:val="28"/>
              </w:rPr>
            </w:pPr>
            <w:r>
              <w:rPr>
                <w:rFonts w:eastAsia="細明體;MingLiU"/>
                <w:spacing w:val="20"/>
                <w:sz w:val="36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>－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Times New Roman"/>
                <w:spacing w:val="20"/>
                <w:sz w:val="36"/>
              </w:rPr>
              <w:t xml:space="preserve"> </w:t>
            </w:r>
            <w:r>
              <w:rPr>
                <w:rFonts w:eastAsia="細明體;MingLiU"/>
                <w:spacing w:val="20"/>
                <w:sz w:val="36"/>
              </w:rPr>
              <w:t xml:space="preserve">=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8425</wp:posOffset>
                      </wp:positionV>
                      <wp:extent cx="914400" cy="571500"/>
                      <wp:effectExtent l="8890" t="19050" r="889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571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04920" cy="571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304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571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04920" cy="571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304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571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04920" cy="571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55pt;margin-top:7.7pt;width:72.05pt;height:45.05pt" coordorigin="1431,154" coordsize="1441,901">
                      <v:group id="shape_0" style="position:absolute;left:1431;top:154;width:481;height:901"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fillcolor="white" stroked="t" o:allowincell="t" style="position:absolute;left:1432;top:155;width:479;height:89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432;top:155;width:479;height:899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911;top:154;width:481;height:901">
                        <v:shape id="shape_0" fillcolor="white" stroked="t" o:allowincell="t" style="position:absolute;left:1912;top:155;width:479;height:89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912;top:155;width:479;height:899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91;top:154;width:481;height:901">
                        <v:shape id="shape_0" fillcolor="white" stroked="t" o:allowincell="t" style="position:absolute;left:2392;top:155;width:479;height:89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392;top:155;width:479;height:899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98425</wp:posOffset>
                      </wp:positionV>
                      <wp:extent cx="914400" cy="571500"/>
                      <wp:effectExtent l="8890" t="19050" r="889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571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04920" cy="571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304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571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04920" cy="571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480" y="0"/>
                                  <a:ext cx="30492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571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04920" cy="571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5pt;margin-top:7.7pt;width:72.05pt;height:45.05pt" coordorigin="4311,154" coordsize="1441,901">
                      <v:group id="shape_0" style="position:absolute;left:4311;top:154;width:481;height:901">
                        <v:shape id="shape_0" fillcolor="white" stroked="t" o:allowincell="t" style="position:absolute;left:4312;top:155;width:479;height:89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12;top:155;width:479;height:899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791;top:154;width:481;height:901">
                        <v:shape id="shape_0" fillcolor="white" stroked="t" o:allowincell="t" style="position:absolute;left:4792;top:155;width:479;height:89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792;top:155;width:479;height:899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271;top:154;width:481;height:901">
                        <v:shape id="shape_0" fillcolor="white" stroked="t" o:allowincell="t" style="position:absolute;left:5272;top:155;width:479;height:899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72;top:155;width:479;height:899;mso-wrap-style:none;v-text-anchor:middle;rotation:180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ind w:firstLine="1179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>－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 xml:space="preserve">=   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46050</wp:posOffset>
                      </wp:positionV>
                      <wp:extent cx="1103630" cy="1027430"/>
                      <wp:effectExtent l="8890" t="10795" r="825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760" cy="1027440"/>
                                <a:chOff x="0" y="0"/>
                                <a:chExt cx="110376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560" y="0"/>
                                  <a:ext cx="36756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42360"/>
                                  <a:ext cx="36756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42360"/>
                                  <a:ext cx="36756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685080"/>
                                  <a:ext cx="36756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36756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685080"/>
                                  <a:ext cx="36756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pt;margin-top:11.5pt;width:86.9pt;height:80.9pt" coordorigin="1192,230" coordsize="1738,161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771;top:230;width:578;height:5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61;top:769;width:578;height:5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81;top:769;width:578;height:5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71;top:1309;width:578;height:5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92;top:1309;width:578;height:5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51;top:1309;width:578;height:5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128270</wp:posOffset>
                      </wp:positionV>
                      <wp:extent cx="1103630" cy="1027430"/>
                      <wp:effectExtent l="8890" t="10795" r="825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760" cy="1027440"/>
                                <a:chOff x="0" y="0"/>
                                <a:chExt cx="1103760" cy="102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560" y="0"/>
                                  <a:ext cx="36756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42360"/>
                                  <a:ext cx="36756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42360"/>
                                  <a:ext cx="36756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685080"/>
                                  <a:ext cx="36756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36756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685080"/>
                                  <a:ext cx="367560" cy="34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05pt;margin-top:10.1pt;width:86.9pt;height:80.9pt" coordorigin="4181,202" coordsize="1738,1618">
                      <v:shape id="shape_0" fillcolor="white" stroked="t" o:allowincell="t" style="position:absolute;left:4760;top:202;width:578;height:5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50;top:741;width:578;height:5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70;top:741;width:578;height:5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60;top:1281;width:578;height:5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81;top:1281;width:578;height:5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40;top:1281;width:578;height:538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jc w:val="both"/>
              <w:rPr>
                <w:rFonts w:eastAsia="細明體;MingLiU"/>
                <w:spacing w:val="20"/>
                <w:szCs w:val="28"/>
                <w:lang w:val="en-US" w:eastAsia="en-US"/>
              </w:rPr>
            </w:pPr>
            <w:r>
              <w:rPr>
                <w:rFonts w:eastAsia="細明體;MingLiU"/>
                <w:spacing w:val="20"/>
                <w:szCs w:val="2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ind w:firstLine="1179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>－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pacing w:val="2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</w:t>
            </w:r>
            <w:r>
              <w:rPr>
                <w:rFonts w:eastAsia="細明體;MingLiU"/>
                <w:spacing w:val="20"/>
                <w:sz w:val="28"/>
                <w:szCs w:val="28"/>
              </w:rPr>
              <w:t xml:space="preserve">=     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20"/>
              <w:ind w:firstLine="1347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9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05"/>
      <w:gridCol w:w="5989"/>
    </w:tblGrid>
    <w:tr>
      <w:trPr/>
      <w:tc>
        <w:tcPr>
          <w:tcW w:w="3705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4N7_4.2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同分母</w:t>
          </w:r>
          <w:r>
            <w:rPr>
              <w:rFonts w:eastAsia="細明體;MingLiU"/>
              <w:spacing w:val="20"/>
              <w:sz w:val="28"/>
              <w:szCs w:val="28"/>
            </w:rPr>
            <w:t>分數減法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細明體;MingLiU" w:hAnsi="細明體;MingLiU" w:cs="細明體;MingLiU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新細明體;PMingLiU" w:hAnsi="新細明體;PMingLiU" w:cs="標楷體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標號"/>
    <w:basedOn w:val="Normal"/>
    <w:next w:val="Normal"/>
    <w:qFormat/>
    <w:pPr>
      <w:spacing w:lineRule="exact" w:line="420"/>
      <w:jc w:val="right"/>
    </w:pPr>
    <w:rPr>
      <w:rFonts w:eastAsia="細明體;MingLiU"/>
      <w:spacing w:val="2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43:00Z</dcterms:created>
  <dc:creator>EMB</dc:creator>
  <dc:description/>
  <dc:language>en-US</dc:language>
  <cp:lastModifiedBy>localuser</cp:lastModifiedBy>
  <cp:lastPrinted>2005-08-13T10:11:00Z</cp:lastPrinted>
  <dcterms:modified xsi:type="dcterms:W3CDTF">2006-04-12T02:43:00Z</dcterms:modified>
  <cp:revision>2</cp:revision>
  <dc:subject/>
  <dc:title>單位</dc:title>
</cp:coreProperties>
</file>