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N7</w:t>
      </w:r>
      <w:r>
        <w:rPr>
          <w:rFonts w:eastAsia="細明體;MingLiU"/>
          <w:spacing w:val="20"/>
        </w:rPr>
        <w:t>分數（二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分數大小比較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同分母或同分子分數的大小。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帶分數的大小（帶分數的分數部分只包括同分母或同分子分數）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分數的種類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擴分和約分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表示分數的紙條（見圖一至三）</w:t>
      </w:r>
    </w:p>
    <w:p>
      <w:pPr>
        <w:pStyle w:val="Normal"/>
        <w:numPr>
          <w:ilvl w:val="0"/>
          <w:numId w:val="10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空白紙條（印有四個正方形）（見附頁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教師板書同分母分數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讓學生觀察這些分數的異同，找出數值最大和最小的分數。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使用紙條引證學生的答案，讓學生選出適當的紙條板貼在分數旁，如圖一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一）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eastAsia="細明體;MingLiU"/>
          <w:spacing w:val="20"/>
        </w:rPr>
        <w:t>哪個分數的數值最大？哪個分數的數值最小？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eastAsia="細明體;MingLiU"/>
          <w:spacing w:val="20"/>
        </w:rPr>
        <w:t>如何得知這個分數的數值最大？如何得知這個分數的數值最小？請說明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教師板書同分子分數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讓學生觀察這些分數有什麼異同，找出數值最大和最小的分數。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讓學生找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所對應的紙條（如圖二），引證他們的答案。</w:t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009"/>
        <w:gridCol w:w="1009"/>
        <w:gridCol w:w="1009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56"/>
        <w:gridCol w:w="757"/>
        <w:gridCol w:w="757"/>
        <w:gridCol w:w="757"/>
      </w:tblGrid>
      <w:tr>
        <w:trPr>
          <w:cantSplit w:val="true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605"/>
        <w:gridCol w:w="605"/>
        <w:gridCol w:w="606"/>
        <w:gridCol w:w="605"/>
        <w:gridCol w:w="606"/>
      </w:tblGrid>
      <w:tr>
        <w:trPr>
          <w:cantSplit w:val="true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二）</w:t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哪個分數的數值最大？哪個分數的數值最小？為什麼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</w:rPr>
        <w:t>教師再板書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讓學生比較分數的大小，並請學生找出對應的紙條（如圖三）引證答案。</w:t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009"/>
        <w:gridCol w:w="100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7"/>
        <w:gridCol w:w="757"/>
        <w:gridCol w:w="757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5"/>
        <w:gridCol w:w="606"/>
        <w:gridCol w:w="605"/>
        <w:gridCol w:w="60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三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這些分數有什麼相同和不同之處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哪個分數的數值最大？哪個分數的數值最小？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如何得知這個分數的數值最大？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如何得知這個分數的數值最小？請說明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教師與學生進行分數大比拼遊戲：教師先預備三個箱子，內有同一顏色的分數卡，例如：</w:t>
      </w:r>
    </w:p>
    <w:p>
      <w:pPr>
        <w:pStyle w:val="Normal"/>
        <w:numPr>
          <w:ilvl w:val="0"/>
          <w:numId w:val="8"/>
        </w:numPr>
        <w:spacing w:lineRule="atLeast" w:line="420"/>
        <w:rPr/>
      </w:pPr>
      <w:r>
        <w:rPr>
          <w:rFonts w:eastAsia="細明體;MingLiU"/>
          <w:spacing w:val="20"/>
        </w:rPr>
        <w:t>粉紅色卡：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……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  <w:spacing w:val="20"/>
        </w:rPr>
        <w:t>（同分子分數）</w:t>
      </w:r>
    </w:p>
    <w:p>
      <w:pPr>
        <w:pStyle w:val="Normal"/>
        <w:numPr>
          <w:ilvl w:val="0"/>
          <w:numId w:val="8"/>
        </w:numPr>
        <w:spacing w:lineRule="atLeast" w:line="420"/>
        <w:rPr/>
      </w:pPr>
      <w:r>
        <w:rPr>
          <w:rFonts w:eastAsia="細明體;MingLiU"/>
          <w:spacing w:val="20"/>
        </w:rPr>
        <w:t>藍色卡：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  <w:spacing w:val="20"/>
        </w:rPr>
        <w:t>……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（同分母分數）</w:t>
      </w:r>
    </w:p>
    <w:p>
      <w:pPr>
        <w:pStyle w:val="Normal"/>
        <w:numPr>
          <w:ilvl w:val="0"/>
          <w:numId w:val="8"/>
        </w:numPr>
        <w:spacing w:lineRule="atLeast" w:line="420"/>
        <w:rPr/>
      </w:pPr>
      <w:r>
        <w:rPr>
          <w:rFonts w:eastAsia="細明體;MingLiU"/>
          <w:spacing w:val="20"/>
        </w:rPr>
        <w:t>黃色卡：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……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（同分子分數）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rFonts w:eastAsia="細明體;MingLiU"/>
          <w:spacing w:val="20"/>
        </w:rPr>
        <w:t>遊戲開始時，請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位學生到黑板前，每人在同一箱子內抽一張分數卡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，然後同時打開，並以最快時間把分數卡由大到小排列（遊戲進行的過程中不能說話）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  <w:u w:val="single"/>
        </w:rPr>
        <w:t>備註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以上的遊戲，可以計時比賽，每次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人進行，但要用相同顏色的分數卡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u w:val="thick"/>
        </w:rPr>
      </w:pPr>
      <w:r>
        <w:rPr>
          <w:rFonts w:eastAsia="細明體;MingLiU"/>
          <w:spacing w:val="20"/>
          <w:u w:val="thick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09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比較各帶分數的大小（帶分數的分數部分只包括同分母或同分子分數）。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引用以下的一些情況，逐一與學生討論分數的大小，例如分數的</w:t>
      </w:r>
    </w:p>
    <w:p>
      <w:pPr>
        <w:pStyle w:val="Normal"/>
        <w:numPr>
          <w:ilvl w:val="1"/>
          <w:numId w:val="7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整數部分不相同，分數部分相同（如：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1"/>
          <w:numId w:val="7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整數部分不相同，分數部分的分子相同（如：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1"/>
          <w:numId w:val="7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整數部分相同，分數部分的分母相同（如：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1"/>
          <w:numId w:val="7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整數部分相同，分數部分的分子相同（如：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1"/>
          <w:numId w:val="7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整數部分不相同、分數部分的分母和分子皆不相同（如：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2"/>
          <w:numId w:val="7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比較分數的大小，然後把答案寫在黑板上。</w:t>
      </w:r>
    </w:p>
    <w:p>
      <w:pPr>
        <w:pStyle w:val="Normal"/>
        <w:numPr>
          <w:ilvl w:val="2"/>
          <w:numId w:val="7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板貼空白的紙條（如圖四，一個正方形代表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），引導學生在正方形方格上填上顏色，表示所代表的分數來引證答案（如圖五）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四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180"/>
        <w:gridCol w:w="180"/>
        <w:gridCol w:w="180"/>
        <w:gridCol w:w="18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180"/>
        <w:gridCol w:w="180"/>
        <w:gridCol w:w="18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180"/>
        <w:gridCol w:w="180"/>
        <w:gridCol w:w="180"/>
        <w:gridCol w:w="18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t>（圖五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總結比較分數的大小的方法。</w:t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比較這三個分數？</w:t>
      </w:r>
    </w:p>
    <w:p>
      <w:pPr>
        <w:pStyle w:val="Normal"/>
        <w:numPr>
          <w:ilvl w:val="0"/>
          <w:numId w:val="3"/>
        </w:numPr>
        <w:spacing w:lineRule="atLeast" w:line="420"/>
        <w:rPr/>
      </w:pPr>
      <w:r>
        <w:rPr>
          <w:rFonts w:eastAsia="細明體;MingLiU"/>
          <w:spacing w:val="20"/>
        </w:rPr>
        <w:t>哪個分數的數值最大？哪個分數的數值最小？怎麼知道？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細明體;MingLiU"/>
        </w:rPr>
      </w:pPr>
      <w:r>
        <w:rPr>
          <w:rFonts w:eastAsia="細明體;MingLiU"/>
          <w:spacing w:val="20"/>
        </w:rPr>
        <w:t>在比較分數的大小時，有什麼原則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  <w:u w:val="single"/>
        </w:rPr>
      </w:pPr>
      <w:r>
        <w:rPr>
          <w:rFonts w:eastAsia="細明體;MingLiU"/>
          <w:spacing w:val="20"/>
          <w:szCs w:val="28"/>
          <w:u w:val="single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  <w:u w:val="single"/>
        </w:rPr>
      </w:pPr>
      <w:r>
        <w:rPr>
          <w:rFonts w:eastAsia="細明體;MingLiU"/>
          <w:spacing w:val="20"/>
          <w:szCs w:val="28"/>
          <w:u w:val="single"/>
        </w:rPr>
        <w:t>可培養的主要共通能力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批判性思考能力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溝通能力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運算能力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大小比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bullet"/>
      <w:lvlText w:val=""/>
      <w:lvlJc w:val="left"/>
      <w:pPr>
        <w:tabs>
          <w:tab w:val="num" w:pos="955"/>
        </w:tabs>
        <w:ind w:left="955" w:hanging="475"/>
      </w:pPr>
      <w:rPr>
        <w:rFonts w:ascii="Wingdings" w:hAnsi="Wingdings" w:cs="Wingdings" w:hint="default"/>
        <w:sz w:val="24"/>
      </w:rPr>
    </w:lvl>
    <w:lvl w:ilvl="2">
      <w:start w:val="3"/>
      <w:numFmt w:val="decimal"/>
      <w:lvlText w:val="%3."/>
      <w:lvlJc w:val="left"/>
      <w:pPr>
        <w:tabs>
          <w:tab w:val="num" w:pos="475"/>
        </w:tabs>
        <w:ind w:left="475" w:hanging="47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50"/>
        </w:tabs>
        <w:ind w:left="950" w:hanging="47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both"/>
    </w:pPr>
    <w:rPr>
      <w:rFonts w:eastAsia="細明體;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12:00Z</dcterms:created>
  <dc:creator>1125</dc:creator>
  <dc:description/>
  <dc:language>en-US</dc:language>
  <cp:lastModifiedBy>cdoma5</cp:lastModifiedBy>
  <cp:lastPrinted>2004-07-03T11:53:00Z</cp:lastPrinted>
  <dcterms:modified xsi:type="dcterms:W3CDTF">2005-02-23T03:13:00Z</dcterms:modified>
  <cp:revision>3</cp:revision>
  <dc:subject/>
  <dc:title>教案</dc:title>
</cp:coreProperties>
</file>