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N7</w:t>
      </w:r>
      <w:r>
        <w:rPr>
          <w:rFonts w:eastAsia="細明體;MingLiU"/>
          <w:spacing w:val="20"/>
        </w:rPr>
        <w:t>分數（二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約分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約分的方法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分數的種類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擴分的方法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白長方形紙條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顏色筆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花紙及禮物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粉畫紙及小禮物（供活動四用）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Heading1"/>
        <w:numPr>
          <w:ilvl w:val="0"/>
          <w:numId w:val="0"/>
        </w:numPr>
        <w:spacing w:lineRule="atLeast" w:line="420"/>
        <w:ind w:left="0" w:hanging="0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tLeast" w:line="420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教師出示摺紙（如圖一）與學生重溫擴分的意義。</w:t>
      </w:r>
    </w:p>
    <w:p>
      <w:pPr>
        <w:pStyle w:val="Normal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2565"/>
        <w:gridCol w:w="1283"/>
        <w:gridCol w:w="1283"/>
      </w:tblGrid>
      <w:tr>
        <w:trPr>
          <w:trHeight w:val="5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或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 w:before="0" w:after="28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一）</w:t>
      </w:r>
    </w:p>
    <w:p>
      <w:pPr>
        <w:pStyle w:val="Normal"/>
        <w:numPr>
          <w:ilvl w:val="0"/>
          <w:numId w:val="2"/>
        </w:numPr>
        <w:spacing w:lineRule="atLeast" w:line="420" w:before="0" w:after="280"/>
        <w:ind w:left="482" w:hanging="482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長方形紙條給學生，引導他們把紙條摺成</w:t>
      </w:r>
      <w:r>
        <w:rPr>
          <w:rFonts w:eastAsia="細明體;MingLiU"/>
          <w:spacing w:val="20"/>
        </w:rPr>
        <w:t>8</w:t>
      </w:r>
      <w:r>
        <w:rPr>
          <w:rFonts w:eastAsia="細明體;MingLiU"/>
          <w:spacing w:val="20"/>
        </w:rPr>
        <w:t>等份，用鉛筆依摺痕畫出線段（如圖二），並把紙條最左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格填上顏色，另在工作紙一甲部記錄結果。</w:t>
      </w:r>
    </w:p>
    <w:p>
      <w:pPr>
        <w:pStyle w:val="Normal"/>
        <w:spacing w:lineRule="atLeast" w:line="420" w:before="0" w:after="2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 w:before="0" w:after="2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13"/>
        <w:gridCol w:w="513"/>
        <w:gridCol w:w="514"/>
        <w:gridCol w:w="513"/>
        <w:gridCol w:w="514"/>
        <w:gridCol w:w="513"/>
        <w:gridCol w:w="514"/>
        <w:gridCol w:w="847"/>
        <w:gridCol w:w="1032"/>
        <w:gridCol w:w="1032"/>
        <w:gridCol w:w="1032"/>
        <w:gridCol w:w="1033"/>
      </w:tblGrid>
      <w:tr>
        <w:trPr>
          <w:trHeight w:val="1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 w:before="0" w:after="28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二）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將同一張紙條摺成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等份，重複步驟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將同一張紙條摺成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等份，重複步驟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觀察工作紙一甲部及進行討論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細明體;MingLiU"/>
        </w:rPr>
      </w:pPr>
      <w:r>
        <w:rPr>
          <w:rFonts w:eastAsia="細明體;MingLiU"/>
          <w:spacing w:val="20"/>
        </w:rPr>
        <w:t>正方形著色部分佔全圖的幾分之幾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把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變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這個過程稱為什麼？這個過程可否還原</w:t>
      </w:r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  <w:t>把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變回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將紙條等分成</w:t>
      </w:r>
      <w:r>
        <w:rPr>
          <w:rFonts w:eastAsia="細明體;MingLiU"/>
          <w:spacing w:val="20"/>
        </w:rPr>
        <w:t>8</w:t>
      </w:r>
      <w:r>
        <w:rPr>
          <w:rFonts w:eastAsia="細明體;MingLiU"/>
          <w:spacing w:val="20"/>
        </w:rPr>
        <w:t>等份、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等份和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等份的過程中，顏色部分的大小有沒有改變？分子、分母有什麼改變？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顏色部分分別佔全圖的幾分之幾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/>
      </w:pPr>
      <w:r>
        <w:rPr>
          <w:rFonts w:eastAsia="細明體;MingLiU"/>
          <w:color w:val="000000"/>
          <w:spacing w:val="20"/>
        </w:rPr>
        <w:t>引導學生探究工作紙一乙部第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題中數字間的關係，如何把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color w:val="000000"/>
          <w:spacing w:val="20"/>
        </w:rPr>
        <w:t>變為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color w:val="000000"/>
          <w:spacing w:val="20"/>
        </w:rPr>
        <w:t>，並把過程記錄下來。重複討論第</w:t>
      </w:r>
      <w:r>
        <w:rPr>
          <w:rFonts w:eastAsia="細明體;MingLiU"/>
          <w:color w:val="000000"/>
          <w:spacing w:val="20"/>
        </w:rPr>
        <w:t>2</w:t>
      </w:r>
      <w:r>
        <w:rPr>
          <w:rFonts w:eastAsia="細明體;MingLiU"/>
          <w:color w:val="000000"/>
          <w:spacing w:val="20"/>
        </w:rPr>
        <w:t>題和第</w:t>
      </w:r>
      <w:r>
        <w:rPr>
          <w:rFonts w:eastAsia="細明體;MingLiU"/>
          <w:color w:val="000000"/>
          <w:spacing w:val="20"/>
        </w:rPr>
        <w:t>3</w:t>
      </w:r>
      <w:r>
        <w:rPr>
          <w:rFonts w:eastAsia="細明體;MingLiU"/>
          <w:color w:val="000000"/>
          <w:spacing w:val="20"/>
        </w:rPr>
        <w:t>題：如何把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color w:val="000000"/>
          <w:spacing w:val="20"/>
        </w:rPr>
        <w:t>變為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</w:rPr>
        <w:t>和把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color w:val="000000"/>
          <w:spacing w:val="20"/>
        </w:rPr>
        <w:t>變為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</w:rPr>
        <w:t>。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完成工作紙一丙部作鞏固練習。</w:t>
      </w:r>
    </w:p>
    <w:p>
      <w:pPr>
        <w:pStyle w:val="Normal"/>
        <w:spacing w:lineRule="atLeas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color w:val="000000"/>
          <w:spacing w:val="20"/>
          <w:u w:val="single"/>
        </w:rPr>
        <w:t>討論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color w:val="000000"/>
          <w:spacing w:val="20"/>
        </w:rPr>
        <w:t>和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color w:val="000000"/>
          <w:spacing w:val="20"/>
        </w:rPr>
        <w:t>的數值是否相等？為什麼？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color w:val="000000"/>
          <w:spacing w:val="20"/>
        </w:rPr>
        <w:t>怎樣把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color w:val="000000"/>
          <w:spacing w:val="20"/>
        </w:rPr>
        <w:t>變為</w:t>
      </w:r>
      <w:r>
        <w:rPr>
          <w:rFonts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color w:val="000000"/>
          <w:spacing w:val="20"/>
        </w:rPr>
        <w:t>？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的分子和分母同時除以什麼數才變成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8</w:t>
      </w:r>
      <w:r>
        <w:rPr>
          <w:rFonts w:eastAsia="細明體;MingLiU"/>
          <w:spacing w:val="20"/>
        </w:rPr>
        <w:t>有什麼關係？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當約分至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時，分子和分母可再繼續除以同一個數嗎？為什麼？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約分後的分數與原來分數的數值有改變嗎？</w:t>
      </w:r>
    </w:p>
    <w:p>
      <w:pPr>
        <w:pStyle w:val="Normal"/>
        <w:spacing w:lineRule="atLeast" w:line="420"/>
        <w:rPr>
          <w:rFonts w:eastAsia="細明體;MingLiU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教師以拆禮物來比喻約分，把一層一層花紙拆開，最後得到禮物，同樣把分數一步一步約簡，最後得到最簡分數，如工作紙二甲部第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題（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ascii="Symbol" w:hAnsi="Symbol" w:cs="Symbol" w:eastAsia="Symbol"/>
          <w:spacing w:val="20"/>
        </w:rPr>
        <w:t>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ascii="Symbol" w:hAnsi="Symbol" w:cs="Symbol" w:eastAsia="Symbol"/>
          <w:spacing w:val="20"/>
        </w:rPr>
        <w:t>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），重複與學生討論甲部第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。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把演算過程記錄在工作紙二甲部。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比較工作紙二甲部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的答案，把分數約至最簡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從拆禮物的過程中，教師怎樣才可得到被層層花紙包裝的禮物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如要把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</w:rPr>
        <w:t>約分，由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</w:rPr>
        <w:t>約至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</w:rPr>
        <w:t>的分子和分母同時除以什麼數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可否把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再約簡？為什麼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的分子和分母可同時除以什麼數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可否把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再約簡？除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之外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的分子和分母可同時除以什麼數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二甲部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的答案，它們有是什麼共通點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這些分數可稱作什麼分數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要把分數約至最簡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約至最簡分數遊戲：教師抽出一張印有未約簡分數的粉畫紙，誰能把這未約簡分數約至最簡分數，便立即舉手回答，凡答對者有小禮物。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二乙部作鞏固練習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  <w:u w:val="single"/>
        </w:rPr>
        <w:t>備註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把答案附在粉畫紙後，讓學生容易自我檢驗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  <w:u w:val="single"/>
        </w:rPr>
      </w:pPr>
      <w:r>
        <w:rPr>
          <w:rFonts w:eastAsia="細明體;MingLiU"/>
          <w:spacing w:val="20"/>
          <w:szCs w:val="28"/>
          <w:u w:val="single"/>
        </w:rPr>
        <w:t>可培養的主要共通能力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批判性思考能力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溝通能力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運算能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cs="標楷體" w:eastAsia="細明體;MingLiU"/>
              <w:spacing w:val="20"/>
              <w:sz w:val="28"/>
              <w:szCs w:val="40"/>
            </w:rPr>
            <w:t>約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530"/>
        </w:tabs>
        <w:ind w:left="51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13:00Z</dcterms:created>
  <dc:creator>1125</dc:creator>
  <dc:description/>
  <dc:language>en-US</dc:language>
  <cp:lastModifiedBy>cdoma5</cp:lastModifiedBy>
  <cp:lastPrinted>2004-05-31T10:20:00Z</cp:lastPrinted>
  <dcterms:modified xsi:type="dcterms:W3CDTF">2005-02-23T03:15:00Z</dcterms:modified>
  <cp:revision>3</cp:revision>
  <dc:subject/>
  <dc:title>單位：4N7分數(二)</dc:title>
</cp:coreProperties>
</file>