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spacing w:val="20"/>
        </w:rPr>
        <w:t>單位　　：</w:t>
      </w:r>
      <w:r>
        <w:rPr>
          <w:spacing w:val="20"/>
        </w:rPr>
        <w:t>4S2</w:t>
      </w:r>
      <w:r>
        <w:rPr>
          <w:spacing w:val="20"/>
        </w:rPr>
        <w:t>圖形拼砌</w:t>
      </w:r>
      <w:r>
        <w:rPr>
          <w:spacing w:val="20"/>
        </w:rPr>
        <w:t>與分割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課題　　：圖形拼砌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運用二個直角三角形拼砌規則圖形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運用三至四個直角三角形拼砌規則圖形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能辨別各種規則圖形，包括長方形、正方形、平行四邊形、三角形、梯形和菱形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rFonts w:ascii="細明體;MingLiU" w:hAnsi="細明體;MingLiU" w:eastAsia="細明體;MingLiU"/>
          <w:spacing w:val="20"/>
        </w:rPr>
        <w:t>認識</w:t>
      </w:r>
      <w:r>
        <w:rPr>
          <w:spacing w:val="20"/>
        </w:rPr>
        <w:t>上述各種圖形的特性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直角三角形硬卡紙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信封（</w:t>
      </w:r>
      <w:r>
        <w:rPr>
          <w:spacing w:val="20"/>
        </w:rPr>
        <w:t>內有指示卡列出所</w:t>
      </w:r>
      <w:r>
        <w:rPr>
          <w:spacing w:val="20"/>
        </w:rPr>
        <w:t>需拼砌</w:t>
      </w:r>
      <w:r>
        <w:rPr>
          <w:spacing w:val="20"/>
        </w:rPr>
        <w:t>的圖形，包括長方形、三角形</w:t>
      </w:r>
      <w:r>
        <w:rPr>
          <w:spacing w:val="20"/>
        </w:rPr>
        <w:t>和</w:t>
      </w:r>
      <w:r>
        <w:rPr>
          <w:spacing w:val="20"/>
        </w:rPr>
        <w:t>平行四邊形</w:t>
      </w:r>
      <w:r>
        <w:rPr>
          <w:spacing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pacing w:val="20"/>
        </w:rPr>
        <w:t>圖形</w:t>
      </w:r>
      <w:r>
        <w:rPr>
          <w:spacing w:val="20"/>
        </w:rPr>
        <w:t>字卡六</w:t>
      </w:r>
      <w:r>
        <w:rPr>
          <w:spacing w:val="20"/>
        </w:rPr>
        <w:t>張</w:t>
      </w:r>
      <w:r>
        <w:rPr>
          <w:spacing w:val="20"/>
        </w:rPr>
        <w:t>（</w:t>
      </w:r>
      <w:r>
        <w:rPr>
          <w:spacing w:val="20"/>
        </w:rPr>
        <w:t>分別寫上長方形、正方形、平行四邊形、三角形</w:t>
      </w:r>
      <w:r>
        <w:rPr>
          <w:spacing w:val="20"/>
        </w:rPr>
        <w:t>、</w:t>
      </w:r>
      <w:r>
        <w:rPr>
          <w:spacing w:val="20"/>
        </w:rPr>
        <w:t>梯形</w:t>
      </w:r>
      <w:r>
        <w:rPr>
          <w:spacing w:val="20"/>
        </w:rPr>
        <w:t>和</w:t>
      </w:r>
      <w:r>
        <w:rPr>
          <w:spacing w:val="20"/>
        </w:rPr>
        <w:t>菱形</w:t>
      </w:r>
      <w:r>
        <w:rPr>
          <w:spacing w:val="20"/>
        </w:rPr>
        <w:t>）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A-1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將學生分成二人一組，每組派發兩張直角三角形硬卡紙及一個信封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利用兩張直角三角形硬卡紙，拼砌信封內所指定的圖形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每組由一位學生匯報拼砌的方法，另一位學生將該拼圖貼在</w:t>
      </w:r>
      <w:r>
        <w:rPr>
          <w:spacing w:val="20"/>
        </w:rPr>
        <w:t>黑板</w:t>
      </w:r>
      <w:r>
        <w:rPr>
          <w:spacing w:val="20"/>
        </w:rPr>
        <w:t>上（例子見圖一）。</w:t>
      </w:r>
      <w:r>
        <w:br w:type="page"/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827"/>
        <w:gridCol w:w="3384"/>
      </w:tblGrid>
      <w:tr>
        <w:trPr>
          <w:trHeight w:val="21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9100</wp:posOffset>
                      </wp:positionV>
                      <wp:extent cx="823595" cy="411480"/>
                      <wp:effectExtent l="20320" t="8255" r="203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411480"/>
                                <a:chOff x="0" y="0"/>
                                <a:chExt cx="823680" cy="411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2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32.95pt;width:64.8pt;height:32.45pt" coordorigin="278,659" coordsize="1296,649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79;top:660;width:1295;height:647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8;top:660;width:1295;height:64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5890</wp:posOffset>
                      </wp:positionV>
                      <wp:extent cx="1524000" cy="411480"/>
                      <wp:effectExtent l="19685" t="8255" r="196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880" cy="411480"/>
                                <a:chOff x="0" y="0"/>
                                <a:chExt cx="152388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0" y="0"/>
                                  <a:ext cx="76068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6068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5pt;margin-top:10.7pt;width:120pt;height:32.4pt" coordorigin="99,214" coordsize="2400,648">
                      <v:shape id="shape_0" fillcolor="white" stroked="t" o:allowincell="t" style="position:absolute;left:1301;top:214;width:1197;height:64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;top:214;width:1197;height:647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63525</wp:posOffset>
                      </wp:positionV>
                      <wp:extent cx="824230" cy="822960"/>
                      <wp:effectExtent l="8255" t="20955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822960"/>
                                <a:chOff x="0" y="0"/>
                                <a:chExt cx="824400" cy="822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05560" y="20556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07000" y="20556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2pt;margin-top:36.9pt;width:97.3pt;height:32.4pt" coordorigin="2004,738" coordsize="1946,648">
                      <v:shape id="shape_0" fillcolor="white" stroked="t" o:allowincell="t" style="position:absolute;left:2005;top:739;width:1295;height:647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55;top:739;width:1295;height:647;flip:x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0965</wp:posOffset>
                      </wp:positionV>
                      <wp:extent cx="818515" cy="824865"/>
                      <wp:effectExtent l="8255" t="20955" r="825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824760"/>
                                <a:chOff x="0" y="0"/>
                                <a:chExt cx="818640" cy="824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1240" y="20736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05560" y="20556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8pt;margin-top:24.1pt;width:96.85pt;height:32.6pt" coordorigin="-216,482" coordsize="1937,652">
                      <v:shape id="shape_0" fillcolor="white" stroked="t" o:allowincell="t" style="position:absolute;left:426;top:486;width:1295;height:647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215;top:483;width:1295;height:647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94690</wp:posOffset>
                      </wp:positionV>
                      <wp:extent cx="1648460" cy="411480"/>
                      <wp:effectExtent l="20955" t="8255" r="209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8440" cy="411480"/>
                                <a:chOff x="0" y="0"/>
                                <a:chExt cx="1648440" cy="41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54.7pt;width:129.8pt;height:32.4pt" coordorigin="594,1094" coordsize="2596,648">
                      <v:shape id="shape_0" fillcolor="white" stroked="t" o:allowincell="t" style="position:absolute;left:594;top:1094;width:1295;height:647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94;top:1094;width:1295;height:647;flip: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長方形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三角形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平行四邊形</w:t>
            </w:r>
          </w:p>
        </w:tc>
      </w:tr>
    </w:tbl>
    <w:p>
      <w:pPr>
        <w:pStyle w:val="TextBody"/>
        <w:jc w:val="center"/>
        <w:rPr/>
      </w:pPr>
      <w:r>
        <w:rPr/>
        <w:t>（圖一）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jc w:val="left"/>
        <w:rPr/>
      </w:pPr>
      <w:r>
        <w:rPr>
          <w:u w:val="single"/>
        </w:rPr>
        <w:t>討論</w:t>
      </w:r>
      <w:r>
        <w:rPr/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同一種圖形，例如</w:t>
      </w:r>
      <w:r>
        <w:rPr>
          <w:spacing w:val="20"/>
        </w:rPr>
        <w:t>三角形、平行四邊形</w:t>
      </w:r>
      <w:r>
        <w:rPr>
          <w:spacing w:val="20"/>
        </w:rPr>
        <w:t>，有沒有其他的拼砌方法？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在拼砌的過程中</w:t>
      </w:r>
      <w:r>
        <w:rPr>
          <w:spacing w:val="20"/>
        </w:rPr>
        <w:t>遇到</w:t>
      </w:r>
      <w:r>
        <w:rPr>
          <w:spacing w:val="20"/>
        </w:rPr>
        <w:t>什</w:t>
      </w:r>
      <w:r>
        <w:rPr>
          <w:spacing w:val="20"/>
        </w:rPr>
        <w:t>麼困難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7" name="A-2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-2_7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每組再多派發兩張直角三角形硬卡紙及工作紙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利用三或四張直角三角形硬卡紙，拼砌各種規則圖形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將拼砌出的各種圖形，紀錄在工作紙上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將六</w:t>
      </w:r>
      <w:r>
        <w:rPr>
          <w:spacing w:val="20"/>
        </w:rPr>
        <w:t>張圖形字卡張貼</w:t>
      </w:r>
      <w:r>
        <w:rPr>
          <w:spacing w:val="20"/>
        </w:rPr>
        <w:t>在</w:t>
      </w:r>
      <w:r>
        <w:rPr>
          <w:spacing w:val="20"/>
        </w:rPr>
        <w:t>黑板，</w:t>
      </w:r>
      <w:r>
        <w:rPr>
          <w:spacing w:val="20"/>
        </w:rPr>
        <w:t>著學生按圖形名稱，貼上所拼得的圖形（例子見圖二）。</w:t>
      </w:r>
      <w:r>
        <w:br w:type="page"/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166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27635</wp:posOffset>
                      </wp:positionV>
                      <wp:extent cx="824230" cy="822960"/>
                      <wp:effectExtent l="8255" t="20955" r="8255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0" cy="822960"/>
                                <a:chOff x="0" y="0"/>
                                <a:chExt cx="824400" cy="82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" cy="82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05560" y="205560"/>
                                    <a:ext cx="822960" cy="411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05560" y="205560"/>
                                    <a:ext cx="822960" cy="411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920" y="0"/>
                                  <a:ext cx="411480" cy="82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05560" y="205560"/>
                                    <a:ext cx="822960" cy="411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05560" y="205560"/>
                                    <a:ext cx="822960" cy="411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5pt;margin-top:26.2pt;width:97.35pt;height:32.45pt" coordorigin="1165,524" coordsize="1947,649">
                      <v:group id="shape_0" style="position:absolute;left:1165;top:524;width:1297;height:649">
                        <v:shape id="shape_0" fillcolor="white" stroked="t" o:allowincell="t" style="position:absolute;left:1167;top:525;width:1295;height:647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167;top:525;width:1295;height:647;mso-wrap-style:none;v-text-anchor:middle;rotation:27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15;top:524;width:1297;height:649">
                        <v:shape id="shape_0" fillcolor="white" stroked="t" o:allowincell="t" style="position:absolute;left:1817;top:525;width:1295;height:647;mso-wrap-style:none;v-text-anchor:middle;rotation:9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17;top:525;width:1295;height:647;mso-wrap-style:none;v-text-anchor:middle;rotation:27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10515</wp:posOffset>
                      </wp:positionV>
                      <wp:extent cx="1642110" cy="411480"/>
                      <wp:effectExtent l="20955" t="8255" r="209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1960" cy="411480"/>
                                <a:chOff x="0" y="0"/>
                                <a:chExt cx="164196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2960" cy="4114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22960" cy="411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411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9000" y="0"/>
                                  <a:ext cx="822960" cy="4114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822960" cy="411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4114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24.4pt;width:129.35pt;height:32.45pt" coordorigin="1038,488" coordsize="2587,649">
                      <v:group id="shape_0" style="position:absolute;left:1038;top:488;width:1297;height:649">
                        <v:shape id="shape_0" fillcolor="white" stroked="t" o:allowincell="t" style="position:absolute;left:1039;top:489;width:1295;height:647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039;top:489;width:1295;height:647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28;top:488;width:1297;height:649">
                        <v:shape id="shape_0" fillcolor="white" stroked="t" o:allowincell="t" style="position:absolute;left:2329;top:489;width:1295;height:647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29;top:489;width:1295;height:647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正方形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長方形</w:t>
            </w:r>
          </w:p>
        </w:tc>
      </w:tr>
      <w:tr>
        <w:trPr>
          <w:trHeight w:val="11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10185</wp:posOffset>
                      </wp:positionV>
                      <wp:extent cx="1648460" cy="411480"/>
                      <wp:effectExtent l="20955" t="8255" r="209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8440" cy="411480"/>
                                <a:chOff x="0" y="0"/>
                                <a:chExt cx="164844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548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16.55pt;width:129.8pt;height:32.4pt" coordorigin="348,331" coordsize="2596,648">
                      <v:shape id="shape_0" fillcolor="white" stroked="t" o:allowincell="t" style="position:absolute;left:1648;top:331;width:1295;height:64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8;top:331;width:1295;height:647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210185</wp:posOffset>
                      </wp:positionV>
                      <wp:extent cx="822960" cy="411480"/>
                      <wp:effectExtent l="5080" t="5715" r="209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411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65pt;margin-top:16.55pt;width:64.75pt;height:32.35pt;flip:y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210185</wp:posOffset>
                      </wp:positionV>
                      <wp:extent cx="822960" cy="411480"/>
                      <wp:effectExtent l="20955" t="5715" r="508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2960" cy="411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4pt;margin-top:16.55pt;width:64.75pt;height:32.35pt;flip:xy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25425</wp:posOffset>
                      </wp:positionV>
                      <wp:extent cx="1648460" cy="411480"/>
                      <wp:effectExtent l="20955" t="8255" r="209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8440" cy="411480"/>
                                <a:chOff x="0" y="0"/>
                                <a:chExt cx="164844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548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1900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17.7pt;width:129.8pt;height:32.45pt" coordorigin="987,354" coordsize="2596,649">
                      <v:shape id="shape_0" fillcolor="white" stroked="t" o:allowincell="t" style="position:absolute;left:2287;top:355;width:1295;height:64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7;top:355;width:1295;height:647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7;top:355;width:1295;height:647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平行四邊形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梯形</w:t>
            </w:r>
          </w:p>
        </w:tc>
      </w:tr>
      <w:tr>
        <w:trPr>
          <w:trHeight w:val="150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0960</wp:posOffset>
                      </wp:positionV>
                      <wp:extent cx="1648460" cy="822960"/>
                      <wp:effectExtent l="20955" t="8255" r="209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8440" cy="822960"/>
                                <a:chOff x="0" y="0"/>
                                <a:chExt cx="164844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548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5480" y="41148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1148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4.8pt;width:129.8pt;height:64.8pt" coordorigin="885,96" coordsize="2596,1296">
                      <v:shape id="shape_0" fillcolor="white" stroked="t" o:allowincell="t" style="position:absolute;left:2185;top:96;width:1295;height:64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96;width:1295;height:647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85;top:744;width:1295;height:647;flip: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5;top:744;width:1295;height:647;flip:x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2705</wp:posOffset>
                      </wp:positionV>
                      <wp:extent cx="1642110" cy="821055"/>
                      <wp:effectExtent l="20955" t="8255" r="209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1960" cy="821160"/>
                                <a:chOff x="0" y="0"/>
                                <a:chExt cx="1641960" cy="8211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819000" y="40968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40968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819000" y="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409680"/>
                                  <a:ext cx="822960" cy="4114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pt;margin-top:4.1pt;width:129.3pt;height:64.7pt" coordorigin="764,82" coordsize="2586,1294">
                      <v:shape id="shape_0" fillcolor="white" stroked="t" o:allowincell="t" style="position:absolute;left:2055;top:728;width:1295;height:647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5;top:728;width:1295;height:647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5;top:83;width:1295;height:647;flip:y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5;top:728;width:1295;height:647;flip:y;mso-wrap-style:none;v-text-anchor:middle;rotation:18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48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菱形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三角形</w:t>
            </w:r>
          </w:p>
        </w:tc>
      </w:tr>
    </w:tbl>
    <w:p>
      <w:pPr>
        <w:pStyle w:val="Normal"/>
        <w:spacing w:lineRule="exact" w:line="420"/>
        <w:jc w:val="center"/>
        <w:rPr>
          <w:spacing w:val="20"/>
        </w:rPr>
      </w:pPr>
      <w:r>
        <w:rPr>
          <w:spacing w:val="20"/>
        </w:rPr>
        <w:t>（圖二）</w:t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你能拼出多少種規則圖形，它們分別是什麼圖形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同一規則圖形，有沒有其他不同的拼砌方法？又是什麼方法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在拼砌過程中</w:t>
      </w:r>
      <w:r>
        <w:rPr>
          <w:spacing w:val="20"/>
        </w:rPr>
        <w:t>遇到</w:t>
      </w:r>
      <w:r>
        <w:rPr>
          <w:spacing w:val="20"/>
        </w:rPr>
        <w:t>什</w:t>
      </w:r>
      <w:r>
        <w:rPr>
          <w:spacing w:val="20"/>
        </w:rPr>
        <w:t>麼困難？</w:t>
      </w:r>
      <w:r>
        <w:rPr>
          <w:spacing w:val="20"/>
        </w:rPr>
        <w:t>有哪些地方需要留意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此活動的直角三角形的底是高的一半，才可拼砌出正方形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假若學生能拼砌出其他規則平面圖形，教師亦可接受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1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1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1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創造力</w:t>
      </w:r>
    </w:p>
    <w:p>
      <w:pPr>
        <w:pStyle w:val="Normal"/>
        <w:numPr>
          <w:ilvl w:val="1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解決問題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6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圖形拼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48:00Z</dcterms:created>
  <dc:creator/>
  <dc:description/>
  <dc:language>en-US</dc:language>
  <cp:lastModifiedBy>leeleung</cp:lastModifiedBy>
  <cp:lastPrinted>2004-02-12T16:16:00Z</cp:lastPrinted>
  <dcterms:modified xsi:type="dcterms:W3CDTF">2004-02-27T04:00:00Z</dcterms:modified>
  <cp:revision>9</cp:revision>
  <dc:subject/>
  <dc:title/>
</cp:coreProperties>
</file>