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sz w:val="28"/>
        </w:rPr>
      </w:pPr>
      <w:r>
        <w:rPr>
          <w:sz w:val="28"/>
        </w:rPr>
        <w:t>電腦簡報</w:t>
      </w:r>
    </w:p>
    <w:p>
      <w:pPr>
        <w:pStyle w:val="Normal"/>
        <w:spacing w:before="0" w:after="1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2880360" cy="724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24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4400" w:dyaOrig="108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00.35pt;height:157.2pt;mso-wrap-distance-left:0.5pt;mso-wrap-distance-top:0.5pt" stroked="t" strokecolor="#000000" strokeweight="0pt" filled="f" o:ole="">
                                        <v:stroke linestyle="Single" dashstyle="Solid"/>
                                        <v:imagedata r:id="rId3" o:title=""/>
                                      </v:shape>
                                      <o:OLEObject Type="Embed" ProgID="PowerPoint.Show.12" ShapeID="ole_rId2" DrawAspect="Content" ObjectID="_1226569964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579370" cy="2009775"/>
                                        <wp:effectExtent l="0" t="0" r="10160" b="1016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89530" cy="201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  <a:effectLst>
                                                  <a:outerShdw dist="13970" dir="2700000">
                                                    <a:srgbClr val="00000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2670810" cy="1934210"/>
                                        <wp:effectExtent l="0" t="0" r="10160" b="1016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80970" cy="194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  <a:effectLst>
                                                  <a:outerShdw dist="13970" dir="2700000">
                                                    <a:srgbClr val="00000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70.6pt;mso-wrap-distance-left:9pt;mso-wrap-distance-right:9pt;mso-wrap-distance-top:0pt;mso-wrap-distance-bottom:0pt;margin-top:144.05pt;mso-position-vertical-relative:page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40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/>
                              <w:object w:dxaOrig="14400" w:dyaOrig="108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0.35pt;height:157.2pt;mso-wrap-distance-left:0.5pt;mso-wrap-distance-top:0.5pt" stroked="t" strokecolor="#000000" strokeweight="0pt" filled="f" o:ole="">
                                  <v:stroke linestyle="Single" dashstyle="Solid"/>
                                  <v:imagedata r:id="rId7" o:title=""/>
                                </v:shape>
                                <o:OLEObject Type="Embed" ProgID="PowerPoint.Show.12" ShapeID="ole_rId6" DrawAspect="Content" ObjectID="_1861170478" r:id="rId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579370" cy="2009775"/>
                                  <wp:effectExtent l="0" t="0" r="10160" b="1016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9530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12" w:hRule="exac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2670810" cy="1934210"/>
                                  <wp:effectExtent l="0" t="0" r="10160" b="1016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0970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6" w:top="1440" w:footer="576" w:bottom="1440"/>
      <w:pgNumType w:start="3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8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8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208530" cy="4235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5" r="-1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  <w:u w:val="single"/>
            </w:rPr>
            <w:t>小明</w:t>
          </w:r>
          <w:r>
            <w:rPr>
              <w:rFonts w:eastAsia="細明體;MingLiU"/>
              <w:spacing w:val="20"/>
              <w:sz w:val="28"/>
            </w:rPr>
            <w:t>的家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pptx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35:00Z</dcterms:created>
  <dc:creator>Sony</dc:creator>
  <dc:description/>
  <dc:language>en-US</dc:language>
  <cp:lastModifiedBy>cdoma5</cp:lastModifiedBy>
  <cp:lastPrinted>2005-02-15T16:34:00Z</cp:lastPrinted>
  <dcterms:modified xsi:type="dcterms:W3CDTF">2005-02-23T03:44:00Z</dcterms:modified>
  <cp:revision>3</cp:revision>
  <dc:subject/>
  <dc:title>上課用</dc:title>
</cp:coreProperties>
</file>