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82320</wp:posOffset>
                </wp:positionV>
                <wp:extent cx="5334000" cy="2898140"/>
                <wp:effectExtent l="825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2898000"/>
                        </a:xfrm>
                        <a:prstGeom prst="parallelogram">
                          <a:avLst>
                            <a:gd name="adj" fmla="val 46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pt;margin-top:61.6pt;width:419.95pt;height:228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715510</wp:posOffset>
                </wp:positionV>
                <wp:extent cx="5334000" cy="2898140"/>
                <wp:effectExtent l="825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2898000"/>
                        </a:xfrm>
                        <a:prstGeom prst="parallelogram">
                          <a:avLst>
                            <a:gd name="adj" fmla="val 46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71.3pt;width:419.95pt;height:228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平行四邊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3:00Z</dcterms:created>
  <dc:creator/>
  <dc:description/>
  <dc:language>en-US</dc:language>
  <cp:lastModifiedBy>User</cp:lastModifiedBy>
  <dcterms:modified xsi:type="dcterms:W3CDTF">2004-02-27T04:06:00Z</dcterms:modified>
  <cp:revision>4</cp:revision>
  <dc:subject/>
  <dc:title> </dc:title>
</cp:coreProperties>
</file>