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rPr/>
      </w:pPr>
      <w:r>
        <w:rPr/>
        <w:t>教學進度表：</w:t>
      </w:r>
      <w:r>
        <w:rPr/>
        <w:t>5M</w:t>
      </w:r>
      <w:r>
        <w:rPr/>
        <w:t>1</w:t>
      </w:r>
      <w:r>
        <w:rPr/>
        <w:t>面積（二）</w:t>
      </w:r>
    </w:p>
    <w:p>
      <w:pPr>
        <w:pStyle w:val="Normal"/>
        <w:tabs>
          <w:tab w:val="clear" w:pos="480"/>
          <w:tab w:val="left" w:pos="1560" w:leader="none"/>
        </w:tabs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0"/>
        <w:gridCol w:w="1262"/>
        <w:gridCol w:w="231"/>
        <w:gridCol w:w="277"/>
        <w:gridCol w:w="2726"/>
        <w:gridCol w:w="276"/>
        <w:gridCol w:w="415"/>
        <w:gridCol w:w="3106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</w:t>
            </w:r>
            <w:r>
              <w:rPr/>
              <w:t>數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</w:rPr>
              <w:t>課題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先備知識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目的</w:t>
            </w:r>
          </w:p>
        </w:tc>
      </w:tr>
      <w:tr>
        <w:trPr>
          <w:trHeight w:val="521" w:hRule="atLeast"/>
          <w:cantSplit w:val="true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三角形面積</w:t>
            </w:r>
            <w:r>
              <w:rPr/>
              <w:t>（一）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長方形和正方形</w:t>
            </w:r>
            <w:r>
              <w:rPr/>
              <w:t>面積的</w:t>
            </w:r>
            <w:r>
              <w:rPr/>
              <w:t>公式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利用不同方法</w:t>
            </w:r>
            <w:r>
              <w:rPr/>
              <w:t>（分割、拼砌長方形和正方形）</w:t>
            </w:r>
            <w:r>
              <w:rPr/>
              <w:t>，計算</w:t>
            </w:r>
            <w:r>
              <w:rPr/>
              <w:t>∕驗證</w:t>
            </w:r>
            <w:r>
              <w:rPr>
                <w:lang w:eastAsia="zh-TW"/>
              </w:rPr>
              <w:t>直角</w:t>
            </w:r>
            <w:r>
              <w:rPr/>
              <w:t>三角形</w:t>
            </w:r>
            <w:r>
              <w:rPr/>
              <w:t>的</w:t>
            </w:r>
            <w:r>
              <w:rPr/>
              <w:t>面積</w:t>
            </w:r>
          </w:p>
        </w:tc>
      </w:tr>
      <w:tr>
        <w:trPr>
          <w:trHeight w:val="718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平面圖形分割和拼砌成長方形、正方形、三角形的技巧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數方格找出多邊形面積的技巧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三角形面積</w:t>
            </w:r>
            <w:r>
              <w:rPr/>
              <w:t>（二）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長方形和正方形</w:t>
            </w:r>
            <w:r>
              <w:rPr/>
              <w:t>面積的</w:t>
            </w:r>
            <w:r>
              <w:rPr/>
              <w:t>公式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利用不同方法</w:t>
            </w:r>
            <w:r>
              <w:rPr/>
              <w:t>（分割、拼砌長方形</w:t>
            </w:r>
            <w:r>
              <w:rPr>
                <w:lang w:eastAsia="zh-TW"/>
              </w:rPr>
              <w:t>、</w:t>
            </w:r>
            <w:r>
              <w:rPr/>
              <w:t>正方形和</w:t>
            </w:r>
            <w:r>
              <w:rPr>
                <w:lang w:eastAsia="zh-TW"/>
              </w:rPr>
              <w:t>三角形</w:t>
            </w:r>
            <w:r>
              <w:rPr/>
              <w:t>）</w:t>
            </w:r>
            <w:r>
              <w:rPr/>
              <w:t>，計算</w:t>
            </w:r>
            <w:r>
              <w:rPr/>
              <w:t>∕驗證</w:t>
            </w:r>
            <w:r>
              <w:rPr/>
              <w:t>不同三角形</w:t>
            </w:r>
            <w:r>
              <w:rPr/>
              <w:t>的</w:t>
            </w:r>
            <w:r>
              <w:rPr/>
              <w:t>面積</w:t>
            </w:r>
          </w:p>
        </w:tc>
      </w:tr>
      <w:tr>
        <w:trPr>
          <w:trHeight w:val="128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平面圖形分割和拼砌成長方形、正方形、三角形的技巧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ind w:left="82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歸納三角形面積的公式</w:t>
            </w:r>
          </w:p>
        </w:tc>
      </w:tr>
      <w:tr>
        <w:trPr>
          <w:trHeight w:val="128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數方格找出多邊形面積的技巧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認識底及對應的高</w:t>
            </w:r>
          </w:p>
        </w:tc>
      </w:tr>
      <w:tr>
        <w:trPr>
          <w:trHeight w:val="556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計算直角三角形面積的</w:t>
            </w:r>
            <w:r>
              <w:rPr/>
              <w:t>技巧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三角形面積</w:t>
            </w:r>
            <w:r>
              <w:rPr/>
              <w:t>（三）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三角形的底和對應的高</w:t>
            </w:r>
            <w:r>
              <w:rPr/>
              <w:t>的概念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找出三角形不同的底及對應的高</w:t>
            </w:r>
          </w:p>
        </w:tc>
      </w:tr>
      <w:tr>
        <w:trPr>
          <w:trHeight w:val="55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三角形面積</w:t>
            </w:r>
            <w:r>
              <w:rPr/>
              <w:t>的</w:t>
            </w:r>
            <w:r>
              <w:rPr/>
              <w:t>公式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運用公式，計算</w:t>
            </w:r>
            <w:r>
              <w:rPr/>
              <w:t>不同</w:t>
            </w:r>
            <w:r>
              <w:rPr/>
              <w:t>三角形</w:t>
            </w:r>
            <w:r>
              <w:rPr/>
              <w:t>的</w:t>
            </w:r>
            <w:r>
              <w:rPr/>
              <w:t>面積</w:t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平行四邊形面積</w:t>
            </w:r>
            <w:r>
              <w:rPr/>
              <w:t>（一）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長方形、正方形和</w:t>
            </w:r>
            <w:r>
              <w:rPr/>
              <w:t>三角形面積</w:t>
            </w:r>
            <w:r>
              <w:rPr/>
              <w:t>的</w:t>
            </w:r>
            <w:r>
              <w:rPr/>
              <w:t>公式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3106" w:type="dxa"/>
            <w:vMerge w:val="restart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利用不同方法</w:t>
            </w:r>
            <w:r>
              <w:rPr/>
              <w:t>（分割、拼砌長方形、正方形</w:t>
            </w:r>
            <w:r>
              <w:rPr>
                <w:lang w:eastAsia="zh-TW"/>
              </w:rPr>
              <w:t>、</w:t>
            </w:r>
            <w:r>
              <w:rPr/>
              <w:t>三角形</w:t>
            </w:r>
            <w:r>
              <w:rPr>
                <w:lang w:eastAsia="zh-TW"/>
              </w:rPr>
              <w:t>和平行四邊形</w:t>
            </w:r>
            <w:r>
              <w:rPr/>
              <w:t>）</w:t>
            </w:r>
            <w:r>
              <w:rPr/>
              <w:t>，計算</w:t>
            </w:r>
            <w:r>
              <w:rPr/>
              <w:t>∕驗證</w:t>
            </w:r>
            <w:r>
              <w:rPr>
                <w:rFonts w:eastAsia="Times New Roman"/>
              </w:rPr>
              <w:t xml:space="preserve"> </w:t>
            </w:r>
            <w:r>
              <w:rPr/>
              <w:t>平行四邊形面積</w:t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平面圖形分割和拼砌成長方形、正方形、三角形</w:t>
            </w:r>
            <w:r>
              <w:rPr>
                <w:lang w:eastAsia="zh-TW"/>
              </w:rPr>
              <w:t>、平行四邊形</w:t>
            </w:r>
            <w:r>
              <w:rPr/>
              <w:t>的技巧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6" w:type="dxa"/>
            <w:vMerge w:val="continue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歸納平行四邊形面積公式</w:t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數方格找出多邊形面積的技巧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認識平行四邊形的底和對應的高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平行四邊形面積</w:t>
            </w:r>
            <w:r>
              <w:rPr/>
              <w:t>（二）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平行四邊形的底和對應的高</w:t>
            </w:r>
            <w:r>
              <w:rPr/>
              <w:t>的概念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找出平行四邊形不同的底及對應的高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平行四邊形面積</w:t>
            </w:r>
            <w:r>
              <w:rPr/>
              <w:t>的</w:t>
            </w:r>
            <w:r>
              <w:rPr/>
              <w:t>公式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運用公式，計算</w:t>
            </w:r>
            <w:r>
              <w:rPr/>
              <w:t>不同的</w:t>
            </w:r>
            <w:r>
              <w:rPr/>
              <w:t>平行四邊形</w:t>
            </w:r>
            <w:r>
              <w:rPr/>
              <w:t>的</w:t>
            </w:r>
            <w:r>
              <w:rPr/>
              <w:t>面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"/>
        <w:gridCol w:w="1261"/>
        <w:gridCol w:w="231"/>
        <w:gridCol w:w="277"/>
        <w:gridCol w:w="2726"/>
        <w:gridCol w:w="276"/>
        <w:gridCol w:w="415"/>
        <w:gridCol w:w="3106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</w:t>
            </w:r>
            <w:r>
              <w:rPr/>
              <w:t>數</w:t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</w:rPr>
              <w:t>課題</w:t>
            </w:r>
          </w:p>
          <w:p>
            <w:pPr>
              <w:pStyle w:val="Normal"/>
              <w:snapToGrid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先備知識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目的</w:t>
            </w:r>
          </w:p>
        </w:tc>
      </w:tr>
      <w:tr>
        <w:trPr>
          <w:trHeight w:val="718" w:hRule="atLeast"/>
          <w:cantSplit w:val="true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梯形面積</w:t>
            </w:r>
            <w:r>
              <w:rPr/>
              <w:t>（一）</w:t>
            </w:r>
          </w:p>
        </w:tc>
        <w:tc>
          <w:tcPr>
            <w:tcW w:w="23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.</w:t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長方形、正方形、</w:t>
            </w:r>
            <w:r>
              <w:rPr/>
              <w:t>三角形</w:t>
            </w:r>
            <w:r>
              <w:rPr/>
              <w:t>和平行四邊形</w:t>
            </w:r>
            <w:r>
              <w:rPr/>
              <w:t>面積</w:t>
            </w:r>
            <w:r>
              <w:rPr/>
              <w:t>的</w:t>
            </w:r>
            <w:r>
              <w:rPr/>
              <w:t>公式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利用不同方法</w:t>
            </w:r>
            <w:r>
              <w:rPr/>
              <w:t>（分割、拼砌長方形、正方形、三角形</w:t>
            </w:r>
            <w:r>
              <w:rPr>
                <w:lang w:eastAsia="zh-TW"/>
              </w:rPr>
              <w:t>、</w:t>
            </w:r>
            <w:r>
              <w:rPr/>
              <w:t>平行四邊形</w:t>
            </w:r>
            <w:r>
              <w:rPr>
                <w:lang w:eastAsia="zh-TW"/>
              </w:rPr>
              <w:t>和梯形</w:t>
            </w:r>
            <w:r>
              <w:rPr/>
              <w:t>）</w:t>
            </w:r>
            <w:r>
              <w:rPr/>
              <w:t>，計算</w:t>
            </w:r>
            <w:r>
              <w:rPr/>
              <w:t>∕驗證梯</w:t>
            </w:r>
            <w:r>
              <w:rPr/>
              <w:t>形面積</w:t>
            </w:r>
          </w:p>
        </w:tc>
      </w:tr>
      <w:tr>
        <w:trPr>
          <w:trHeight w:val="173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平面圖形分割和拼砌成長方形、正方形、三角形、平行四邊形</w:t>
            </w:r>
            <w:r>
              <w:rPr>
                <w:lang w:eastAsia="zh-TW"/>
              </w:rPr>
              <w:t>、梯形</w:t>
            </w:r>
            <w:r>
              <w:rPr/>
              <w:t>的技巧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ind w:left="82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歸納梯形面積公式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ind w:left="82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認識梯形的</w:t>
            </w:r>
            <w:r>
              <w:rPr/>
              <w:t>兩個</w:t>
            </w:r>
            <w:r>
              <w:rPr/>
              <w:t>底</w:t>
            </w:r>
            <w:r>
              <w:rPr/>
              <w:t>和</w:t>
            </w:r>
            <w:r>
              <w:rPr/>
              <w:t>高</w:t>
            </w:r>
          </w:p>
        </w:tc>
      </w:tr>
      <w:tr>
        <w:trPr>
          <w:trHeight w:val="513" w:hRule="atLeast"/>
          <w:cantSplit w:val="true"/>
        </w:trPr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數方格找出多邊形面積的技巧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/>
              <w:t>1</w:t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梯形面積</w:t>
            </w:r>
            <w:r>
              <w:rPr/>
              <w:t>（二）</w:t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梯形的底和高</w:t>
            </w:r>
            <w:r>
              <w:rPr/>
              <w:t>概念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找出梯形的</w:t>
            </w:r>
            <w:r>
              <w:rPr/>
              <w:t>兩個</w:t>
            </w:r>
            <w:r>
              <w:rPr/>
              <w:t>底</w:t>
            </w:r>
            <w:r>
              <w:rPr/>
              <w:t>和</w:t>
            </w:r>
            <w:r>
              <w:rPr/>
              <w:t>高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梯形面積公式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運用公式計算梯形面積</w:t>
            </w:r>
          </w:p>
        </w:tc>
      </w:tr>
      <w:tr>
        <w:trPr>
          <w:trHeight w:val="25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多邊形面積</w:t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不同圖形的面積公式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利用</w:t>
            </w:r>
            <w:r>
              <w:rPr/>
              <w:t>圖形的</w:t>
            </w:r>
            <w:r>
              <w:rPr/>
              <w:t>分割</w:t>
            </w:r>
            <w:r>
              <w:rPr/>
              <w:t>、拼砌</w:t>
            </w:r>
            <w:r>
              <w:rPr/>
              <w:t>，計算多邊形的面積</w:t>
            </w:r>
          </w:p>
        </w:tc>
      </w:tr>
      <w:tr>
        <w:trPr>
          <w:trHeight w:val="44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平面圖形分割和拼砌成長方形、正方形、三角形、平行四邊形、梯形的技巧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ind w:left="31" w:right="-12" w:hanging="0"/>
              <w:jc w:val="both"/>
              <w:rPr/>
            </w:pPr>
            <w:r>
              <w:rPr/>
              <w:t>數方格找出多邊形面積的技巧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共</w:t>
            </w:r>
            <w:r>
              <w:rPr>
                <w:lang w:eastAsia="zh-TW"/>
              </w:rPr>
              <w:t>14</w:t>
            </w:r>
            <w:r>
              <w:rPr>
                <w:lang w:eastAsia="zh-TW"/>
              </w:rPr>
              <w:t>節</w:t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" w:right="-12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8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eastAsia="細明體;MingLiU" w:cs="Arial"/>
              <w:spacing w:val="20"/>
              <w:sz w:val="24"/>
              <w:szCs w:val="24"/>
              <w:lang w:eastAsia="zh-TW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84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8" w:space="0" w:color="000000"/>
          </w:tcBorders>
        </w:tcPr>
        <w:p>
          <w:pPr>
            <w:pStyle w:val="Footer"/>
            <w:ind w:right="58" w:hanging="0"/>
            <w:jc w:val="right"/>
            <w:rPr/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81"/>
      <w:gridCol w:w="3645"/>
    </w:tblGrid>
    <w:tr>
      <w:trPr/>
      <w:tc>
        <w:tcPr>
          <w:tcW w:w="5381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教學進度表：</w:t>
          </w:r>
          <w:r>
            <w:rPr>
              <w:kern w:val="2"/>
            </w:rPr>
            <w:t>5M</w:t>
          </w:r>
          <w:r>
            <w:rPr>
              <w:kern w:val="2"/>
              <w:lang w:eastAsia="zh-TW"/>
            </w:rPr>
            <w:t xml:space="preserve">1 </w:t>
          </w:r>
          <w:r>
            <w:rPr/>
            <w:t>面積（二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480"/>
      <w:outlineLvl w:val="0"/>
    </w:pPr>
    <w:rPr>
      <w:rFonts w:ascii="華康中黑體;Arial Unicode MS" w:hAnsi="華康中黑體;Arial Unicode MS" w:eastAsia="華康中黑體;Arial Unicode MS" w:cs="華康中黑體;Arial Unicode MS"/>
      <w:spacing w:val="2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項目符號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" w:right="0" w:hanging="0"/>
    </w:pPr>
    <w:rPr>
      <w:rFonts w:ascii="新細明體;PMingLiU" w:hAnsi="新細明體;PMingLiU" w:cs="新細明體;PMingLiU"/>
      <w:spacing w:val="20"/>
    </w:rPr>
  </w:style>
  <w:style w:type="paragraph" w:styleId="21">
    <w:name w:val="本文縮排 21"/>
    <w:basedOn w:val="Normal"/>
    <w:qFormat/>
    <w:pPr>
      <w:ind w:left="510" w:right="0" w:hanging="0"/>
      <w:jc w:val="both"/>
    </w:pPr>
    <w:rPr>
      <w:rFonts w:ascii="新細明體;PMingLiU" w:hAnsi="新細明體;PMingLiU" w:cs="新細明體;PMingLiU"/>
      <w:spacing w:val="20"/>
    </w:rPr>
  </w:style>
  <w:style w:type="paragraph" w:styleId="31">
    <w:name w:val="本文縮排 31"/>
    <w:basedOn w:val="Normal"/>
    <w:qFormat/>
    <w:pPr>
      <w:ind w:left="510" w:right="0" w:hanging="0"/>
      <w:jc w:val="both"/>
    </w:pPr>
    <w:rPr>
      <w:rFonts w:ascii="新細明體;PMingLiU" w:hAnsi="新細明體;PMingLiU" w:eastAsia="細明體;MingLiU" w:cs="新細明體;P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cdoma2</dc:creator>
  <dc:description/>
  <cp:keywords/>
  <dc:language>en-US</dc:language>
  <cp:lastModifiedBy>cyfung</cp:lastModifiedBy>
  <cp:lastPrinted>2011-03-28T15:03:00Z</cp:lastPrinted>
  <dcterms:modified xsi:type="dcterms:W3CDTF">2011-03-28T07:03:00Z</dcterms:modified>
  <cp:revision>107</cp:revision>
  <dc:subject/>
  <dc:title>I</dc:title>
</cp:coreProperties>
</file>