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>
          <w:trHeight w:val="635" w:hRule="atLeast"/>
          <w:cantSplit w:val="true"/>
        </w:trPr>
        <w:tc>
          <w:tcPr>
            <w:tcW w:w="9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0955</wp:posOffset>
                      </wp:positionV>
                      <wp:extent cx="5414645" cy="652145"/>
                      <wp:effectExtent l="10160" t="5080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4760" cy="652320"/>
                                <a:chOff x="0" y="0"/>
                                <a:chExt cx="541476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1371600" cy="621000"/>
                                </a:xfrm>
                                <a:prstGeom prst="parallelogram">
                                  <a:avLst>
                                    <a:gd name="adj" fmla="val 817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19080"/>
                                  <a:ext cx="1371600" cy="621000"/>
                                </a:xfrm>
                                <a:prstGeom prst="parallelogram">
                                  <a:avLst>
                                    <a:gd name="adj" fmla="val 817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200" y="0"/>
                                  <a:ext cx="1371600" cy="621000"/>
                                </a:xfrm>
                                <a:prstGeom prst="parallelogram">
                                  <a:avLst>
                                    <a:gd name="adj" fmla="val 817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3160" y="4320"/>
                                  <a:ext cx="1371600" cy="621000"/>
                                </a:xfrm>
                                <a:prstGeom prst="parallelogram">
                                  <a:avLst>
                                    <a:gd name="adj" fmla="val 817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65pt;width:426.35pt;height:51.3pt" coordorigin="216,33" coordsize="8527,102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16;top:82;width:2159;height:97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05;top:63;width:2159;height:97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0;top:33;width:2159;height:97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3;top:40;width:2159;height:97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8735</wp:posOffset>
                      </wp:positionV>
                      <wp:extent cx="5391150" cy="941705"/>
                      <wp:effectExtent l="6350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1000" cy="941760"/>
                                <a:chOff x="0" y="0"/>
                                <a:chExt cx="5391000" cy="9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0280" cy="915120"/>
                                </a:xfrm>
                                <a:prstGeom prst="parallelogram">
                                  <a:avLst>
                                    <a:gd name="adj" fmla="val 267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26640"/>
                                  <a:ext cx="980280" cy="915120"/>
                                </a:xfrm>
                                <a:prstGeom prst="parallelogram">
                                  <a:avLst>
                                    <a:gd name="adj" fmla="val 267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760" y="26640"/>
                                  <a:ext cx="980280" cy="915120"/>
                                </a:xfrm>
                                <a:prstGeom prst="parallelogram">
                                  <a:avLst>
                                    <a:gd name="adj" fmla="val 267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0720" y="26640"/>
                                  <a:ext cx="980280" cy="915120"/>
                                </a:xfrm>
                                <a:prstGeom prst="parallelogram">
                                  <a:avLst>
                                    <a:gd name="adj" fmla="val 267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3.05pt;width:424.5pt;height:74.15pt" coordorigin="341,61" coordsize="8490,1483">
                      <v:shape id="shape_0" fillcolor="white" stroked="t" o:allowincell="t" style="position:absolute;left:341;top:61;width:1543;height:144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2;top:103;width:1543;height:144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43;top:103;width:1543;height:144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87;top:103;width:1543;height:144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9690</wp:posOffset>
                      </wp:positionV>
                      <wp:extent cx="5486400" cy="1243965"/>
                      <wp:effectExtent l="571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1243800"/>
                                <a:chOff x="0" y="0"/>
                                <a:chExt cx="548640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219320" cy="1242000"/>
                                </a:xfrm>
                                <a:prstGeom prst="parallelogram">
                                  <a:avLst>
                                    <a:gd name="adj" fmla="val 93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800"/>
                                  <a:ext cx="1219320" cy="1242000"/>
                                </a:xfrm>
                                <a:prstGeom prst="parallelogram">
                                  <a:avLst>
                                    <a:gd name="adj" fmla="val 93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4840" y="0"/>
                                  <a:ext cx="1219320" cy="1242000"/>
                                </a:xfrm>
                                <a:prstGeom prst="parallelogram">
                                  <a:avLst>
                                    <a:gd name="adj" fmla="val 93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1800"/>
                                  <a:ext cx="1219320" cy="1242000"/>
                                </a:xfrm>
                                <a:prstGeom prst="parallelogram">
                                  <a:avLst>
                                    <a:gd name="adj" fmla="val 93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4.7pt;width:432pt;height:97.95pt" coordorigin="292,94" coordsize="8640,1959">
                      <v:shape id="shape_0" fillcolor="white" stroked="t" o:allowincell="t" style="position:absolute;left:292;top:97;width:1919;height:19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2;top:97;width:1919;height:19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25;top:94;width:1919;height:19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2;top:97;width:1919;height:19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7" w:hRule="atLeast"/>
          <w:cantSplit w:val="true"/>
        </w:trPr>
        <w:tc>
          <w:tcPr>
            <w:tcW w:w="9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240</wp:posOffset>
                      </wp:positionV>
                      <wp:extent cx="5105400" cy="1863090"/>
                      <wp:effectExtent l="571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5520" cy="1863000"/>
                                <a:chOff x="0" y="0"/>
                                <a:chExt cx="5105520" cy="18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1863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0"/>
                                  <a:ext cx="990720" cy="1863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990720" cy="1863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990720" cy="1863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1.2pt;width:402pt;height:146.7pt" coordorigin="414,24" coordsize="8040,2934">
                      <v:shape id="shape_0" fillcolor="white" stroked="t" o:allowincell="t" style="position:absolute;left:414;top:24;width:1559;height:29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94;top:24;width:1559;height:29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34;top:24;width:1559;height:29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24;width:1559;height:29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第一部分：把以下的平行四邊形先剪開，後拼砌成矩形。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第二部分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994"/>
      </w:tblGrid>
      <w:tr>
        <w:trPr>
          <w:trHeight w:val="63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原來的平行四邊形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將拼砌成的矩形貼在下表</w:t>
            </w:r>
          </w:p>
        </w:tc>
      </w:tr>
      <w:tr>
        <w:trPr>
          <w:trHeight w:val="195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13665</wp:posOffset>
                      </wp:positionV>
                      <wp:extent cx="1371600" cy="621030"/>
                      <wp:effectExtent l="10160" t="508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21000"/>
                              </a:xfrm>
                              <a:prstGeom prst="parallelogram">
                                <a:avLst>
                                  <a:gd name="adj" fmla="val 817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pt;margin-top:8.95pt;width:107.95pt;height:48.8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3340</wp:posOffset>
                      </wp:positionV>
                      <wp:extent cx="980440" cy="915035"/>
                      <wp:effectExtent l="6350" t="5715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915120"/>
                              </a:xfrm>
                              <a:prstGeom prst="parallelogram">
                                <a:avLst>
                                  <a:gd name="adj" fmla="val 267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pt;margin-top:4.2pt;width:77.15pt;height:72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4605</wp:posOffset>
                      </wp:positionV>
                      <wp:extent cx="1219200" cy="1242060"/>
                      <wp:effectExtent l="5715" t="50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242000"/>
                              </a:xfrm>
                              <a:prstGeom prst="parallelogram">
                                <a:avLst>
                                  <a:gd name="adj" fmla="val 9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-1.15pt;width:95.95pt;height:97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-2540</wp:posOffset>
                      </wp:positionV>
                      <wp:extent cx="990600" cy="1863090"/>
                      <wp:effectExtent l="5715" t="50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863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7pt;margin-top:-0.2pt;width:77.95pt;height:146.6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平行四邊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22:00Z</dcterms:created>
  <dc:creator/>
  <dc:description/>
  <dc:language>en-US</dc:language>
  <cp:lastModifiedBy>User</cp:lastModifiedBy>
  <cp:lastPrinted>2003-10-20T12:00:00Z</cp:lastPrinted>
  <dcterms:modified xsi:type="dcterms:W3CDTF">2004-02-27T04:05:00Z</dcterms:modified>
  <cp:revision>6</cp:revision>
  <dc:subject/>
  <dc:title> </dc:title>
</cp:coreProperties>
</file>