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</w:rPr>
      </w:pPr>
      <w:r>
        <w:rPr>
          <w:spacing w:val="20"/>
        </w:rPr>
        <w:t>透明圓形膠片（請自行列印在透明膠片上）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3060"/>
      </w:tblGrid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5155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38" t="-18" r="37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202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3" t="-18" r="377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85315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38" t="-18" r="326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6425" cy="2038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78" t="-18" r="37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86585" cy="2038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20" t="-18" r="37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5790" cy="2038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90" t="-18" r="329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5155" cy="2047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38" t="-18" r="37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85950" cy="1981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721" t="-18" r="37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5790" cy="2038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721" t="-18" r="417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576" w:top="1440" w:footer="576" w:bottom="1440"/>
      <w:pgNumType w:start="10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異分母分數加法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eastAsia="細明體;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新儷粗黑;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9:00Z</dcterms:created>
  <dc:creator>maka</dc:creator>
  <dc:description/>
  <dc:language>en-US</dc:language>
  <cp:lastModifiedBy>cdoma5</cp:lastModifiedBy>
  <cp:lastPrinted>2001-11-19T15:30:00Z</cp:lastPrinted>
  <dcterms:modified xsi:type="dcterms:W3CDTF">2005-02-23T03:19:00Z</dcterms:modified>
  <cp:revision>9</cp:revision>
  <dc:subject/>
  <dc:title>每組同學可以獲分發二十條長度不一的幾何條和雙腳釘</dc:title>
</cp:coreProperties>
</file>