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單位　　：</w:t>
      </w:r>
      <w:r>
        <w:rPr>
          <w:spacing w:val="20"/>
        </w:rPr>
        <w:t>5N2</w:t>
      </w:r>
      <w:r>
        <w:rPr>
          <w:spacing w:val="20"/>
        </w:rPr>
        <w:t>分數（三）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課題　　：異分母分數加法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學習階段：二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計算簡單的異分母分數加法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認識擴分和約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認識同分母分數加法。</w:t>
      </w:r>
    </w:p>
    <w:p>
      <w:pPr>
        <w:pStyle w:val="Normal"/>
        <w:spacing w:lineRule="exact" w:line="420"/>
        <w:jc w:val="both"/>
        <w:rPr>
          <w:b/>
          <w:b/>
          <w:spacing w:val="20"/>
          <w:kern w:val="0"/>
        </w:rPr>
      </w:pPr>
      <w:r>
        <w:rPr>
          <w:b/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高映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透明圓形膠片（見附頁）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工作紙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rPr/>
      </w:pPr>
      <w:r>
        <w:rPr/>
        <w:t>學生四至五人一組，每組派發透明圓形膠片（見附頁）一套。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教師與學生重溫同分母分數加法，例如提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>的答案是</w:t>
      </w:r>
      <w:r>
        <w:rPr/>
        <w:t>多少，並重疊透明膠片驗證答案，如圖一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816"/>
        <w:gridCol w:w="1816"/>
        <w:gridCol w:w="1817"/>
        <w:gridCol w:w="1817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1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17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=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003935" cy="1014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016000" cy="992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=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010920" cy="1021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  <w:t>（圖一）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教師引入異分母分數加法課題，提問學生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/>
        <w:t>的答案是多少，並引導學生利用透明圓形膠片作輔助工具，進行討論及匯報，如圖二。</w:t>
      </w:r>
    </w:p>
    <w:p>
      <w:pPr>
        <w:pStyle w:val="TextBody"/>
        <w:spacing w:lineRule="auto" w:line="240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816"/>
        <w:gridCol w:w="1816"/>
        <w:gridCol w:w="1817"/>
        <w:gridCol w:w="1817"/>
      </w:tblGrid>
      <w:tr>
        <w:trPr/>
        <w:tc>
          <w:tcPr>
            <w:tcW w:w="181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81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17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=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181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018540" cy="1019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018540" cy="1019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=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1025525" cy="1021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  <w:t>（圖二）</w:t>
      </w:r>
    </w:p>
    <w:p>
      <w:pPr>
        <w:pStyle w:val="TextBody"/>
        <w:numPr>
          <w:ilvl w:val="0"/>
          <w:numId w:val="5"/>
        </w:numPr>
        <w:spacing w:lineRule="atLeast" w:line="240"/>
        <w:rPr/>
      </w:pPr>
      <w:r>
        <w:rPr/>
        <w:t>教師透過重疊膠片的過程，引導學生發現異分母分數加法的計算方法，如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TextBody"/>
        <w:spacing w:lineRule="atLeast" w:line="240"/>
        <w:ind w:left="480"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TextBody"/>
        <w:spacing w:lineRule="atLeast" w:line="240"/>
        <w:ind w:left="480" w:first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TextBody"/>
        <w:spacing w:lineRule="atLeast" w:line="240"/>
        <w:ind w:left="9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計算同分母分數加法時，要注意什麼地方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分母不相同的分數可否相加？為什麼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如何把兩個分母不相同的分數相加？（可利用透明膠片輔助解釋）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怎樣把異分母分數變成同分母分數？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/>
        <w:drawing>
          <wp:inline distT="0" distB="0" distL="0" distR="0">
            <wp:extent cx="1009015" cy="408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教師派發每位學生一張工作紙，二人共用一套透明圓形膠片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spacing w:val="20"/>
        </w:rPr>
        <w:t>教師提示學生可利用透明圓形膠片，輔助完成工作紙甲部，並匯報此部分的結果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spacing w:val="20"/>
        </w:rPr>
        <w:t>教師收回透明圓形膠片，然後著學生完成工作紙乙部作為鞏固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spacing w:val="20"/>
        </w:rPr>
        <w:t>甲部各題的答案是什麼？怎樣得到這些答案？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學生在匯報時，教師可重覆提示相對應的計算步驟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協作能力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運算能力</w: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576" w:top="1440" w:footer="576" w:bottom="1440"/>
      <w:pgNumType w:start="9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>
              <w:spacing w:val="20"/>
            </w:rPr>
            <w:drawing>
              <wp:inline distT="0" distB="0" distL="0" distR="0">
                <wp:extent cx="1884045" cy="42862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異分母分數加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8:00Z</dcterms:created>
  <dc:creator>Education Department</dc:creator>
  <dc:description/>
  <dc:language>en-US</dc:language>
  <cp:lastModifiedBy>cdoma5</cp:lastModifiedBy>
  <dcterms:modified xsi:type="dcterms:W3CDTF">2005-02-23T03:18:00Z</dcterms:modified>
  <cp:revision>22</cp:revision>
  <dc:subject/>
  <dc:title>單位　　：5S2立體圖形（三）</dc:title>
</cp:coreProperties>
</file>