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eastAsia="細明體;MingLiU"/>
          <w:spacing w:val="20"/>
          <w:sz w:val="28"/>
        </w:rPr>
        <w:t>第（</w:t>
      </w:r>
      <w:r>
        <w:rPr>
          <w:rFonts w:eastAsia="細明體;MingLiU"/>
          <w:spacing w:val="20"/>
          <w:sz w:val="28"/>
        </w:rPr>
        <w:t>1</w:t>
      </w:r>
      <w:r>
        <w:rPr>
          <w:rFonts w:eastAsia="細明體;MingLiU"/>
          <w:spacing w:val="20"/>
          <w:sz w:val="28"/>
        </w:rPr>
        <w:t>）至（</w:t>
      </w:r>
      <w:r>
        <w:rPr>
          <w:rFonts w:eastAsia="細明體;MingLiU"/>
          <w:spacing w:val="20"/>
          <w:sz w:val="28"/>
        </w:rPr>
        <w:t>3</w:t>
      </w:r>
      <w:r>
        <w:rPr>
          <w:rFonts w:eastAsia="細明體;MingLiU"/>
          <w:spacing w:val="20"/>
          <w:sz w:val="28"/>
        </w:rPr>
        <w:t>）題：請在（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>）內填上數字，並在圖形適當的位置上填上斜線。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88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4"/>
        <w:gridCol w:w="3275"/>
        <w:gridCol w:w="2342"/>
      </w:tblGrid>
      <w:tr>
        <w:trPr>
          <w:trHeight w:val="1166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1)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</w:tr>
      <w:tr>
        <w:trPr>
          <w:trHeight w:val="182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lang w:val="en-US" w:eastAsia="en-US"/>
              </w:rPr>
            </w:pPr>
            <w:r>
              <w:rPr>
                <w:rFonts w:eastAsia="細明體;MingLiU"/>
                <w:spacing w:val="20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97485</wp:posOffset>
                      </wp:positionV>
                      <wp:extent cx="1757680" cy="746760"/>
                      <wp:effectExtent l="5080" t="508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7520" cy="746640"/>
                                <a:chOff x="0" y="0"/>
                                <a:chExt cx="1757520" cy="7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724680" cy="72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108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359280"/>
                                    <a:ext cx="122040" cy="122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365040"/>
                                    <a:ext cx="198000" cy="198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365040"/>
                                    <a:ext cx="262800" cy="262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62880"/>
                                    <a:ext cx="31932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3" h="504">
                                        <a:moveTo>
                                          <a:pt x="503" y="0"/>
                                        </a:moveTo>
                                        <a:cubicBezTo>
                                          <a:pt x="419" y="83"/>
                                          <a:pt x="105" y="400"/>
                                          <a:pt x="0" y="5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66840"/>
                                    <a:ext cx="352440" cy="34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549">
                                        <a:moveTo>
                                          <a:pt x="555" y="0"/>
                                        </a:moveTo>
                                        <a:cubicBezTo>
                                          <a:pt x="537" y="17"/>
                                          <a:pt x="541" y="11"/>
                                          <a:pt x="449" y="102"/>
                                        </a:cubicBezTo>
                                        <a:cubicBezTo>
                                          <a:pt x="404" y="146"/>
                                          <a:pt x="359" y="190"/>
                                          <a:pt x="284" y="264"/>
                                        </a:cubicBezTo>
                                        <a:cubicBezTo>
                                          <a:pt x="209" y="338"/>
                                          <a:pt x="59" y="490"/>
                                          <a:pt x="0" y="5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1280" y="429840"/>
                                    <a:ext cx="281880" cy="28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1760" y="0"/>
                                  <a:ext cx="725760" cy="72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72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72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960" y="23400"/>
                                    <a:ext cx="12204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69120"/>
                                    <a:ext cx="20376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400" y="135720"/>
                                    <a:ext cx="23256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560" y="216000"/>
                                    <a:ext cx="1465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1200" y="255960"/>
                                  <a:ext cx="276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5.55pt;width:138.35pt;height:58.85pt" coordorigin="212,311" coordsize="2767,1177">
                      <v:group id="shape_0" style="position:absolute;left:212;top:348;width:1140;height:1140">
                        <v:oval id="shape_0" fillcolor="white" stroked="t" o:allowincell="t" style="position:absolute;left:212;top:348;width:1139;height:1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3,916" to="1352,9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913" to="440,110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,922" to="617,123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,922" to="809,133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503,504" path="m503,0c419,83,105,400,0,504e" stroked="t" o:allowincell="t" style="position:absolute;left:529;top:919;width:502;height:50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555,549" path="m555,0c537,17,541,11,449,102c404,146,359,190,284,264c209,338,59,490,0,549e" stroked="t" o:allowincell="t" style="position:absolute;left:673;top:925;width:554;height:54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91,1024" to="1334,1470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37;top:311;width:1142;height:1144">
                        <v:oval id="shape_0" fillcolor="white" stroked="t" o:allowincell="t" style="position:absolute;left:1838;top:311;width:1139;height:1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37,882" to="2979,8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7,312" to="2407,14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0,348" to="2601,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6,420" to="2726,7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3,525" to="2848,8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5,651" to="2915,8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2;top:714;width:43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03200</wp:posOffset>
                      </wp:positionV>
                      <wp:extent cx="1730375" cy="727075"/>
                      <wp:effectExtent l="5080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520" cy="727200"/>
                                <a:chOff x="0" y="0"/>
                                <a:chExt cx="1730520" cy="72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724680" cy="72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4680" cy="72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960" cy="72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61080"/>
                                      <a:ext cx="72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359280"/>
                                      <a:ext cx="122040" cy="12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365040"/>
                                      <a:ext cx="198000" cy="198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000" y="365040"/>
                                      <a:ext cx="262800" cy="262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363240"/>
                                      <a:ext cx="3193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3" h="504">
                                          <a:moveTo>
                                            <a:pt x="503" y="0"/>
                                          </a:moveTo>
                                          <a:cubicBezTo>
                                            <a:pt x="419" y="83"/>
                                            <a:pt x="105" y="400"/>
                                            <a:pt x="0" y="5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366840"/>
                                      <a:ext cx="352440" cy="3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5" h="549">
                                          <a:moveTo>
                                            <a:pt x="555" y="0"/>
                                          </a:moveTo>
                                          <a:cubicBezTo>
                                            <a:pt x="537" y="17"/>
                                            <a:pt x="541" y="11"/>
                                            <a:pt x="449" y="102"/>
                                          </a:cubicBezTo>
                                          <a:cubicBezTo>
                                            <a:pt x="404" y="146"/>
                                            <a:pt x="359" y="190"/>
                                            <a:pt x="284" y="264"/>
                                          </a:cubicBezTo>
                                          <a:cubicBezTo>
                                            <a:pt x="209" y="338"/>
                                            <a:pt x="59" y="490"/>
                                            <a:pt x="0" y="54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1280" y="429840"/>
                                      <a:ext cx="281880" cy="28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2520" y="1080"/>
                                    <a:ext cx="0" cy="72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4400" y="0"/>
                                  <a:ext cx="725760" cy="72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72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72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960" y="23400"/>
                                    <a:ext cx="12204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69120"/>
                                    <a:ext cx="20376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400" y="135720"/>
                                    <a:ext cx="23256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560" y="216000"/>
                                    <a:ext cx="14652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8360" y="228600"/>
                                  <a:ext cx="276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16pt;width:136.2pt;height:57.25pt" coordorigin="371,320" coordsize="2724,1145">
                      <v:group id="shape_0" style="position:absolute;left:371;top:325;width:1140;height:1140">
                        <v:group id="shape_0" style="position:absolute;left:371;top:325;width:1140;height:1140">
                          <v:oval id="shape_0" fillcolor="white" stroked="t" o:allowincell="t" style="position:absolute;left:371;top:325;width:1139;height:11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72,893" to="1511,8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,891" to="599,1082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5,900" to="776,1211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5,900" to="968,1313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503,504" path="m503,0c419,83,105,400,0,504e" stroked="t" o:allowincell="t" style="position:absolute;left:688;top:897;width:502;height:50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55,549" path="m555,0c537,17,541,11,449,102c404,146,359,190,284,264c209,338,59,490,0,549e" stroked="t" o:allowincell="t" style="position:absolute;left:832;top:903;width:554;height:548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1050,1002" to="1493,1448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42,327" to="942,14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3;top:320;width:1142;height:1143">
                        <v:oval id="shape_0" fillcolor="white" stroked="t" o:allowincell="t" style="position:absolute;left:1954;top:320;width:1139;height:1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53,891" to="3095,8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3,321" to="2523,14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6,357" to="2717,5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2,429" to="2842,7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9,533" to="2964,8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660" to="3031,8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34;top:680;width:43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</w:p>
          <w:p>
            <w:pPr>
              <w:pStyle w:val="Normal"/>
              <w:spacing w:lineRule="atLeast" w:line="36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5080</wp:posOffset>
                      </wp:positionV>
                      <wp:extent cx="724535" cy="7239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23960"/>
                                <a:chOff x="0" y="0"/>
                                <a:chExt cx="724680" cy="72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4680" cy="72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4680" cy="72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960" cy="72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61440"/>
                                      <a:ext cx="72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359280"/>
                                      <a:ext cx="122040" cy="12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365040"/>
                                      <a:ext cx="198000" cy="198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000" y="365040"/>
                                      <a:ext cx="262800" cy="262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363240"/>
                                      <a:ext cx="31932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3" h="504">
                                          <a:moveTo>
                                            <a:pt x="503" y="0"/>
                                          </a:moveTo>
                                          <a:cubicBezTo>
                                            <a:pt x="419" y="83"/>
                                            <a:pt x="105" y="400"/>
                                            <a:pt x="0" y="5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367200"/>
                                      <a:ext cx="352440" cy="34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5" h="549">
                                          <a:moveTo>
                                            <a:pt x="555" y="0"/>
                                          </a:moveTo>
                                          <a:cubicBezTo>
                                            <a:pt x="537" y="17"/>
                                            <a:pt x="541" y="11"/>
                                            <a:pt x="449" y="102"/>
                                          </a:cubicBezTo>
                                          <a:cubicBezTo>
                                            <a:pt x="404" y="146"/>
                                            <a:pt x="359" y="190"/>
                                            <a:pt x="284" y="264"/>
                                          </a:cubicBezTo>
                                          <a:cubicBezTo>
                                            <a:pt x="209" y="338"/>
                                            <a:pt x="59" y="490"/>
                                            <a:pt x="0" y="54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1280" y="429840"/>
                                      <a:ext cx="281880" cy="283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2520" y="1440"/>
                                    <a:ext cx="0" cy="72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4320" y="16560"/>
                                  <a:ext cx="1047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54720"/>
                                  <a:ext cx="18288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104040"/>
                                  <a:ext cx="24768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440" y="170640"/>
                                  <a:ext cx="20592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252720"/>
                                  <a:ext cx="12384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-0.4pt;width:57pt;height:57pt" coordorigin="437,-8" coordsize="1140,1140">
                      <v:group id="shape_0" style="position:absolute;left:437;top:-8;width:1140;height:1140">
                        <v:group id="shape_0" style="position:absolute;left:437;top:-8;width:1140;height:1140">
                          <v:oval id="shape_0" fillcolor="white" stroked="t" o:allowincell="t" style="position:absolute;left:437;top:-8;width:1139;height:11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38,561" to="1577,5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,558" to="665,749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,567" to="842,878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1,567" to="1034,980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503,504" path="m503,0c419,83,105,400,0,504e" stroked="t" o:allowincell="t" style="position:absolute;left:754;top:564;width:502;height:50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55,549" path="m555,0c537,17,541,11,449,102c404,146,359,190,284,264c209,338,59,490,0,549e" stroked="t" o:allowincell="t" style="position:absolute;left:898;top:570;width:554;height:548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1116,669" to="1559,1115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08,-6" to="1008,11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11,18" to="1175,1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78" to="1290,3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,156" to="1395,5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261" to="1485,5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0" to="1541,5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</w:tr>
      <w:tr>
        <w:trPr>
          <w:trHeight w:val="1168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2)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</w:tr>
      <w:tr>
        <w:trPr>
          <w:trHeight w:val="182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lang w:val="en-US" w:eastAsia="en-US"/>
              </w:rPr>
            </w:pPr>
            <w:r>
              <w:rPr>
                <w:rFonts w:eastAsia="細明體;MingLiU"/>
                <w:spacing w:val="20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7800</wp:posOffset>
                      </wp:positionV>
                      <wp:extent cx="1790700" cy="514985"/>
                      <wp:effectExtent l="5080" t="5715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0640" cy="515160"/>
                                <a:chOff x="0" y="0"/>
                                <a:chExt cx="1790640" cy="51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0680" y="98280"/>
                                  <a:ext cx="276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64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720"/>
                                    <a:ext cx="21600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21600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1800"/>
                                    <a:ext cx="133200" cy="209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360" y="1800"/>
                                    <a:ext cx="133200" cy="209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32400"/>
                                    <a:ext cx="215280" cy="33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168120"/>
                                    <a:ext cx="213480" cy="33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840" y="47520"/>
                                    <a:ext cx="215280" cy="33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184680"/>
                                    <a:ext cx="200160" cy="316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600" y="329400"/>
                                    <a:ext cx="112320" cy="177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300960"/>
                                    <a:ext cx="125640" cy="20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4120" y="428760"/>
                                    <a:ext cx="4392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560" y="8280"/>
                                  <a:ext cx="64908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080"/>
                                    <a:ext cx="64764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80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80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72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80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520" y="1080"/>
                                    <a:ext cx="79920" cy="12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280" y="95400"/>
                                    <a:ext cx="106560" cy="16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1800" y="229680"/>
                                    <a:ext cx="104760" cy="15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359280"/>
                                    <a:ext cx="97200" cy="14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14pt;width:141pt;height:40.55pt" coordorigin="78,280" coordsize="2820,811">
                      <v:shape id="shape_0" stroked="f" o:allowincell="t" style="position:absolute;left:1276;top:435;width:43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8;top:280;width:1022;height:797">
                        <v:rect id="shape_0" fillcolor="white" stroked="t" o:allowincell="t" style="position:absolute;left:78;top:280;width:1019;height:7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60;top:281;width:339;height:79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81;top:280;width:339;height:79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420,283" to="629,61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9,283" to="968,61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6,331" to="754,86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4,545" to="759,106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5,355" to="1093,88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5,571" to="1099,106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0,799" to="1096,107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,754" to="755,106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3,955" to="751,106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6;top:293;width:1022;height:798">
                        <v:rect id="shape_0" fillcolor="white" stroked="t" o:allowincell="t" style="position:absolute;left:1878;top:295;width:1019;height:7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18;top:293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876;top:296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047;top:296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389;top:296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558;top:294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728;top:296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2730,295" to="2855,48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25,443" to="2892,70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29,655" to="2893,90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1,859" to="2893,108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76530</wp:posOffset>
                      </wp:positionV>
                      <wp:extent cx="1658620" cy="516255"/>
                      <wp:effectExtent l="3810" t="4445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8520" cy="516240"/>
                                <a:chOff x="0" y="0"/>
                                <a:chExt cx="1658520" cy="51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2360" y="108000"/>
                                  <a:ext cx="276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09800" y="0"/>
                                  <a:ext cx="64908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64764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80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440" y="180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72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720" y="1800"/>
                                    <a:ext cx="1080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1440"/>
                                    <a:ext cx="79920" cy="12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920" y="95400"/>
                                    <a:ext cx="106560" cy="16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1440" y="230040"/>
                                    <a:ext cx="104760" cy="15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000" y="359280"/>
                                    <a:ext cx="97200" cy="14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649080" cy="50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9080" cy="50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1440"/>
                                      <a:ext cx="647640" cy="50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108000" cy="50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108000" cy="50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2160"/>
                                      <a:ext cx="108000" cy="50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2160"/>
                                      <a:ext cx="108000" cy="50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720"/>
                                      <a:ext cx="108000" cy="50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2160"/>
                                      <a:ext cx="108000" cy="50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2160" y="1440"/>
                                      <a:ext cx="79920" cy="123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9280" y="95400"/>
                                      <a:ext cx="106560" cy="165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1800" y="230040"/>
                                      <a:ext cx="104760" cy="158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9360" y="359640"/>
                                      <a:ext cx="97200" cy="14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31280" y="2160"/>
                                    <a:ext cx="89640" cy="13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800" y="6480"/>
                                    <a:ext cx="89640" cy="13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240" y="2880"/>
                                    <a:ext cx="89640" cy="13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3800" y="91440"/>
                                    <a:ext cx="106560" cy="15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360" y="99720"/>
                                    <a:ext cx="106560" cy="15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102960"/>
                                    <a:ext cx="106560" cy="15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1640" y="219240"/>
                                    <a:ext cx="106560" cy="15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225000"/>
                                    <a:ext cx="106560" cy="15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360" y="215280"/>
                                    <a:ext cx="106560" cy="15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360" y="327960"/>
                                    <a:ext cx="106560" cy="15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329760"/>
                                    <a:ext cx="106560" cy="15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1640" y="335520"/>
                                    <a:ext cx="106560" cy="15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13.9pt;width:130.6pt;height:40.65pt" coordorigin="416,278" coordsize="2612,813">
                      <v:shape id="shape_0" stroked="f" o:allowincell="t" style="position:absolute;left:1522;top:448;width:43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06;top:278;width:1021;height:797">
                        <v:rect id="shape_0" fillcolor="white" stroked="t" o:allowincell="t" style="position:absolute;left:2008;top:280;width:1019;height:7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48;top:278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006;top:281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177;top:281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519;top:281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688;top:279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858;top:281;width:169;height:79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2860,280" to="2985,47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5,428" to="3022,68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59,640" to="3023,88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71,844" to="3023,107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6;top:293;width:1022;height:798">
                        <v:group id="shape_0" style="position:absolute;left:416;top:293;width:1022;height:798">
                          <v:rect id="shape_0" fillcolor="white" stroked="t" o:allowincell="t" style="position:absolute;left:418;top:295;width:1019;height:7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58;top:293;width:169;height:79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416;top:296;width:169;height:79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587;top:296;width:169;height:79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929;top:296;width:169;height:79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1098;top:294;width:169;height:79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1268;top:296;width:169;height:79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1270,295" to="1395,489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65,443" to="1432,703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69,655" to="1433,903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81,859" to="1433,1089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95,296" to="1235,50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9,303" to="1069,50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1,297" to="901,50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99,437" to="1266,67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7,450" to="1094,69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4,455" to="921,69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96,638" to="1263,880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5,647" to="1092,88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7,632" to="924,87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7,809" to="924,105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5,812" to="1092,105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96,821" to="1263,106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＝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8120</wp:posOffset>
                      </wp:positionV>
                      <wp:extent cx="648970" cy="506730"/>
                      <wp:effectExtent l="3810" t="4445" r="508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506880"/>
                                <a:chOff x="0" y="0"/>
                                <a:chExt cx="64908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64764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080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080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00"/>
                                  <a:ext cx="1080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800"/>
                                  <a:ext cx="1080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720"/>
                                  <a:ext cx="1080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800"/>
                                  <a:ext cx="10800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15.6pt;width:51.1pt;height:39.85pt" coordorigin="442,312" coordsize="1022,797">
                      <v:rect id="shape_0" fillcolor="white" stroked="t" o:allowincell="t" style="position:absolute;left:444;top:314;width:1019;height:7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4;top:312;width:169;height:79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42;top:315;width:169;height:79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13;top:315;width:169;height:79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955;top:315;width:169;height:79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124;top:313;width:169;height:79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294;top:315;width:169;height:79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14985</wp:posOffset>
                      </wp:positionV>
                      <wp:extent cx="971550" cy="2667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填上斜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1pt;mso-wrap-distance-left:9.05pt;mso-wrap-distance-right:9.05pt;mso-wrap-distance-top:0pt;mso-wrap-distance-bottom:0pt;margin-top:40.5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填上斜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8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3)</w:t>
            </w:r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 xml:space="preserve">=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</w:tr>
      <w:tr>
        <w:trPr>
          <w:trHeight w:val="182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3665</wp:posOffset>
                      </wp:positionV>
                      <wp:extent cx="1688465" cy="657225"/>
                      <wp:effectExtent l="444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0" cy="657360"/>
                                <a:chOff x="0" y="0"/>
                                <a:chExt cx="168840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648360" cy="6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1800"/>
                                    <a:ext cx="647640" cy="64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64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5280"/>
                                      <a:ext cx="64764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137160" cy="15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0"/>
                                    <a:ext cx="182880" cy="21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5760"/>
                                    <a:ext cx="184680" cy="21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000" y="5760"/>
                                    <a:ext cx="18288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360" y="6480"/>
                                    <a:ext cx="182880" cy="21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8640" y="107280"/>
                                    <a:ext cx="95400" cy="108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9320" y="0"/>
                                  <a:ext cx="649080" cy="65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9080" cy="64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647640" cy="64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64764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5640" y="217080"/>
                                      <a:ext cx="64764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15280"/>
                                      <a:ext cx="64764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217080"/>
                                      <a:ext cx="64764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430560"/>
                                      <a:ext cx="64764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16000" y="433080"/>
                                    <a:ext cx="72360" cy="10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1280" y="434880"/>
                                    <a:ext cx="72360" cy="10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160" y="433080"/>
                                    <a:ext cx="15228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3080" y="431280"/>
                                    <a:ext cx="15228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160" y="467280"/>
                                    <a:ext cx="127800" cy="177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467280"/>
                                    <a:ext cx="127800" cy="177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640" y="555120"/>
                                    <a:ext cx="66600" cy="93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360" y="556920"/>
                                    <a:ext cx="66600" cy="93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2160" y="202680"/>
                                  <a:ext cx="276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8.95pt;width:132.95pt;height:51.75pt" coordorigin="271,179" coordsize="2659,1035">
                      <v:group id="shape_0" style="position:absolute;left:271;top:191;width:1021;height:1023">
                        <v:group id="shape_0" style="position:absolute;left:272;top:194;width:1020;height:1020">
                          <v:rect id="shape_0" fillcolor="white" stroked="t" o:allowincell="t" style="position:absolute;left:272;top:194;width:1019;height:10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72;top:194;width:1019;height:339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272;top:533;width:1019;height:339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line id="shape_0" from="271,195" to="486,44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5,191" to="682,52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,200" to="870,53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7,200" to="1054,53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52,201" to="1239,53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5,360" to="1284,530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6;top:179;width:1364;height:1023">
                        <v:group id="shape_0" style="position:absolute;left:1566;top:179;width:1364;height:1020">
                          <v:rect id="shape_0" fillcolor="white" stroked="t" o:allowincell="t" style="position:absolute;left:1910;top:179;width:1019;height:10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910;top:179;width:1019;height:339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568;top:521;width:1019;height:339;mso-wrap-style:none;v-text-anchor:middle;rotation:90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910;top:518;width:1019;height:339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904;top:521;width:1019;height:339;mso-wrap-style:none;v-text-anchor:middle;rotation:90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t" style="position:absolute;left:1910;top:857;width:1019;height:339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line id="shape_0" from="2248,861" to="2361,102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7,864" to="2700,102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51,861" to="2490,119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0,858" to="2829,119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9,915" to="2579,119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8,915" to="2918,119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14,1053" to="2918,119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5,1056" to="2579,120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408;top:498;width:43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3190</wp:posOffset>
                      </wp:positionV>
                      <wp:extent cx="1668145" cy="648970"/>
                      <wp:effectExtent l="3810" t="5080" r="508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649080"/>
                                <a:chOff x="0" y="0"/>
                                <a:chExt cx="166824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64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64764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647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5640" y="217080"/>
                                    <a:ext cx="647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15280"/>
                                    <a:ext cx="647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7080"/>
                                    <a:ext cx="647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30560"/>
                                    <a:ext cx="647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9160" y="0"/>
                                  <a:ext cx="649080" cy="64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64764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647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5640" y="217080"/>
                                    <a:ext cx="647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15280"/>
                                    <a:ext cx="647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7080"/>
                                    <a:ext cx="647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30560"/>
                                    <a:ext cx="647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8440" y="230040"/>
                                  <a:ext cx="276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9.7pt;width:148.45pt;height:51pt" coordorigin="156,194" coordsize="2969,1020">
                      <v:group id="shape_0" style="position:absolute;left:156;top:194;width:1364;height:1020">
                        <v:rect id="shape_0" fillcolor="white" stroked="t" o:allowincell="t" style="position:absolute;left:499;top:194;width:1019;height:10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99;top:194;width:1019;height:3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7;top:536;width:1019;height:339;mso-wrap-style:none;v-text-anchor:middle;rotation:9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499;top:533;width:1019;height:33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493;top:536;width:1019;height:339;mso-wrap-style:none;v-text-anchor:middle;rotation:9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499;top:872;width:1019;height:33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761;top:194;width:1364;height:1020">
                        <v:rect id="shape_0" fillcolor="white" stroked="t" o:allowincell="t" style="position:absolute;left:2104;top:194;width:1019;height:10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04;top:194;width:1019;height:3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762;top:536;width:1019;height:339;mso-wrap-style:none;v-text-anchor:middle;rotation:9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104;top:533;width:1019;height:33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098;top:536;width:1019;height:339;mso-wrap-style:none;v-text-anchor:middle;rotation:9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104;top:872;width:1019;height:33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shape id="shape_0" stroked="f" o:allowincell="t" style="position:absolute;left:1534;top:556;width:43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 w:before="120" w:after="0"/>
              <w:rPr>
                <w:rFonts w:eastAsia="細明體;MingLiU"/>
                <w:spacing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535305</wp:posOffset>
                      </wp:positionV>
                      <wp:extent cx="971550" cy="2667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填上斜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1pt;mso-wrap-distance-left:9.05pt;mso-wrap-distance-right:9.05pt;mso-wrap-distance-top:0pt;mso-wrap-distance-bottom:0pt;margin-top:42.15pt;mso-position-vertical-relative:text;margin-left: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填上斜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25780</wp:posOffset>
                      </wp:positionV>
                      <wp:extent cx="971550" cy="2667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填上斜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1pt;mso-wrap-distance-left:9.05pt;mso-wrap-distance-right:9.05pt;mso-wrap-distance-top:0pt;mso-wrap-distance-bottom:0pt;margin-top:41.4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填上斜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38430</wp:posOffset>
                      </wp:positionV>
                      <wp:extent cx="648970" cy="648970"/>
                      <wp:effectExtent l="3810" t="5080" r="508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649080"/>
                                <a:chOff x="0" y="0"/>
                                <a:chExt cx="64908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64764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15640" y="21708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528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160" y="21708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3056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10.9pt;width:68.15pt;height:51pt" coordorigin="235,218" coordsize="1363,1020">
                      <v:rect id="shape_0" fillcolor="white" stroked="t" o:allowincell="t" style="position:absolute;left:578;top:218;width:1019;height:10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8;top:218;width:1019;height:3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6;top:561;width:1019;height:339;mso-wrap-style:none;v-text-anchor:middle;rotation:9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578;top:557;width:1019;height:3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572;top:561;width:1019;height:339;mso-wrap-style:none;v-text-anchor:middle;rotation:9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578;top:896;width:1019;height:3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 w:before="120" w:after="0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47370</wp:posOffset>
                      </wp:positionV>
                      <wp:extent cx="971550" cy="2667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填上斜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1pt;mso-wrap-distance-left:9.05pt;mso-wrap-distance-right:9.05pt;mso-wrap-distance-top:0pt;mso-wrap-distance-bottom:0pt;margin-top:43.1pt;mso-position-vertical-relative:text;margin-left: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填上斜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2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4</w:t>
            </w:r>
            <w:r>
              <w:rPr>
                <w:rFonts w:eastAsia="細明體;MingLiU"/>
                <w:spacing w:val="20"/>
                <w:sz w:val="36"/>
              </w:rPr>
              <w:t>)</w:t>
            </w:r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細明體;MingLiU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3275" w:type="dxa"/>
            <w:tcBorders/>
          </w:tcPr>
          <w:p>
            <w:pPr>
              <w:pStyle w:val="Normal"/>
              <w:spacing w:lineRule="atLeast" w:line="420" w:before="120" w:after="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88"/>
      <w:gridCol w:w="3894"/>
    </w:tblGrid>
    <w:tr>
      <w:trPr/>
      <w:tc>
        <w:tcPr>
          <w:tcW w:w="518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加法（真分數）</w:t>
          </w:r>
        </w:p>
      </w:tc>
    </w:tr>
    <w:tr>
      <w:trPr/>
      <w:tc>
        <w:tcPr>
          <w:tcW w:w="518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89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06:00Z</dcterms:created>
  <dc:creator>cdoma2</dc:creator>
  <dc:description/>
  <dc:language>en-US</dc:language>
  <cp:lastModifiedBy>cdoma5</cp:lastModifiedBy>
  <cp:lastPrinted>2003-12-10T15:34:00Z</cp:lastPrinted>
  <dcterms:modified xsi:type="dcterms:W3CDTF">2005-02-23T03:19:00Z</dcterms:modified>
  <cp:revision>9</cp:revision>
  <dc:subject/>
  <dc:title> </dc:title>
</cp:coreProperties>
</file>