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28"/>
          <w:szCs w:val="28"/>
        </w:rPr>
        <w:t>分數乘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整數乘以分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          </w:t>
      </w:r>
      <w:r>
        <w:rPr>
          <w:sz w:val="28"/>
        </w:rPr>
        <w:t>5N3_1.2_03</w:t>
      </w:r>
    </w:p>
    <w:p>
      <w:pPr>
        <w:pStyle w:val="Normal"/>
        <w:spacing w:lineRule="atLeast" w:line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工作紙二</w:t>
      </w:r>
    </w:p>
    <w:p>
      <w:pPr>
        <w:pStyle w:val="2"/>
        <w:rPr/>
      </w:pPr>
      <w:r>
        <w:rPr/>
        <w:t>按題意先把圖形分割，然後把適當的部分填上顏色，列式及寫出答案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320"/>
        <w:gridCol w:w="3000"/>
        <w:gridCol w:w="1746"/>
      </w:tblGrid>
      <w:tr>
        <w:trPr>
          <w:trHeight w:val="417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分割及填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列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答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tbl>
            <w:tblPr>
              <w:tblW w:w="3600" w:type="dxa"/>
              <w:jc w:val="left"/>
              <w:tblInd w:w="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900"/>
              <w:gridCol w:w="900"/>
              <w:gridCol w:w="900"/>
            </w:tblGrid>
            <w:tr>
              <w:trPr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</w:tbl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sz w:val="28"/>
              </w:rPr>
              <w:t xml:space="preserve">1 ×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tbl>
            <w:tblPr>
              <w:tblW w:w="36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90"/>
            </w:tblGrid>
            <w:tr>
              <w:trPr>
                <w:cantSplit w:val="true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6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</w:tbl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tbl>
            <w:tblPr>
              <w:tblW w:w="36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90"/>
            </w:tblGrid>
            <w:tr>
              <w:trPr>
                <w:cantSplit w:val="true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6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</w:tbl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tbl>
            <w:tblPr>
              <w:tblW w:w="36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90"/>
            </w:tblGrid>
            <w:tr>
              <w:trPr>
                <w:cantSplit w:val="true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6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</w:tbl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671"/>
        <w:gridCol w:w="2787"/>
        <w:gridCol w:w="1632"/>
      </w:tblGrid>
      <w:tr>
        <w:trPr>
          <w:trHeight w:val="519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分割及填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列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答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tbl>
            <w:tblPr>
              <w:tblW w:w="37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6"/>
              <w:gridCol w:w="1266"/>
              <w:gridCol w:w="1266"/>
            </w:tblGrid>
            <w:tr>
              <w:trPr>
                <w:cantSplit w:val="true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9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</w:tbl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sz w:val="28"/>
              </w:rPr>
              <w:t xml:space="preserve">2 ×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tbl>
            <w:tblPr>
              <w:tblW w:w="3402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2"/>
            </w:tblGrid>
            <w:tr>
              <w:trPr>
                <w:cantSplit w:val="true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</w:r>
                </w:p>
              </w:tc>
            </w:tr>
          </w:tbl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Style14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635</wp:posOffset>
                      </wp:positionV>
                      <wp:extent cx="685800" cy="571500"/>
                      <wp:effectExtent l="5715" t="508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hexagon">
                                <a:avLst>
                                  <a:gd name="adj" fmla="val 29991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t" style="position:absolute;margin-left:9.85pt;margin-top:10.05pt;width:53.95pt;height:44.9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27635</wp:posOffset>
                      </wp:positionV>
                      <wp:extent cx="685800" cy="571500"/>
                      <wp:effectExtent l="5715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hexagon">
                                <a:avLst>
                                  <a:gd name="adj" fmla="val 29991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pt;margin-top:10.05pt;width:53.95pt;height:44.9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27635</wp:posOffset>
                      </wp:positionV>
                      <wp:extent cx="685800" cy="571500"/>
                      <wp:effectExtent l="5715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hexagon">
                                <a:avLst>
                                  <a:gd name="adj" fmla="val 29991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35pt;margin-top:10.05pt;width:53.95pt;height:44.9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9525</wp:posOffset>
                      </wp:positionV>
                      <wp:extent cx="685800" cy="571500"/>
                      <wp:effectExtent l="5715" t="508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hexagon">
                                <a:avLst>
                                  <a:gd name="adj" fmla="val 29991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-0.75pt;width:53.95pt;height:44.9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-9525</wp:posOffset>
                      </wp:positionV>
                      <wp:extent cx="685800" cy="571500"/>
                      <wp:effectExtent l="5715" t="50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hexagon">
                                <a:avLst>
                                  <a:gd name="adj" fmla="val 29991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5pt;margin-top:-0.75pt;width:53.95pt;height:44.9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-9525</wp:posOffset>
                      </wp:positionV>
                      <wp:extent cx="685800" cy="571500"/>
                      <wp:effectExtent l="5715" t="50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hexagon">
                                <a:avLst>
                                  <a:gd name="adj" fmla="val 29991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1pt;margin-top:-0.75pt;width:53.95pt;height:44.9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Style14"/>
              <w:spacing w:lineRule="atLeast" w:line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825</wp:posOffset>
                      </wp:positionV>
                      <wp:extent cx="431800" cy="10801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25pt;margin-top:9.75pt;width:33.9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3825</wp:posOffset>
                      </wp:positionV>
                      <wp:extent cx="431800" cy="10801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9.75pt;width:33.9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23825</wp:posOffset>
                      </wp:positionV>
                      <wp:extent cx="431800" cy="10801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0.95pt;margin-top:9.75pt;width:33.9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23825</wp:posOffset>
                      </wp:positionV>
                      <wp:extent cx="431800" cy="10801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3.3pt;margin-top:9.75pt;width:33.9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23825</wp:posOffset>
                      </wp:positionV>
                      <wp:extent cx="431800" cy="10801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5.65pt;margin-top:9.75pt;width:33.9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3_1.2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乘法（整數乘以分數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right"/>
      <w:outlineLvl w:val="0"/>
    </w:pPr>
    <w:rPr>
      <w:spacing w:val="2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07:00Z</dcterms:created>
  <dc:creator>localuser</dc:creator>
  <dc:description/>
  <dc:language>en-US</dc:language>
  <cp:lastModifiedBy>localuser</cp:lastModifiedBy>
  <cp:lastPrinted>2005-11-14T14:53:00Z</cp:lastPrinted>
  <dcterms:modified xsi:type="dcterms:W3CDTF">2006-04-12T03:07:00Z</dcterms:modified>
  <cp:revision>2</cp:revision>
  <dc:subject/>
  <dc:title>單位</dc:title>
</cp:coreProperties>
</file>