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華康儷金黑;新細明體"/>
          <w:iCs/>
          <w:sz w:val="28"/>
        </w:rPr>
        <w:t>5N3_1.3_02</w:t>
      </w:r>
    </w:p>
    <w:p>
      <w:pPr>
        <w:pStyle w:val="Normal"/>
        <w:spacing w:lineRule="atLeast" w:line="0"/>
        <w:rPr>
          <w:rFonts w:eastAsia="細明體;MingLiU"/>
          <w:sz w:val="32"/>
        </w:rPr>
      </w:pPr>
      <w:r>
        <w:rPr>
          <w:sz w:val="32"/>
          <w:u w:val="single"/>
        </w:rPr>
        <w:t>透明膠片式樣</w:t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49860</wp:posOffset>
                </wp:positionV>
                <wp:extent cx="2160270" cy="2160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53964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1.8pt;width:170.1pt;height:170.1pt" coordorigin="727,236" coordsize="3402,3402">
                <v:rect id="shape_0" fillcolor="yellow" stroked="t" o:allowincell="f" style="position:absolute;left:727;top:236;width:849;height:3401;mso-wrap-style:none;v-text-anchor:middle">
                  <v:fill o:detectmouseclick="t" type="solid" color2="blue"/>
                  <v:stroke color="black" weight="38160" joinstyle="miter" endcap="flat"/>
                  <w10:wrap type="none"/>
                </v:rect>
                <v:rect id="shape_0" fillcolor="white" stroked="t" o:allowincell="f" style="position:absolute;left:1567;top:236;width:849;height:340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2407;top:236;width:849;height:340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727;top:236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149860</wp:posOffset>
                </wp:positionV>
                <wp:extent cx="2160270" cy="21602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68ff9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2160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11.8pt;width:170.1pt;height:170.1pt" coordorigin="5410,236" coordsize="3402,3402">
                <v:rect id="shape_0" fillcolor="#68ff96" stroked="t" o:allowincell="f" style="position:absolute;left:5410;top:236;width:3401;height:1133;mso-wrap-style:none;v-text-anchor:middle">
                  <v:fill o:detectmouseclick="t" type="solid" color2="#970069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10;top:1365;width:3401;height:1133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5410;top:236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-2799715</wp:posOffset>
                </wp:positionV>
                <wp:extent cx="2160270" cy="216027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2160360"/>
                          </a:xfrm>
                          <a:prstGeom prst="rect">
                            <a:avLst/>
                          </a:prstGeom>
                          <a:solidFill>
                            <a:srgbClr val="ff1f5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-220.45pt;width:170.1pt;height:170.1pt" coordorigin="727,-4409" coordsize="3402,3402">
                <v:rect id="shape_0" fillcolor="#ff1f5f" stroked="t" o:allowincell="f" style="position:absolute;left:727;top:-4409;width:1700;height:3401;mso-wrap-style:none;v-text-anchor:middle">
                  <v:fill o:detectmouseclick="t" type="solid" color2="#00e0a0"/>
                  <v:stroke color="black" weight="38160" joinstyle="miter" endcap="flat"/>
                  <w10:wrap type="none"/>
                </v:rect>
                <v:rect id="shape_0" stroked="t" o:allowincell="f" style="position:absolute;left:727;top:-4409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0</wp:posOffset>
                </wp:positionH>
                <wp:positionV relativeFrom="paragraph">
                  <wp:posOffset>-2799715</wp:posOffset>
                </wp:positionV>
                <wp:extent cx="2160270" cy="216027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720720" y="0"/>
                            <a:ext cx="720000" cy="216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2160360"/>
                          </a:xfrm>
                          <a:prstGeom prst="rect">
                            <a:avLst/>
                          </a:prstGeom>
                          <a:solidFill>
                            <a:srgbClr val="e699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-220.45pt;width:170.1pt;height:170.1pt" coordorigin="5410,-4409" coordsize="3402,3402">
                <v:rect id="shape_0" fillcolor="white" stroked="t" o:allowincell="f" style="position:absolute;left:6545;top:-4409;width:1133;height:3401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#e699ff" stroked="t" o:allowincell="f" style="position:absolute;left:5410;top:-4409;width:1133;height:3401;mso-wrap-style:none;v-text-anchor:middle">
                  <v:fill o:detectmouseclick="t" type="solid" color2="#196600"/>
                  <v:stroke color="black" weight="38160" joinstyle="miter" endcap="flat"/>
                  <w10:wrap type="none"/>
                </v:rect>
                <v:rect id="shape_0" stroked="t" o:allowincell="f" style="position:absolute;left:5410;top:-4409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pacing w:lineRule="atLeast" w:line="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120"/>
        <w:jc w:val="right"/>
        <w:rPr>
          <w:rFonts w:eastAsia="華康儷金黑;新細明體"/>
          <w:i/>
          <w:i/>
          <w:iCs/>
          <w:sz w:val="32"/>
        </w:rPr>
      </w:pPr>
      <w:r>
        <w:rPr>
          <w:rFonts w:eastAsia="華康儷金黑;新細明體"/>
          <w:i/>
          <w:iCs/>
          <w:sz w:val="32"/>
        </w:rPr>
      </w:r>
    </w:p>
    <w:p>
      <w:pPr>
        <w:pStyle w:val="Normal"/>
        <w:rPr>
          <w:rFonts w:eastAsia="細明體;MingLiU"/>
          <w:i/>
          <w:i/>
          <w:iCs/>
          <w:sz w:val="28"/>
        </w:rPr>
      </w:pPr>
      <w:r>
        <w:rPr>
          <w:rFonts w:eastAsia="細明體;MingLiU"/>
          <w:i/>
          <w:iCs/>
          <w:sz w:val="28"/>
        </w:rPr>
      </w:r>
    </w:p>
    <w:p>
      <w:pPr>
        <w:pStyle w:val="Normal"/>
        <w:rPr>
          <w:rFonts w:eastAsia="細明體;MingLiU"/>
          <w:sz w:val="28"/>
          <w:lang w:val="en-US" w:eastAsia="en-US"/>
        </w:rPr>
      </w:pPr>
      <w:r>
        <w:rPr>
          <w:rFonts w:eastAsia="細明體;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68580</wp:posOffset>
                </wp:positionV>
                <wp:extent cx="2160270" cy="216027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576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168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2160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5.4pt;width:170.1pt;height:170.1pt" coordorigin="727,108" coordsize="3402,3402">
                <v:rect id="shape_0" fillcolor="#576fff" stroked="t" o:allowincell="f" style="position:absolute;left:727;top:108;width:3401;height:679;mso-wrap-style:none;v-text-anchor:middle">
                  <v:fill o:detectmouseclick="t" type="solid" color2="#a890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727;top:787;width:3401;height:6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27;top:2142;width:3401;height:6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727;top:1462;width:3401;height:67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727;top:108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0</wp:posOffset>
                </wp:positionH>
                <wp:positionV relativeFrom="paragraph">
                  <wp:posOffset>80010</wp:posOffset>
                </wp:positionV>
                <wp:extent cx="2160270" cy="216027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6.3pt;width:170.1pt;height:170.1pt" coordorigin="5410,126" coordsize="3402,3402">
                <v:rect id="shape_0" fillcolor="white" stroked="t" o:allowincell="f" style="position:absolute;left:5410;top:126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10;top:686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10;top:1253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10;top:1820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5410;top:2387;width:3401;height:56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5410;top:126;width:3401;height:3401;mso-wrap-style:none;v-text-anchor:middle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0:00Z</dcterms:created>
  <dc:creator>localuser</dc:creator>
  <dc:description/>
  <dc:language>en-US</dc:language>
  <cp:lastModifiedBy>localuser</cp:lastModifiedBy>
  <cp:lastPrinted>2005-10-20T12:30:00Z</cp:lastPrinted>
  <dcterms:modified xsi:type="dcterms:W3CDTF">2006-04-12T03:10:00Z</dcterms:modified>
  <cp:revision>2</cp:revision>
  <dc:subject/>
  <dc:title>單位    ：5N3 分數(四)</dc:title>
</cp:coreProperties>
</file>