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分數乘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分數乘以分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          </w:t>
      </w:r>
      <w:r>
        <w:rPr>
          <w:sz w:val="28"/>
        </w:rPr>
        <w:t>5N3_1.3_06</w:t>
      </w:r>
    </w:p>
    <w:p>
      <w:pPr>
        <w:pStyle w:val="Normal"/>
        <w:spacing w:lineRule="exact" w:line="560"/>
        <w:jc w:val="center"/>
        <w:rPr>
          <w:rFonts w:eastAsia="細明體;MingLiU"/>
          <w:i/>
          <w:i/>
          <w:iCs/>
          <w:sz w:val="28"/>
        </w:rPr>
      </w:pPr>
      <w:r>
        <w:rPr>
          <w:rFonts w:eastAsia="細明體;MingLiU"/>
          <w:i/>
          <w:iCs/>
          <w:sz w:val="28"/>
        </w:rPr>
        <w:t>工作紙四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186"/>
      </w:tblGrid>
      <w:tr>
        <w:trPr>
          <w:cantSplit w:val="true"/>
        </w:trPr>
        <w:tc>
          <w:tcPr>
            <w:tcW w:w="9694" w:type="dxa"/>
            <w:gridSpan w:val="2"/>
            <w:tcBorders/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依給予的分數填上顏色，並列出算式及計算答案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</w:p>
        </w:tc>
        <w:tc>
          <w:tcPr>
            <w:tcW w:w="9186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是多少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7945</wp:posOffset>
                      </wp:positionV>
                      <wp:extent cx="1752600" cy="773430"/>
                      <wp:effectExtent l="5080" t="381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773280"/>
                                <a:chOff x="0" y="0"/>
                                <a:chExt cx="1752480" cy="77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752480" cy="77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0" cy="77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0" cy="77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0" cy="77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0" cy="77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0"/>
                                  <a:ext cx="0" cy="77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0"/>
                                  <a:ext cx="0" cy="77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0" cy="77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5.35pt;width:138pt;height:60.9pt" coordorigin="92,107" coordsize="2760,1218">
                      <v:rect id="shape_0" fillcolor="white" stroked="t" o:allowincell="t" style="position:absolute;left:92;top:110;width:2759;height:1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72,107" to="1472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,107" to="782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7,107" to="1127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107" to="437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107" to="1817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2,107" to="2162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7,107" to="2507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69850</wp:posOffset>
                      </wp:positionV>
                      <wp:extent cx="1751965" cy="771525"/>
                      <wp:effectExtent l="5715" t="571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120" cy="771480"/>
                                <a:chOff x="0" y="0"/>
                                <a:chExt cx="1752120" cy="77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6720" cy="77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54520"/>
                                  <a:ext cx="174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32800"/>
                                  <a:ext cx="174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6pt;margin-top:5.5pt;width:137.9pt;height:60.75pt" coordorigin="3092,110" coordsize="2758,1215">
                      <v:rect id="shape_0" fillcolor="white" stroked="t" o:allowincell="t" style="position:absolute;left:3092;top:110;width:2750;height:1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00,511" to="5850,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0,949" to="5850,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67945</wp:posOffset>
                      </wp:positionV>
                      <wp:extent cx="1752600" cy="773430"/>
                      <wp:effectExtent l="5080" t="381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773280"/>
                                <a:chOff x="0" y="0"/>
                                <a:chExt cx="1752480" cy="77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2480" cy="77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752480" cy="77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0" y="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020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5.35pt;width:138pt;height:60.9pt" coordorigin="6092,107" coordsize="2760,1218">
                      <v:group id="shape_0" style="position:absolute;left:6092;top:107;width:2760;height:1218">
                        <v:rect id="shape_0" fillcolor="white" stroked="t" o:allowincell="t" style="position:absolute;left:6092;top:110;width:2759;height:12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472,107" to="7472,13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2,107" to="6782,13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7,107" to="7127,13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7,107" to="6437,13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7,107" to="7817,13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2,107" to="8162,13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07,107" to="8507,13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92,501" to="8851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903" to="8851,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 xml:space="preserve">×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/>
            </w:pPr>
            <w:r>
              <w:rPr/>
              <w:t>算式：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</w:p>
        </w:tc>
        <w:tc>
          <w:tcPr>
            <w:tcW w:w="9186" w:type="dxa"/>
            <w:tcBorders/>
          </w:tcPr>
          <w:p>
            <w:pPr>
              <w:pStyle w:val="Normal"/>
              <w:ind w:firstLine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27990</wp:posOffset>
                      </wp:positionV>
                      <wp:extent cx="1752600" cy="9086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908640"/>
                                <a:chOff x="0" y="0"/>
                                <a:chExt cx="1752480" cy="90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90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296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56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6pt;margin-top:33.7pt;width:138pt;height:71.55pt" coordorigin="3092,674" coordsize="2760,1431">
                      <v:rect id="shape_0" fillcolor="white" stroked="t" o:allowincell="t" style="position:absolute;left:3092;top:674;width:2759;height:1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92,1403" to="5851,1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2,1043" to="5851,10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2,1763" to="5851,1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1960</wp:posOffset>
                      </wp:positionV>
                      <wp:extent cx="1752600" cy="914400"/>
                      <wp:effectExtent l="5080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914400"/>
                                <a:chOff x="0" y="0"/>
                                <a:chExt cx="17524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90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0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34.8pt;width:138pt;height:71.95pt" coordorigin="92,696" coordsize="2760,1439">
                      <v:rect id="shape_0" fillcolor="white" stroked="t" o:allowincell="t" style="position:absolute;left:92;top:696;width:2759;height:1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96,696" to="1196,2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,696" to="644,2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0,696" to="1750,2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0,696" to="2300,2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432435</wp:posOffset>
                      </wp:positionV>
                      <wp:extent cx="1752600" cy="914400"/>
                      <wp:effectExtent l="5080" t="571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914400"/>
                                <a:chOff x="0" y="0"/>
                                <a:chExt cx="175248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24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52480" cy="90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00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20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296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56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34.05pt;width:138pt;height:71.95pt" coordorigin="6092,681" coordsize="2760,1439">
                      <v:group id="shape_0" style="position:absolute;left:6092;top:681;width:2760;height:1439">
                        <v:rect id="shape_0" fillcolor="white" stroked="t" o:allowincell="t" style="position:absolute;left:6092;top:681;width:2759;height:1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196,681" to="7196,21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4,681" to="6644,21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0,681" to="7750,21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0,681" to="8300,21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92,1410" to="8851,1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1050" to="8851,1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1770" to="8851,1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是多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 xml:space="preserve">× </w:t>
            </w:r>
          </w:p>
          <w:p>
            <w:pPr>
              <w:pStyle w:val="Style14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算式：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/>
              <w:t xml:space="preserve"> </w:t>
            </w:r>
          </w:p>
        </w:tc>
        <w:tc>
          <w:tcPr>
            <w:tcW w:w="9186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自擬題目：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>是多少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7465</wp:posOffset>
                      </wp:positionV>
                      <wp:extent cx="1752600" cy="800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2.95pt;width:13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37465</wp:posOffset>
                      </wp:positionV>
                      <wp:extent cx="1752600" cy="8001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pt;margin-top:2.95pt;width:13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37465</wp:posOffset>
                      </wp:positionV>
                      <wp:extent cx="1752600" cy="8001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2.95pt;width:13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(</w:t>
            </w:r>
            <w:r>
              <w:rPr/>
              <w:t xml:space="preserve">        </w:t>
            </w:r>
            <w:r>
              <w:rPr/>
              <w:t>)</w:t>
            </w:r>
            <w:r>
              <w:rPr/>
              <w:t xml:space="preserve">                </w:t>
            </w:r>
            <w:r>
              <w:rPr/>
              <w:t>(</w:t>
            </w:r>
            <w:r>
              <w:rPr/>
              <w:t xml:space="preserve">        </w:t>
            </w:r>
            <w:r>
              <w:rPr/>
              <w:t>)</w:t>
            </w:r>
            <w:r>
              <w:rPr/>
              <w:t xml:space="preserve">               </w:t>
            </w:r>
            <w:r>
              <w:rPr/>
              <w:t>(</w:t>
            </w:r>
            <w:r>
              <w:rPr/>
              <w:t xml:space="preserve">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算式：</w:t>
            </w:r>
            <w:r>
              <w:rPr>
                <w:rFonts w:cs="新細明體;PMingLiU" w:ascii="新細明體;PMingLiU" w:hAnsi="新細明體;PMingLiU"/>
                <w:sz w:val="28"/>
              </w:rPr>
              <w:t>_____________________________________________________________</w:t>
            </w:r>
          </w:p>
        </w:tc>
      </w:tr>
    </w:tbl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3_1.3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乘法（分數乘以分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4480"/>
      <w:jc w:val="right"/>
      <w:outlineLvl w:val="0"/>
    </w:pPr>
    <w:rPr>
      <w:rFonts w:eastAsia="華康儷金黑;新細明體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華康儷金黑;新細明體"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12:00Z</dcterms:created>
  <dc:creator>localuser</dc:creator>
  <dc:description/>
  <dc:language>en-US</dc:language>
  <cp:lastModifiedBy>localuser</cp:lastModifiedBy>
  <cp:lastPrinted>2005-10-20T12:30:00Z</cp:lastPrinted>
  <dcterms:modified xsi:type="dcterms:W3CDTF">2006-04-12T03:12:00Z</dcterms:modified>
  <cp:revision>2</cp:revision>
  <dc:subject/>
  <dc:title>單位    ：5N3 分數(四)</dc:title>
</cp:coreProperties>
</file>