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附頁一</w:t>
      </w:r>
    </w:p>
    <w:p>
      <w:pPr>
        <w:pStyle w:val="Normal"/>
        <w:ind w:right="4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0</wp:posOffset>
                </wp:positionV>
                <wp:extent cx="218948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196000"/>
                          <a:chOff x="0" y="0"/>
                          <a:chExt cx="2189520" cy="21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8000" y="0"/>
                            <a:ext cx="10915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8000" y="1114560"/>
                            <a:ext cx="10882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" y="1114560"/>
                            <a:ext cx="10882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88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7.5pt;width:172.45pt;height:172.9pt" coordorigin="5580,1550" coordsize="3449,3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9;top:1550;width:1718;height:17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3305;width:1713;height:16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00;top:3305;width:1713;height:170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550;width:1713;height:17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189480" cy="2195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196000"/>
                          <a:chOff x="0" y="0"/>
                          <a:chExt cx="2189520" cy="219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8000" y="0"/>
                            <a:ext cx="10915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98000" y="1114560"/>
                            <a:ext cx="10882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40" y="1114560"/>
                            <a:ext cx="10882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88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.6pt;width:172.4pt;height:172.9pt" coordorigin="720,1512" coordsize="3448,3458">
                <v:shape id="shape_0" stroked="f" o:allowincell="f" style="position:absolute;left:2449;top:1512;width:1718;height:17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49;top:3267;width:1713;height:16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3267;width:1713;height:17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12;width:1713;height:17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2189480" cy="2195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2196000"/>
                          <a:chOff x="0" y="0"/>
                          <a:chExt cx="2189520" cy="2196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8000" y="0"/>
                            <a:ext cx="109152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98000" y="1114560"/>
                            <a:ext cx="108828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40" y="1114560"/>
                            <a:ext cx="108828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88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6pt;width:172.4pt;height:172.9pt" coordorigin="720,6552" coordsize="3448,3458">
                <v:shape id="shape_0" stroked="f" o:allowincell="f" style="position:absolute;left:2449;top:6552;width:1718;height:174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49;top:8307;width:1713;height:1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8307;width:1713;height:17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6552;width:1713;height:17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gLiU;細明體"/>
          <w:spacing w:val="20"/>
          <w:kern w:val="0"/>
        </w:rPr>
        <w:t>薄餅圖（複製薄餅圖時，須把圖片放大。）</w:t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DFKai-SB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4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6:00Z</dcterms:created>
  <dc:creator/>
  <dc:description/>
  <dc:language>en-US</dc:language>
  <cp:lastModifiedBy>admin</cp:lastModifiedBy>
  <cp:lastPrinted>2008-04-10T15:58:00Z</cp:lastPrinted>
  <dcterms:modified xsi:type="dcterms:W3CDTF">2008-06-14T04:46:00Z</dcterms:modified>
  <cp:revision>2</cp:revision>
  <dc:subject/>
  <dc:title/>
</cp:coreProperties>
</file>