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單位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5N6</w:t>
      </w:r>
      <w:r>
        <w:rPr>
          <w:color w:val="000000"/>
          <w:spacing w:val="20"/>
        </w:rPr>
        <w:t>分數（五）</w:t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課題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：分數除法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習階段：二</w:t>
      </w:r>
    </w:p>
    <w:p>
      <w:pPr>
        <w:pStyle w:val="Normal"/>
        <w:spacing w:lineRule="exact" w:line="42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認識整數除以分數的意義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計算整數除以分數（商是整數）的分數除法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認識除法的意義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20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工作紙一、二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20" w:before="18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與學生重溫除法的包含意義。</w:t>
      </w:r>
    </w:p>
    <w:p>
      <w:pPr>
        <w:pStyle w:val="Normal"/>
        <w:spacing w:lineRule="atLeast" w:line="420"/>
        <w:ind w:left="475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例如：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餅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個，每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一碟，可分成多少碟。</w:t>
      </w:r>
    </w:p>
    <w:p>
      <w:pPr>
        <w:pStyle w:val="Normal"/>
        <w:spacing w:lineRule="atLeast" w:line="420" w:before="180" w:after="0"/>
        <w:jc w:val="both"/>
        <w:rPr>
          <w:color w:val="000000"/>
          <w:spacing w:val="20"/>
          <w:sz w:val="20"/>
          <w:lang w:val="en-US" w:eastAsia="en-US"/>
        </w:rPr>
      </w:pPr>
      <w:r>
        <w:rPr>
          <w:color w:val="000000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67000" cy="459105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9000"/>
                          <a:chOff x="0" y="0"/>
                          <a:chExt cx="266688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80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0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210pt;height:36.15pt" coordorigin="1440,300" coordsize="4200,723">
                <v:group id="shape_0" style="position:absolute;left:1440;top:300;width:1320;height:720">
                  <v:oval id="shape_0" fillcolor="white" stroked="t" o:allowincell="f" style="position:absolute;left:2248;top:4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0;top:4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40;top:300;width:13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group id="shape_0" style="position:absolute;left:2880;top:303;width:1320;height:720">
                  <v:oval id="shape_0" fillcolor="white" stroked="t" o:allowincell="f" style="position:absolute;left:3688;top:4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0;top:4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880;top:303;width:13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group id="shape_0" style="position:absolute;left:4320;top:303;width:1320;height:720">
                  <v:oval id="shape_0" fillcolor="white" stroked="t" o:allowincell="f" style="position:absolute;left:5128;top:4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0;top:4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320;top:303;width:1319;height:71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420" w:before="18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color w:val="000000"/>
          <w:spacing w:val="20"/>
        </w:rPr>
        <w:tab/>
        <w:tab/>
        <w:tab/>
      </w:r>
      <w:r>
        <w:rPr>
          <w:color w:val="000000"/>
          <w:spacing w:val="20"/>
        </w:rPr>
        <w:t>即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包含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  <w:t xml:space="preserve">2    </w:t>
      </w:r>
      <w:r>
        <w:rPr>
          <w:color w:val="000000"/>
          <w:spacing w:val="20"/>
        </w:rPr>
        <w:t>或</w:t>
      </w:r>
      <w:r>
        <w:rPr>
          <w:rFonts w:eastAsia="Times New Roman"/>
          <w:color w:val="000000"/>
          <w:spacing w:val="20"/>
        </w:rPr>
        <w:t xml:space="preserve">    </w:t>
      </w:r>
      <w:r>
        <w:rPr>
          <w:color w:val="000000"/>
          <w:spacing w:val="20"/>
        </w:rPr>
        <w:t xml:space="preserve">6 </w:t>
      </w:r>
      <w:r>
        <w:rPr>
          <w:rFonts w:eastAsia="Symbol" w:cs="Symbol" w:ascii="Symbol" w:hAnsi="Symbol"/>
          <w:color w:val="000000"/>
          <w:spacing w:val="20"/>
        </w:rPr>
        <w:t></w:t>
      </w:r>
      <w:r>
        <w:rPr>
          <w:color w:val="000000"/>
          <w:spacing w:val="20"/>
        </w:rPr>
        <w:t xml:space="preserve"> 2 = 3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/>
      </w:pPr>
      <w:r>
        <w:rPr>
          <w:color w:val="000000"/>
          <w:spacing w:val="20"/>
        </w:rPr>
        <w:t>教師向學生提問：餅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，每半個一碟，可分成多少碟？教師引導學生理解題意，即找出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包含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0"/>
        </w:rPr>
        <w:t>，列出除式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2 </w:t>
      </w:r>
      <w:r>
        <w:rPr>
          <w:rFonts w:eastAsia="Symbol" w:cs="Symbol" w:ascii="Symbol" w:hAnsi="Symbol"/>
          <w:color w:val="000000"/>
          <w:spacing w:val="20"/>
        </w:rPr>
        <w:t>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0"/>
        </w:rPr>
        <w:t>，並利用畫圖或摺紙方法找出答案，然後著學生完成工作紙一第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題。</w:t>
      </w:r>
    </w:p>
    <w:p>
      <w:pPr>
        <w:pStyle w:val="Normal"/>
        <w:numPr>
          <w:ilvl w:val="0"/>
          <w:numId w:val="2"/>
        </w:numPr>
        <w:spacing w:lineRule="atLeast" w:line="420" w:before="180" w:after="0"/>
        <w:ind w:left="482" w:hanging="482"/>
        <w:jc w:val="both"/>
        <w:rPr/>
      </w:pPr>
      <w:r>
        <w:rPr>
          <w:color w:val="000000"/>
          <w:spacing w:val="20"/>
        </w:rPr>
        <w:t>教師與學生進行討論（討論部分第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題），著學生完成工作紙一第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題。教師鼓勵學生觀察算式中各數字的關係，先估計答案，例如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20"/>
        </w:rPr>
        <w:t>個餅一碟，因為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包含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20"/>
        </w:rPr>
        <w:t>，所以一個餅可分成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碟，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餅便可分成（</w:t>
      </w: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20"/>
        </w:rPr>
        <w:t>）碟；同樣地，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個餅一碟，因為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包含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，所以一個餅可分成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碟，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餅便可分成（</w:t>
      </w: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20"/>
        </w:rPr>
        <w:t>）碟，再利用畫圖或摺紙方法引證答案，</w:t>
      </w:r>
      <w:r>
        <w:rPr>
          <w:color w:val="000000"/>
          <w:spacing w:val="20"/>
        </w:rPr>
        <w:t>如</w:t>
      </w:r>
      <w:r>
        <w:rPr>
          <w:color w:val="000000"/>
          <w:spacing w:val="20"/>
        </w:rPr>
        <w:t>圖一。</w:t>
      </w:r>
    </w:p>
    <w:p>
      <w:pPr>
        <w:pStyle w:val="Normal"/>
        <w:spacing w:lineRule="atLeast" w:line="420"/>
        <w:jc w:val="both"/>
        <w:rPr>
          <w:color w:val="000000"/>
          <w:spacing w:val="20"/>
          <w:sz w:val="20"/>
          <w:lang w:val="en-US" w:eastAsia="en-US"/>
        </w:rPr>
      </w:pPr>
      <w:r>
        <w:rPr>
          <w:color w:val="000000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-1270</wp:posOffset>
                </wp:positionV>
                <wp:extent cx="3217545" cy="202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028960"/>
                          <a:chOff x="0" y="0"/>
                          <a:chExt cx="3217680" cy="2028960"/>
                        </a:xfrm>
                      </wpg:grpSpPr>
                      <wps:wsp>
                        <wps:cNvSpPr/>
                        <wps:spPr>
                          <a:xfrm flipH="1">
                            <a:off x="919440" y="567720"/>
                            <a:ext cx="216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6772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0320" y="0"/>
                            <a:ext cx="5734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0"/>
                            <a:ext cx="5734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1080" y="811440"/>
                            <a:ext cx="624240" cy="612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000" y="243360"/>
                              <a:ext cx="5130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2424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618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54520" y="0"/>
                                <a:ext cx="36972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080440" y="811440"/>
                            <a:ext cx="624240" cy="612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640" y="243360"/>
                              <a:ext cx="5130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2424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618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54520" y="0"/>
                                <a:ext cx="36972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704240" y="1659240"/>
                            <a:ext cx="151308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08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dish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140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636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dish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140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dish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140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659240"/>
                            <a:ext cx="15138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dish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140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0080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dish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140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51300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dish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1040" y="178560"/>
                                <a:ext cx="429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13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378360" y="1379160"/>
                            <a:ext cx="270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791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79160"/>
                            <a:ext cx="2160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104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1379160"/>
                            <a:ext cx="2160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379160"/>
                            <a:ext cx="270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0.1pt;width:253.35pt;height:159.7pt" coordorigin="1890,-2" coordsize="5067,3194">
                <v:line id="shape_0" from="3338,892" to="3677,11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8,892" to="5552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1;top:-2;width:902;height:9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2;width:902;height:9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2742;top:1276;width:983;height:966">
                  <v:shape id="shape_0" stroked="f" o:allowincell="f" style="position:absolute;left:2827;top:1659;width:807;height:5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2742;top:1276;width:983;height:736">
                    <v:shape id="shape_0" stroked="f" o:allowincell="f" style="position:absolute;left:2742;top:1276;width:569;height:73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3;top:1276;width:581;height:73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66;top:1276;width:983;height:966">
                  <v:shape id="shape_0" stroked="f" o:allowincell="f" style="position:absolute;left:5251;top:1659;width:807;height:58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5166;top:1276;width:983;height:736">
                    <v:shape id="shape_0" stroked="f" o:allowincell="f" style="position:absolute;left:5166;top:1276;width:569;height:73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7;top:1276;width:581;height:73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74;top:2611;width:2383;height:582">
                  <v:group id="shape_0" style="position:absolute;left:6149;top:2611;width:808;height:582">
                    <v:shape id="shape_0" ID="dish" stroked="f" o:allowincell="f" style="position:absolute;left:6214;top:2892;width:676;height:28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9;top:2611;width:807;height:581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40;top:2611;width:808;height:582">
                    <v:shape id="shape_0" ID="dish" stroked="f" o:allowincell="f" style="position:absolute;left:5405;top:2892;width:676;height:28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0;top:2611;width:807;height:581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74;top:2611;width:808;height:582">
                    <v:shape id="shape_0" ID="dish" stroked="f" o:allowincell="f" style="position:absolute;left:4639;top:2892;width:676;height:28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4;top:2611;width:807;height:58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90;top:2611;width:2384;height:582">
                  <v:group id="shape_0" style="position:absolute;left:1890;top:2611;width:808;height:582">
                    <v:shape id="shape_0" ID="dish" stroked="f" o:allowincell="f" style="position:absolute;left:1955;top:2892;width:676;height:28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90;top:2611;width:807;height:581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466;top:2611;width:808;height:582">
                    <v:shape id="shape_0" ID="dish" stroked="f" o:allowincell="f" style="position:absolute;left:3531;top:2892;width:676;height:28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66;top:2611;width:807;height:581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0;top:2611;width:808;height:582">
                    <v:shape id="shape_0" ID="dish" stroked="f" o:allowincell="f" style="position:absolute;left:2765;top:2892;width:676;height:28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0;top:2611;width:807;height:58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486,2170" to="2911,2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2170" to="3168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8,2170" to="3847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2219" to="5688,2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2170" to="5381,2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2170" to="6405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圖一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/>
      </w:pPr>
      <w:r>
        <w:rPr>
          <w:color w:val="000000"/>
          <w:spacing w:val="20"/>
        </w:rPr>
        <w:t>教師與學生進行討論（討論部分第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題）。教師向學生提問：餅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，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個一碟，可分成多少碟？引導學生理解題意，即找出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包含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，然後以除式</w:t>
      </w:r>
      <w:r>
        <w:rPr>
          <w:color w:val="000000"/>
          <w:spacing w:val="20"/>
        </w:rPr>
        <w:t xml:space="preserve">2 </w:t>
      </w:r>
      <w:r>
        <w:rPr>
          <w:rFonts w:eastAsia="Symbol" w:cs="Symbol" w:ascii="Symbol" w:hAnsi="Symbol"/>
          <w:color w:val="000000"/>
          <w:spacing w:val="20"/>
        </w:rPr>
        <w:t>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表示。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4270</wp:posOffset>
                </wp:positionH>
                <wp:positionV relativeFrom="paragraph">
                  <wp:posOffset>1979930</wp:posOffset>
                </wp:positionV>
                <wp:extent cx="3397885" cy="2263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2263680"/>
                          <a:chOff x="0" y="0"/>
                          <a:chExt cx="3398040" cy="2263680"/>
                        </a:xfrm>
                      </wpg:grpSpPr>
                      <wps:wsp>
                        <wps:cNvSpPr/>
                        <wps:spPr>
                          <a:xfrm flipH="1">
                            <a:off x="961920" y="594360"/>
                            <a:ext cx="226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94360"/>
                            <a:ext cx="1695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84240" y="0"/>
                            <a:ext cx="600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68760" y="0"/>
                            <a:ext cx="600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5200" y="849600"/>
                            <a:ext cx="653400" cy="6415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6520" y="25452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3400" cy="48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37908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266760" y="0"/>
                                <a:ext cx="38664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178000" y="849600"/>
                            <a:ext cx="653400" cy="6415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6520" y="25452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3400" cy="48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37908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266760" y="0"/>
                                <a:ext cx="38664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395640" y="1444680"/>
                            <a:ext cx="2833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444680"/>
                            <a:ext cx="2260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444680"/>
                            <a:ext cx="2260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44680"/>
                            <a:ext cx="2833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4040"/>
                            <a:ext cx="905040" cy="394200"/>
                          </a:xfrm>
                        </wpg:grpSpPr>
                        <pic:pic xmlns:pic="http://schemas.openxmlformats.org/drawingml/2006/picture">
                          <pic:nvPicPr>
                            <pic:cNvPr id="28" name="dish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2840" y="200880"/>
                              <a:ext cx="6793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67560" y="792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6680" y="1869480"/>
                            <a:ext cx="905040" cy="394200"/>
                          </a:xfrm>
                        </wpg:grpSpPr>
                        <pic:pic xmlns:pic="http://schemas.openxmlformats.org/drawingml/2006/picture">
                          <pic:nvPicPr>
                            <pic:cNvPr id="31" name="dish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2480" y="200520"/>
                              <a:ext cx="6793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67560" y="756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3000" y="1869480"/>
                            <a:ext cx="905040" cy="394200"/>
                          </a:xfrm>
                        </wpg:grpSpPr>
                        <pic:pic xmlns:pic="http://schemas.openxmlformats.org/drawingml/2006/picture">
                          <pic:nvPicPr>
                            <pic:cNvPr id="34" name="dish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32840" y="200520"/>
                              <a:ext cx="6793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67560" y="7560"/>
                              <a:ext cx="5371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55.9pt;width:267.55pt;height:178.25pt" coordorigin="1802,3118" coordsize="5351,3565">
                <v:line id="shape_0" from="3317,4054" to="3672,4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4054" to="5637,4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2;top:3118;width:945;height:94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3118;width:945;height:94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2692;top:4456;width:1029;height:1010">
                  <v:shape id="shape_0" stroked="f" o:allowincell="f" style="position:absolute;left:2781;top:4857;width:845;height:60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2692;top:4456;width:1029;height:771">
                    <v:shape id="shape_0" stroked="f" o:allowincell="f" style="position:absolute;left:2692;top:4456;width:596;height:770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4456;width:608;height:770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32;top:4456;width:1029;height:1010">
                  <v:shape id="shape_0" stroked="f" o:allowincell="f" style="position:absolute;left:5321;top:4857;width:845;height:60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group id="shape_0" style="position:absolute;left:5232;top:4456;width:1029;height:771">
                    <v:shape id="shape_0" stroked="f" o:allowincell="f" style="position:absolute;left:5232;top:4456;width:596;height:770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2;top:4456;width:608;height:770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425,5393" to="2870,5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6,5393" to="3851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2,5393" to="5457,5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5393" to="6529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2;top:5975;width:1425;height:621">
                  <v:shape id="shape_0" ID="dish" stroked="f" o:allowincell="f" style="position:absolute;left:2011;top:6291;width:1069;height:29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2;top:5975;width:845;height:60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1;top:5987;width:845;height:60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3766;top:6062;width:1425;height:621">
                  <v:shape id="shape_0" ID="dish" stroked="f" o:allowincell="f" style="position:absolute;left:3974;top:6378;width:1069;height:29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6;top:6062;width:845;height:60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4;top:6074;width:845;height:60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5728;top:6062;width:1425;height:621">
                  <v:shape id="shape_0" ID="dish" stroked="f" o:allowincell="f" style="position:absolute;left:5937;top:6378;width:1069;height:29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8;top:6062;width:845;height:60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7;top:6074;width:845;height:60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pacing w:val="20"/>
        </w:rPr>
        <w:t>著學生完成工作紙一第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題。教師鼓勵學生觀察算式中各數字的關係，利用先前建立的估計方法估計答案，例如餅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，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個餅一碟，因為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包含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，所以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餅有（</w:t>
      </w: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20"/>
        </w:rPr>
        <w:t>）碟；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個餅一碟，即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</w:rPr>
        <w:t>才分成一碟，所分得的碟數只是原本碟數的一半，即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0"/>
        </w:rPr>
        <w:t>，所以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個餅可分成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碟，再利用畫圖方法引證答案，如圖二。</w:t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圖二</w:t>
      </w:r>
    </w:p>
    <w:p>
      <w:pPr>
        <w:pStyle w:val="Normal"/>
        <w:numPr>
          <w:ilvl w:val="0"/>
          <w:numId w:val="2"/>
        </w:numPr>
        <w:spacing w:lineRule="atLeast" w:line="420"/>
        <w:ind w:left="482" w:hanging="482"/>
        <w:jc w:val="both"/>
        <w:rPr/>
      </w:pPr>
      <w:r>
        <w:rPr>
          <w:color w:val="000000"/>
          <w:spacing w:val="20"/>
        </w:rPr>
        <w:t>教師與學生進行討論（討論部分第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題），引導學生發現除數的分子、分母與被除數及商的關係，並著學生完成工作紙一第</w:t>
      </w:r>
      <w:r>
        <w:rPr>
          <w:color w:val="000000"/>
          <w:spacing w:val="20"/>
        </w:rPr>
        <w:t>8</w:t>
      </w:r>
      <w:r>
        <w:rPr>
          <w:color w:val="000000"/>
          <w:spacing w:val="20"/>
        </w:rPr>
        <w:t>題。</w:t>
      </w:r>
    </w:p>
    <w:p>
      <w:pPr>
        <w:pStyle w:val="Normal"/>
        <w:numPr>
          <w:ilvl w:val="0"/>
          <w:numId w:val="2"/>
        </w:numPr>
        <w:spacing w:lineRule="atLeast" w:line="420" w:before="180" w:after="0"/>
        <w:ind w:left="482" w:hanging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著學生完成工作紙二，作鞏固練習。</w:t>
      </w:r>
    </w:p>
    <w:p>
      <w:pPr>
        <w:pStyle w:val="Normal"/>
        <w:spacing w:lineRule="atLeast" w:line="42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rPr/>
      </w:pPr>
      <w:r>
        <w:rPr>
          <w:color w:val="000000"/>
          <w:spacing w:val="20"/>
        </w:rPr>
        <w:t>餅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個，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0"/>
        </w:rPr>
        <w:t>個分成一碟，可分成多少碟？餅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個，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0"/>
        </w:rPr>
        <w:t>個分成一碟，可分成多少碟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rPr>
          <w:color w:val="000000"/>
          <w:spacing w:val="20"/>
        </w:rPr>
      </w:pPr>
      <w:r>
        <w:rPr>
          <w:color w:val="000000"/>
          <w:spacing w:val="20"/>
        </w:rPr>
        <w:t>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？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包含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0"/>
        </w:rPr>
        <w:t>？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包含有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0"/>
        </w:rPr>
        <w:t>？如何列式計算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jc w:val="both"/>
        <w:rPr/>
      </w:pP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有多少個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？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是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的多少倍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jc w:val="both"/>
        <w:rPr/>
      </w:pPr>
      <w:r>
        <w:rPr>
          <w:color w:val="000000"/>
          <w:spacing w:val="20"/>
        </w:rPr>
        <w:t>餅若干個，原本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個一碟，現在轉為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個一碟，分得的碟數與原先的有什麼變化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jc w:val="both"/>
        <w:rPr/>
      </w:pPr>
      <w:r>
        <w:rPr>
          <w:color w:val="000000"/>
          <w:spacing w:val="20"/>
        </w:rPr>
        <w:t>餅若干個，原本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個一碟，現在轉為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個一碟，分得的碟數與原先的有什麼變化？每</w:t>
      </w:r>
      <w:r>
        <w:rPr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0"/>
        </w:rPr>
        <w:t>個一碟又如何呢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被除數是整數，除數是分數時，除數的分子、分母與被除數及商有什麼關係？</w:t>
      </w:r>
    </w:p>
    <w:p>
      <w:pPr>
        <w:pStyle w:val="Normal"/>
        <w:numPr>
          <w:ilvl w:val="0"/>
          <w:numId w:val="4"/>
        </w:numPr>
        <w:spacing w:lineRule="atLeast" w:line="420"/>
        <w:ind w:left="482" w:hanging="48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當除數的分子是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，以上的關係還存在嗎？</w:t>
      </w:r>
    </w:p>
    <w:p>
      <w:pPr>
        <w:pStyle w:val="Normal"/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能力</w:t>
      </w:r>
    </w:p>
    <w:sectPr>
      <w:headerReference w:type="default" r:id="rId77"/>
      <w:footerReference w:type="default" r:id="rId78"/>
      <w:type w:val="nextPage"/>
      <w:pgSz w:w="11906" w:h="16838"/>
      <w:pgMar w:left="1440" w:right="1440" w:gutter="0" w:header="576" w:top="1440" w:footer="576" w:bottom="1440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color w:val="000000"/>
              <w:spacing w:val="20"/>
              <w:sz w:val="28"/>
            </w:rPr>
          </w:pPr>
          <w:r>
            <w:rPr>
              <w:color w:val="000000"/>
              <w:spacing w:val="20"/>
              <w:sz w:val="28"/>
            </w:rPr>
            <w:t>分數除法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3.wmf"/><Relationship Id="rId17" Type="http://schemas.openxmlformats.org/officeDocument/2006/relationships/image" Target="media/image6.png"/><Relationship Id="rId18" Type="http://schemas.openxmlformats.org/officeDocument/2006/relationships/image" Target="media/image3.wmf"/><Relationship Id="rId19" Type="http://schemas.openxmlformats.org/officeDocument/2006/relationships/image" Target="media/image6.png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3.wmf"/><Relationship Id="rId33" Type="http://schemas.openxmlformats.org/officeDocument/2006/relationships/image" Target="media/image6.png"/><Relationship Id="rId34" Type="http://schemas.openxmlformats.org/officeDocument/2006/relationships/image" Target="media/image3.wmf"/><Relationship Id="rId35" Type="http://schemas.openxmlformats.org/officeDocument/2006/relationships/image" Target="media/image6.png"/><Relationship Id="rId36" Type="http://schemas.openxmlformats.org/officeDocument/2006/relationships/image" Target="media/image3.wmf"/><Relationship Id="rId37" Type="http://schemas.openxmlformats.org/officeDocument/2006/relationships/image" Target="media/image6.png"/><Relationship Id="rId38" Type="http://schemas.openxmlformats.org/officeDocument/2006/relationships/image" Target="media/image3.wmf"/><Relationship Id="rId39" Type="http://schemas.openxmlformats.org/officeDocument/2006/relationships/image" Target="media/image6.png"/><Relationship Id="rId40" Type="http://schemas.openxmlformats.org/officeDocument/2006/relationships/image" Target="media/image3.wmf"/><Relationship Id="rId41" Type="http://schemas.openxmlformats.org/officeDocument/2006/relationships/image" Target="media/image6.png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png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6.png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6.png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5.wmf"/><Relationship Id="rId68" Type="http://schemas.openxmlformats.org/officeDocument/2006/relationships/image" Target="media/image6.png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6.png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6.png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39:00Z</dcterms:created>
  <dc:creator>cdoma5</dc:creator>
  <dc:description/>
  <dc:language>en-US</dc:language>
  <cp:lastModifiedBy>cdoma5</cp:lastModifiedBy>
  <cp:lastPrinted>2004-06-08T09:21:00Z</cp:lastPrinted>
  <dcterms:modified xsi:type="dcterms:W3CDTF">2005-02-23T03:24:00Z</dcterms:modified>
  <cp:revision>27</cp:revision>
  <dc:subject/>
  <dc:title>單位</dc:title>
</cp:coreProperties>
</file>