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5"/>
      </w:tblGrid>
      <w:tr>
        <w:trPr/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spacing w:val="20"/>
              </w:rPr>
              <w:t>方向指示牌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（各站的距離相等）</w:t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  <w:sz w:val="20"/>
          <w:lang w:val="en-US" w:eastAsia="en-US"/>
        </w:rPr>
      </w:pPr>
      <w:r>
        <w:rPr>
          <w:rFonts w:eastAsia="細明體;MingLiU"/>
          <w:spacing w:val="2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8820</wp:posOffset>
                </wp:positionH>
                <wp:positionV relativeFrom="paragraph">
                  <wp:posOffset>5715</wp:posOffset>
                </wp:positionV>
                <wp:extent cx="4267835" cy="6654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800" cy="6654960"/>
                          <a:chOff x="0" y="0"/>
                          <a:chExt cx="4267800" cy="6654960"/>
                        </a:xfrm>
                      </wpg:grpSpPr>
                      <wpg:grpSp>
                        <wpg:cNvGrpSpPr/>
                        <wpg:grpSpPr>
                          <a:xfrm>
                            <a:off x="5760" y="12600"/>
                            <a:ext cx="6901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012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60" y="185400"/>
                              <a:ext cx="376560" cy="4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99520" y="0"/>
                            <a:ext cx="6901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012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60" y="185400"/>
                              <a:ext cx="376560" cy="4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75520" y="5969160"/>
                            <a:ext cx="6901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012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560" y="223200"/>
                              <a:ext cx="376560" cy="4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96280" y="1195560"/>
                            <a:ext cx="6901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012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720" y="185400"/>
                              <a:ext cx="376560" cy="4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96280" y="2390760"/>
                            <a:ext cx="6901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012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720" y="185400"/>
                              <a:ext cx="376560" cy="4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40" y="5966640"/>
                            <a:ext cx="6901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012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60" y="185400"/>
                              <a:ext cx="376560" cy="4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40" y="4779720"/>
                            <a:ext cx="6901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012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720" y="185400"/>
                              <a:ext cx="376560" cy="4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40" y="3584520"/>
                            <a:ext cx="6901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012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720" y="185400"/>
                              <a:ext cx="376560" cy="4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388960"/>
                            <a:ext cx="6901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012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60" y="185400"/>
                              <a:ext cx="376560" cy="4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94480"/>
                            <a:ext cx="6901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012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60" y="185400"/>
                              <a:ext cx="376560" cy="4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77680" y="3585240"/>
                            <a:ext cx="6901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012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200" y="223560"/>
                              <a:ext cx="376560" cy="4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71920" y="4784040"/>
                            <a:ext cx="6901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012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560" y="223560"/>
                              <a:ext cx="376560" cy="4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70120" y="2520"/>
                            <a:ext cx="6901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012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200" y="223560"/>
                              <a:ext cx="376560" cy="4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70120" y="1202760"/>
                            <a:ext cx="6901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012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200" y="223560"/>
                              <a:ext cx="376560" cy="4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70120" y="2392560"/>
                            <a:ext cx="6901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012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200" y="223560"/>
                              <a:ext cx="376560" cy="4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79240" y="5968440"/>
                            <a:ext cx="6901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012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560" y="223560"/>
                              <a:ext cx="376560" cy="4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79240" y="4782960"/>
                            <a:ext cx="6901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012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560" y="223560"/>
                              <a:ext cx="376560" cy="4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83200" y="3591720"/>
                            <a:ext cx="6901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012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560" y="223200"/>
                              <a:ext cx="376560" cy="4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86800" y="2390040"/>
                            <a:ext cx="6901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012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560" y="223560"/>
                              <a:ext cx="376560" cy="4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86800" y="1195200"/>
                            <a:ext cx="6901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012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560" y="223560"/>
                              <a:ext cx="376560" cy="4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79240" y="2520"/>
                            <a:ext cx="6901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012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560" y="223560"/>
                              <a:ext cx="376560" cy="4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88720" y="3588480"/>
                            <a:ext cx="6901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012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560" y="223560"/>
                              <a:ext cx="376560" cy="4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88720" y="4783320"/>
                            <a:ext cx="6901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012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560" y="223560"/>
                              <a:ext cx="376560" cy="4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88720" y="5969160"/>
                            <a:ext cx="6901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012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560" y="223200"/>
                              <a:ext cx="376560" cy="4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pt;margin-top:0.45pt;width:336.1pt;height:524pt" coordorigin="1132,9" coordsize="6722,10480">
                <v:group id="shape_0" style="position:absolute;left:1141;top:29;width:1087;height:1080">
                  <v:oval id="shape_0" fillcolor="white" stroked="t" o:allowincell="f" style="position:absolute;left:1141;top:29;width:1086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82;top:321;width:592;height: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21;top:9;width:1087;height:1080">
                  <v:oval id="shape_0" fillcolor="white" stroked="t" o:allowincell="f" style="position:absolute;left:3021;top:9;width:1086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362;top:301;width:592;height: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63;top:9409;width:1087;height:1080">
                  <v:oval id="shape_0" fillcolor="white" stroked="t" o:allowincell="f" style="position:absolute;left:6763;top:9409;width:1086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044;top:9761;width:592;height: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16;top:1892;width:1087;height:1080">
                  <v:oval id="shape_0" fillcolor="white" stroked="t" o:allowincell="f" style="position:absolute;left:3016;top:1892;width:1086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357;top:2184;width:592;height: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16;top:3774;width:1087;height:1080">
                  <v:oval id="shape_0" fillcolor="white" stroked="t" o:allowincell="f" style="position:absolute;left:3016;top:3774;width:1086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357;top:4066;width:592;height: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34;top:9405;width:1087;height:1080">
                  <v:oval id="shape_0" fillcolor="white" stroked="t" o:allowincell="f" style="position:absolute;left:1134;top:9405;width:1086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475;top:9697;width:592;height: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43;top:7536;width:1087;height:1080">
                  <v:oval id="shape_0" fillcolor="white" stroked="t" o:allowincell="f" style="position:absolute;left:1143;top:7536;width:1086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484;top:7828;width:592;height: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43;top:5654;width:1087;height:1080">
                  <v:oval id="shape_0" fillcolor="white" stroked="t" o:allowincell="f" style="position:absolute;left:1143;top:5654;width:1086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484;top:5946;width:592;height: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32;top:3771;width:1087;height:1080">
                  <v:oval id="shape_0" fillcolor="white" stroked="t" o:allowincell="f" style="position:absolute;left:1132;top:3771;width:1086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473;top:4063;width:592;height: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32;top:1890;width:1087;height:1080">
                  <v:oval id="shape_0" fillcolor="white" stroked="t" o:allowincell="f" style="position:absolute;left:1132;top:1890;width:1086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473;top:2182;width:592;height: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66;top:5655;width:1087;height:1080">
                  <v:oval id="shape_0" fillcolor="white" stroked="t" o:allowincell="f" style="position:absolute;left:6766;top:5655;width:1086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047;top:6007;width:592;height: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57;top:7543;width:1087;height:1080">
                  <v:oval id="shape_0" fillcolor="white" stroked="t" o:allowincell="f" style="position:absolute;left:6757;top:7543;width:1086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038;top:7895;width:592;height: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54;top:13;width:1087;height:1080">
                  <v:oval id="shape_0" fillcolor="white" stroked="t" o:allowincell="f" style="position:absolute;left:6754;top:13;width:1086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035;top:365;width:592;height: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54;top:1903;width:1087;height:1080">
                  <v:oval id="shape_0" fillcolor="white" stroked="t" o:allowincell="f" style="position:absolute;left:6754;top:1903;width:1086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035;top:2255;width:592;height: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54;top:3777;width:1087;height:1080">
                  <v:oval id="shape_0" fillcolor="white" stroked="t" o:allowincell="f" style="position:absolute;left:6754;top:3777;width:1086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035;top:4129;width:592;height: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79;top:9408;width:1087;height:1080">
                  <v:oval id="shape_0" fillcolor="white" stroked="t" o:allowincell="f" style="position:absolute;left:4879;top:9408;width:1086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160;top:9760;width:592;height: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79;top:7541;width:1087;height:1080">
                  <v:oval id="shape_0" fillcolor="white" stroked="t" o:allowincell="f" style="position:absolute;left:4879;top:7541;width:1086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160;top:7893;width:592;height: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85;top:5665;width:1087;height:1080">
                  <v:oval id="shape_0" fillcolor="white" stroked="t" o:allowincell="f" style="position:absolute;left:4885;top:5665;width:1086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166;top:6017;width:592;height: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91;top:3773;width:1087;height:1080">
                  <v:oval id="shape_0" fillcolor="white" stroked="t" o:allowincell="f" style="position:absolute;left:4891;top:3773;width:1086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172;top:4125;width:592;height: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91;top:1891;width:1087;height:1080">
                  <v:oval id="shape_0" fillcolor="white" stroked="t" o:allowincell="f" style="position:absolute;left:4891;top:1891;width:1086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172;top:2243;width:592;height: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79;top:13;width:1087;height:1080">
                  <v:oval id="shape_0" fillcolor="white" stroked="t" o:allowincell="f" style="position:absolute;left:4879;top:13;width:1086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160;top:365;width:592;height: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04;top:5660;width:1087;height:1080">
                  <v:oval id="shape_0" fillcolor="white" stroked="t" o:allowincell="f" style="position:absolute;left:3004;top:5660;width:1086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285;top:6012;width:592;height: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04;top:7542;width:1087;height:1080">
                  <v:oval id="shape_0" fillcolor="white" stroked="t" o:allowincell="f" style="position:absolute;left:3004;top:7542;width:1086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285;top:7894;width:592;height: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04;top:9409;width:1087;height:1080">
                  <v:oval id="shape_0" fillcolor="white" stroked="t" o:allowincell="f" style="position:absolute;left:3004;top:9409;width:1086;height:10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285;top:9761;width:592;height:6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tbl>
      <w:tblPr>
        <w:tblW w:w="56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1872"/>
        <w:gridCol w:w="1872"/>
      </w:tblGrid>
      <w:tr>
        <w:trPr>
          <w:trHeight w:val="187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rPr>
          <w:rFonts w:eastAsia="細明體;MingLiU"/>
        </w:rPr>
      </w:pPr>
      <w:r>
        <w:rPr>
          <w:rFonts w:eastAsia="細明體;MingLiU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0725</wp:posOffset>
                </wp:positionH>
                <wp:positionV relativeFrom="paragraph">
                  <wp:posOffset>4307205</wp:posOffset>
                </wp:positionV>
                <wp:extent cx="690245" cy="6858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120" cy="685800"/>
                          <a:chOff x="0" y="0"/>
                          <a:chExt cx="690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012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360" y="185400"/>
                            <a:ext cx="37656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5pt;margin-top:339.15pt;width:54.35pt;height:54pt" coordorigin="1135,6783" coordsize="1087,1080">
                <v:oval id="shape_0" fillcolor="white" stroked="t" o:allowincell="f" style="position:absolute;left:1135;top:6783;width:1086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76;top:7075;width:592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6440</wp:posOffset>
                </wp:positionH>
                <wp:positionV relativeFrom="paragraph">
                  <wp:posOffset>3120390</wp:posOffset>
                </wp:positionV>
                <wp:extent cx="690245" cy="6858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120" cy="685800"/>
                          <a:chOff x="0" y="0"/>
                          <a:chExt cx="690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012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360" y="185400"/>
                            <a:ext cx="37656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pt;margin-top:245.7pt;width:54.35pt;height:54pt" coordorigin="1144,4914" coordsize="1087,1080">
                <v:oval id="shape_0" fillcolor="white" stroked="t" o:allowincell="f" style="position:absolute;left:1144;top:4914;width:1086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85;top:5206;width:592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6440</wp:posOffset>
                </wp:positionH>
                <wp:positionV relativeFrom="paragraph">
                  <wp:posOffset>1925320</wp:posOffset>
                </wp:positionV>
                <wp:extent cx="690245" cy="6858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120" cy="685800"/>
                          <a:chOff x="0" y="0"/>
                          <a:chExt cx="690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012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360" y="185400"/>
                            <a:ext cx="37656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2pt;margin-top:151.6pt;width:54.35pt;height:54pt" coordorigin="1144,3032" coordsize="1087,1080">
                <v:oval id="shape_0" fillcolor="white" stroked="t" o:allowincell="f" style="position:absolute;left:1144;top:3032;width:1086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85;top:3324;width:592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細明體;MingLiU" w:hAnsi="細明體;MingLiU" w:eastAsia="細明體;MingLiU" w:cs="細明體;MingLiU"/>
          <w:spacing w:val="20"/>
          <w:sz w:val="32"/>
        </w:rPr>
      </w:pPr>
      <w:r>
        <w:rPr>
          <w:rFonts w:ascii="細明體;MingLiU" w:hAnsi="細明體;MingLiU" w:cs="細明體;MingLiU" w:eastAsia="細明體;MingLiU"/>
          <w:spacing w:val="20"/>
          <w:sz w:val="32"/>
        </w:rPr>
        <w:t>自製座標圖</w:t>
      </w:r>
    </w:p>
    <w:p>
      <w:pPr>
        <w:pStyle w:val="Normal"/>
        <w:numPr>
          <w:ilvl w:val="0"/>
          <w:numId w:val="0"/>
        </w:numPr>
        <w:rPr>
          <w:rFonts w:ascii="細明體;MingLiU" w:hAnsi="細明體;MingLiU" w:eastAsia="細明體;MingLiU" w:cs="細明體;MingLiU"/>
          <w:spacing w:val="20"/>
          <w:sz w:val="32"/>
        </w:rPr>
      </w:pPr>
      <w:r>
        <w:rPr>
          <w:rFonts w:eastAsia="細明體;MingLiU" w:cs="細明體;MingLiU" w:ascii="細明體;MingLiU" w:hAnsi="細明體;MingLiU"/>
          <w:spacing w:val="20"/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64590</wp:posOffset>
                </wp:positionV>
                <wp:extent cx="5803900" cy="5803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920" cy="5803920"/>
                          <a:chOff x="0" y="0"/>
                          <a:chExt cx="5803920" cy="580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3920" cy="5803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6000" y="1969200"/>
                            <a:ext cx="194328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2001600"/>
                            <a:ext cx="1886040" cy="190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1096560"/>
                            <a:ext cx="0" cy="363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2925360"/>
                            <a:ext cx="363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5040" y="487080"/>
                            <a:ext cx="70488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5280" y="1515600"/>
                            <a:ext cx="97164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東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9680" y="2677680"/>
                            <a:ext cx="70488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3839760"/>
                            <a:ext cx="102888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東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4754160"/>
                            <a:ext cx="70488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2658600"/>
                            <a:ext cx="70488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1464840"/>
                            <a:ext cx="9907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西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4840" y="3858840"/>
                            <a:ext cx="93348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西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1.7pt;width:457pt;height:457pt" coordorigin="180,1834" coordsize="9140,9140">
                <v:oval id="shape_0" fillcolor="white" stroked="t" o:allowincell="f" style="position:absolute;left:180;top:1834;width:9139;height:91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13,4935" to="6272,79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34,4986" to="6303,7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70,3561" to="4770,9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0,6441" to="7649,6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40;top:2601;width:110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0;top:4221;width:152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東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0;top:6051;width:110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0;top:7881;width:16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東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0;top:9321;width:110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6021;width:110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4141;width:155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西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0;top:7911;width:1469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西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eastAsia="細明體;MingLiU"/>
          <w:sz w:val="32"/>
        </w:rPr>
      </w:pPr>
      <w:r>
        <w:rPr>
          <w:rFonts w:ascii="細明體;MingLiU" w:hAnsi="細明體;MingLiU" w:cs="細明體;MingLiU" w:eastAsia="細明體;MingLiU"/>
          <w:spacing w:val="20"/>
          <w:sz w:val="32"/>
        </w:rPr>
        <w:t>方向指示牌</w:t>
      </w:r>
    </w:p>
    <w:p>
      <w:pPr>
        <w:pStyle w:val="Normal"/>
        <w:rPr>
          <w:rFonts w:eastAsia="細明體;MingLiU"/>
          <w:sz w:val="32"/>
        </w:rPr>
      </w:pPr>
      <w:r>
        <w:rPr>
          <w:rFonts w:eastAsia="細明體;MingLiU"/>
          <w:sz w:val="32"/>
        </w:rPr>
      </w:r>
    </w:p>
    <w:tbl>
      <w:tblPr>
        <w:tblW w:w="90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9"/>
        <w:gridCol w:w="204"/>
        <w:gridCol w:w="4439"/>
      </w:tblGrid>
      <w:tr>
        <w:trPr>
          <w:trHeight w:val="5267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400"/>
              </w:rPr>
            </w:pPr>
            <w:r>
              <w:rPr>
                <w:rFonts w:eastAsia="細明體;MingLiU"/>
                <w:sz w:val="400"/>
              </w:rPr>
              <w:t>北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400"/>
              </w:rPr>
            </w:pPr>
            <w:r>
              <w:rPr>
                <w:rFonts w:eastAsia="細明體;MingLiU"/>
                <w:sz w:val="40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400"/>
              </w:rPr>
            </w:pPr>
            <w:r>
              <w:rPr>
                <w:rFonts w:eastAsia="細明體;MingLiU"/>
                <w:sz w:val="400"/>
              </w:rPr>
              <w:t>東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400"/>
              </w:rPr>
            </w:pPr>
            <w:r>
              <w:rPr>
                <w:rFonts w:eastAsia="細明體;MingLiU"/>
                <w:sz w:val="400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567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10"/>
              </w:rPr>
            </w:pPr>
            <w:r>
              <w:rPr>
                <w:rFonts w:eastAsia="細明體;MingLiU"/>
                <w:sz w:val="210"/>
              </w:rPr>
              <w:t>西北</w:t>
            </w:r>
          </w:p>
        </w:tc>
        <w:tc>
          <w:tcPr>
            <w:tcW w:w="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10"/>
              </w:rPr>
            </w:pPr>
            <w:r>
              <w:rPr>
                <w:rFonts w:eastAsia="細明體;MingLiU"/>
                <w:sz w:val="210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10"/>
              </w:rPr>
            </w:pPr>
            <w:r>
              <w:rPr>
                <w:rFonts w:eastAsia="細明體;MingLiU"/>
                <w:sz w:val="210"/>
              </w:rPr>
              <w:t>東</w:t>
            </w:r>
            <w:r>
              <w:rPr>
                <w:sz w:val="210"/>
              </w:rPr>
              <w:t>南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start="15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3359785" cy="399415"/>
                <wp:effectExtent l="0" t="0" r="0" b="0"/>
                <wp:docPr id="6" name="S&amp;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S&amp;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6" r="-11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78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八個主要方位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附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4:05:00Z</dcterms:created>
  <dc:creator/>
  <dc:description/>
  <dc:language>en-US</dc:language>
  <cp:lastModifiedBy>leeleung</cp:lastModifiedBy>
  <cp:lastPrinted>2004-02-13T14:01:00Z</cp:lastPrinted>
  <dcterms:modified xsi:type="dcterms:W3CDTF">2004-02-27T03:57:00Z</dcterms:modified>
  <cp:revision>28</cp:revision>
  <dc:subject/>
  <dc:title> </dc:title>
</cp:coreProperties>
</file>