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教學進度表：</w:t>
      </w:r>
      <w:r>
        <w:rPr/>
        <w:t xml:space="preserve">6M1 </w:t>
      </w:r>
      <w:r>
        <w:rPr/>
        <w:t>體積（二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1"/>
        <w:gridCol w:w="1325"/>
        <w:gridCol w:w="232"/>
        <w:gridCol w:w="265"/>
        <w:gridCol w:w="2779"/>
        <w:gridCol w:w="231"/>
        <w:gridCol w:w="318"/>
        <w:gridCol w:w="3179"/>
      </w:tblGrid>
      <w:tr>
        <w:trPr/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的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與體積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和體積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認識容量與體積的關係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和體積公認單位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認識容量單位與體積單位的關係及換算方法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以公認單位量度容量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正方體和長方體體積公式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排水法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與體積的關係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認識排水法原理（當一個立體完全沉入水中時，被排開的水量相等於該立體的體積，與立體的重量無關）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單位與體積單位的關係及換算方法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以公認單位量度容量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正方體和長方體體積公式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不規則立體的體積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與體積的關係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利用排水桶和量杯，用排水法求不規則立體的體積</w:t>
            </w:r>
          </w:p>
        </w:tc>
      </w:tr>
      <w:tr>
        <w:trPr>
          <w:trHeight w:val="276" w:hRule="atLeast"/>
        </w:trPr>
        <w:tc>
          <w:tcPr>
            <w:tcW w:w="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單位與體積單位的關係及換算方法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只利用量杯，用排水法求不規則立體的體積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以公認單位量度容量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1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利用正方體或長方體的水缸，用排水法求不規則立體的體積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正方體和長方體體積公式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排水法原理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體積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解答有關容量與體積的問題，和用排水法求不規則立體的體積的問題</w:t>
            </w:r>
          </w:p>
        </w:tc>
      </w:tr>
      <w:tr>
        <w:trPr>
          <w:trHeight w:val="169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體積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與體積的關係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容量單位與體積單位的關係及換算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量度容量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79" w:type="dxa"/>
            <w:tcBorders/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找正方體和長方體體積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用排水法求不規則立體的體積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/>
            </w:pPr>
            <w:r>
              <w:rPr/>
              <w:t>共</w:t>
            </w:r>
            <w:r>
              <w:rPr/>
              <w:t>14</w:t>
            </w:r>
            <w:r>
              <w:rPr/>
              <w:t>節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napToGrid w:val="false"/>
        <w:ind w:left="-108" w:right="-38" w:hanging="0"/>
        <w:jc w:val="center"/>
        <w:rPr/>
      </w:pPr>
      <w:r>
        <w:rPr/>
      </w:r>
    </w:p>
    <w:p>
      <w:pPr>
        <w:pStyle w:val="Normal"/>
        <w:suppressAutoHyphens w:val="true"/>
        <w:snapToGrid w:val="false"/>
        <w:ind w:left="-108" w:right="-3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5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0"/>
      <w:gridCol w:w="3516"/>
    </w:tblGrid>
    <w:tr>
      <w:trPr/>
      <w:tc>
        <w:tcPr>
          <w:tcW w:w="5510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6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>
              <w:szCs w:val="24"/>
            </w:rPr>
            <w:t>6M1</w:t>
          </w:r>
          <w:r>
            <w:rPr>
              <w:spacing w:val="20"/>
              <w:szCs w:val="24"/>
            </w:rPr>
            <w:t xml:space="preserve"> </w:t>
          </w:r>
          <w:r>
            <w:rPr>
              <w:szCs w:val="24"/>
            </w:rPr>
            <w:t>體積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3:00Z</dcterms:created>
  <dc:creator>cdoma2</dc:creator>
  <dc:description/>
  <cp:keywords/>
  <dc:language>en-US</dc:language>
  <cp:lastModifiedBy>LEUNG, Kit-ying</cp:lastModifiedBy>
  <cp:lastPrinted>2011-06-09T15:05:00Z</cp:lastPrinted>
  <dcterms:modified xsi:type="dcterms:W3CDTF">2011-06-09T07:05:00Z</dcterms:modified>
  <cp:revision>93</cp:revision>
  <dc:subject/>
  <dc:title>I</dc:title>
</cp:coreProperties>
</file>