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/>
      </w:pPr>
      <w:r>
        <w:rPr>
          <w:spacing w:val="20"/>
          <w:sz w:val="32"/>
          <w:u w:val="single"/>
        </w:rPr>
        <w:t>李</w:t>
      </w:r>
      <w:r>
        <w:rPr>
          <w:spacing w:val="20"/>
          <w:sz w:val="32"/>
        </w:rPr>
        <w:t>先生由甲地到乙地的行程圖</w:t>
      </w:r>
    </w:p>
    <w:p>
      <w:pPr>
        <w:pStyle w:val="Normal"/>
        <w:jc w:val="center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46050</wp:posOffset>
                </wp:positionV>
                <wp:extent cx="636905" cy="3677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3677400"/>
                          <a:chOff x="0" y="0"/>
                          <a:chExt cx="636840" cy="3677400"/>
                        </a:xfrm>
                      </wpg:grpSpPr>
                      <wps:wsp>
                        <wps:cNvSpPr txBox="1"/>
                        <wps:spPr>
                          <a:xfrm>
                            <a:off x="157320" y="3326760"/>
                            <a:ext cx="31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rFonts w:eastAsia="新細明體;PMingLiU" w:ascii="Arial" w:hAnsi="Arial" w:cs="Arial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29725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2593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2226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859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06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131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462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675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1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1.5pt;width:50.1pt;height:289.55pt" coordorigin="435,230" coordsize="1002,5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;top:5469;width:493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b/>
                            <w:i/>
                            <w:szCs w:val="24"/>
                            <w:bCs/>
                            <w:iCs/>
                            <w:rFonts w:eastAsia="新細明體;PMingLiU" w:ascii="Arial" w:hAnsi="Arial" w:cs="Arial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4911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4315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3736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3159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2562;width:2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983;width:2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405;width:2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809;width:2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30;width:506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i/>
                            <w:bCs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</wp:posOffset>
                      </wp:positionV>
                      <wp:extent cx="2914015" cy="2966720"/>
                      <wp:effectExtent l="9525" t="5715" r="1143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3840" cy="2966760"/>
                                <a:chOff x="0" y="0"/>
                                <a:chExt cx="2913840" cy="296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86440"/>
                                  <a:ext cx="1463040" cy="1480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148716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2320" y="0"/>
                                  <a:ext cx="731520" cy="1492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0.2pt;width:229.4pt;height:233.55pt" coordorigin="-21,4" coordsize="4588,4671">
                      <v:line id="shape_0" from="-21,2345" to="2282,4675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8,2346" to="3429,234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16,4" to="4567,2354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6620</wp:posOffset>
                      </wp:positionH>
                      <wp:positionV relativeFrom="paragraph">
                        <wp:posOffset>103505</wp:posOffset>
                      </wp:positionV>
                      <wp:extent cx="409575" cy="1123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距離（公里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88.5pt;mso-wrap-distance-left:9.05pt;mso-wrap-distance-right:9.05pt;mso-wrap-distance-top:0pt;mso-wrap-distance-bottom:0pt;margin-top:8.15pt;mso-position-vertical-relative:text;margin-left:-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離（公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:00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:00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:00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:00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:00noon</w:t>
            </w:r>
          </w:p>
        </w:tc>
      </w:tr>
      <w:tr>
        <w:trPr>
          <w:trHeight w:val="396" w:hRule="atLeast"/>
          <w:cantSplit w:val="true"/>
        </w:trPr>
        <w:tc>
          <w:tcPr>
            <w:tcW w:w="576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Cs w:val="24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0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行程圖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49:00Z</dcterms:created>
  <dc:creator/>
  <dc:description/>
  <dc:language>en-US</dc:language>
  <cp:lastModifiedBy>User</cp:lastModifiedBy>
  <cp:lastPrinted>2004-02-12T14:44:00Z</cp:lastPrinted>
  <dcterms:modified xsi:type="dcterms:W3CDTF">2004-02-27T04:07:00Z</dcterms:modified>
  <cp:revision>12</cp:revision>
  <dc:subject/>
  <dc:title> </dc:title>
</cp:coreProperties>
</file>