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spacing w:val="20"/>
        </w:rPr>
      </w:pPr>
      <w:r>
        <w:rPr>
          <w:spacing w:val="20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3027"/>
        <w:gridCol w:w="3028"/>
      </w:tblGrid>
      <w:tr>
        <w:trPr>
          <w:trHeight w:val="413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00660</wp:posOffset>
                      </wp:positionV>
                      <wp:extent cx="4949190" cy="5441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9280" cy="544320"/>
                                <a:chOff x="0" y="0"/>
                                <a:chExt cx="4949280" cy="54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668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蝸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10800"/>
                                  <a:ext cx="106668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2240" y="26640"/>
                                  <a:ext cx="106668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獅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15.8pt;width:389.7pt;height:42.85pt" coordorigin="727,316" coordsize="7794,8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;top:316;width:1679;height:8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蝸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44;top:333;width:1679;height:8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1;top:358;width:1679;height:8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獅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drawing>
                <wp:inline distT="0" distB="0" distL="0" distR="0">
                  <wp:extent cx="1332230" cy="89979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  <w:lang w:val="en-US" w:eastAsia="en-US"/>
              </w:rPr>
            </w:pPr>
            <w:r>
              <w:rPr>
                <w:rFonts w:eastAsia="細明體;MingLiU"/>
                <w:spacing w:val="2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104140</wp:posOffset>
                  </wp:positionV>
                  <wp:extent cx="1198880" cy="17278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  <w:lang w:val="en-US" w:eastAsia="en-US"/>
              </w:rPr>
            </w:pPr>
            <w:r>
              <w:rPr>
                <w:rFonts w:eastAsia="細明體;MingLiU"/>
                <w:spacing w:val="2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48590</wp:posOffset>
                  </wp:positionV>
                  <wp:extent cx="1746250" cy="17284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</w:tc>
      </w:tr>
      <w:tr>
        <w:trPr>
          <w:trHeight w:val="413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  <w:lang w:val="en-US" w:eastAsia="en-US"/>
              </w:rPr>
            </w:pPr>
            <w:r>
              <w:rPr>
                <w:rFonts w:eastAsia="細明體;MingLiU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8890</wp:posOffset>
                      </wp:positionV>
                      <wp:extent cx="4949190" cy="5441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9280" cy="544320"/>
                                <a:chOff x="0" y="0"/>
                                <a:chExt cx="4949280" cy="54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668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10800"/>
                                  <a:ext cx="106668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2240" y="26640"/>
                                  <a:ext cx="106668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-0.7pt;width:389.7pt;height:42.85pt" coordorigin="568,-14" coordsize="7794,857">
                      <v:shape id="shape_0" stroked="f" o:allowincell="t" style="position:absolute;left:568;top:-14;width:1679;height:8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85;top:3;width:1679;height:8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82;top:28;width:1679;height:8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  <w:lang w:val="en-US" w:eastAsia="en-US"/>
              </w:rPr>
            </w:pPr>
            <w:r>
              <w:rPr>
                <w:rFonts w:eastAsia="細明體;MingLiU"/>
                <w:spacing w:val="2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2865</wp:posOffset>
                  </wp:positionV>
                  <wp:extent cx="1447165" cy="10795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608330</wp:posOffset>
                  </wp:positionV>
                  <wp:extent cx="1267460" cy="108013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b/>
                <w:b/>
                <w:spacing w:val="20"/>
                <w:sz w:val="32"/>
              </w:rPr>
            </w:pPr>
            <w:r>
              <w:rPr>
                <w:b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47320</wp:posOffset>
                  </wp:positionV>
                  <wp:extent cx="1619885" cy="161988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3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  <w:lang w:val="en-US" w:eastAsia="en-US"/>
              </w:rPr>
            </w:pPr>
            <w:r>
              <w:rPr>
                <w:rFonts w:eastAsia="細明體;MingLiU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52705</wp:posOffset>
                      </wp:positionV>
                      <wp:extent cx="4949190" cy="5441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9280" cy="544320"/>
                                <a:chOff x="0" y="0"/>
                                <a:chExt cx="4949280" cy="54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668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2"/>
                                        <w:szCs w:val="20"/>
                                        <w:rFonts w:ascii="Times New Roman" w:hAnsi="Times New Roman" w:eastAsia="細明體;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豬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9280" y="10800"/>
                                  <a:ext cx="106668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綿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2240" y="26640"/>
                                  <a:ext cx="1066680" cy="51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3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牛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4pt;margin-top:4.15pt;width:389.7pt;height:42.85pt" coordorigin="628,83" coordsize="7794,857">
                      <v:shape id="shape_0" stroked="f" o:allowincell="t" style="position:absolute;left:628;top:83;width:1679;height:8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45;top:100;width:1679;height:8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綿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42;top:125;width:1679;height:8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3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牛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</w:rPr>
            </w:pPr>
            <w:r>
              <w:rPr>
                <w:rFonts w:eastAsia="細明體;MingLiU"/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32"/>
                <w:lang w:val="en-US" w:eastAsia="en-US"/>
              </w:rPr>
            </w:pPr>
            <w:r>
              <w:rPr>
                <w:rFonts w:eastAsia="細明體;MingLiU"/>
                <w:spacing w:val="2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111125</wp:posOffset>
                  </wp:positionV>
                  <wp:extent cx="1627505" cy="100901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sz w:val="28"/>
                <w:lang w:val="en-US" w:eastAsia="en-US"/>
              </w:rPr>
            </w:pPr>
            <w:r>
              <w:rPr>
                <w:spacing w:val="2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1024890</wp:posOffset>
                  </wp:positionV>
                  <wp:extent cx="1489710" cy="125349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sz w:val="32"/>
                <w:lang w:val="en-US" w:eastAsia="en-US"/>
              </w:rPr>
            </w:pPr>
            <w:r>
              <w:rPr>
                <w:spacing w:val="20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299720</wp:posOffset>
                  </wp:positionV>
                  <wp:extent cx="1735455" cy="144145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4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576" w:top="1440" w:footer="576" w:bottom="1440"/>
      <w:pgNumType w:start="30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3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速率的認識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細明體;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3:15:00Z</dcterms:created>
  <dc:creator>William Yung</dc:creator>
  <dc:description/>
  <dc:language>en-US</dc:language>
  <cp:lastModifiedBy>cdoma5</cp:lastModifiedBy>
  <cp:lastPrinted>2005-02-08T11:15:00Z</cp:lastPrinted>
  <dcterms:modified xsi:type="dcterms:W3CDTF">2005-02-23T03:41:00Z</dcterms:modified>
  <cp:revision>3</cp:revision>
  <dc:subject/>
  <dc:title>活動一依老師所分發的加油卡和心意卡，把量度結果記錄下來</dc:title>
</cp:coreProperties>
</file>