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6S1</w:t>
      </w:r>
      <w:r>
        <w:rPr>
          <w:rFonts w:eastAsia="細明體;MingLiU"/>
          <w:spacing w:val="20"/>
        </w:rPr>
        <w:t>立體圖形（四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柱體的頂、棱和面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探究柱體的棱和底邊數目的關係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探究柱體的頂和底邊數目的關係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探究柱體的面和底邊數目的關係。（增潤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1215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1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立體圖形中的頂、棱和面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製作柱體和錐體的支架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1215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自製的柱體和錐體支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款密面柱體模型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035685" cy="422910"/>
            <wp:effectExtent l="0" t="0" r="0" b="0"/>
            <wp:docPr id="1" name="A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-2" w:firstLine="1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在本課節之前，先著學生分組用泥膠和小竹簽砌出以下支架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三角柱體、三角錐體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四角柱體、四角錐體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五角柱體、五角錐體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六角柱體、六角錐體</w:t>
      </w:r>
    </w:p>
    <w:p>
      <w:pPr>
        <w:pStyle w:val="Normal"/>
        <w:spacing w:lineRule="exact" w:line="420"/>
        <w:ind w:left="-2" w:firstLine="1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本課節開始時，學生已預備自己一組的柱體和錐體支架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與學生溫習柱體和錐體的定義，利用柱體和錐體支架進行分類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導學生把學習重點集中在柱體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與學生溫習頂、棱和面的定義，並指出柱體的底和底邊的數目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eastAsia="細明體;MingLiU"/>
          <w:spacing w:val="20"/>
        </w:rPr>
        <w:t>各組利用自製的柱體支架，依工作紙上的指示在</w:t>
      </w:r>
      <w:r>
        <w:rPr>
          <w:spacing w:val="20"/>
        </w:rPr>
        <w:t>方格內</w:t>
      </w:r>
      <w:r>
        <w:rPr>
          <w:rFonts w:eastAsia="細明體;MingLiU"/>
          <w:spacing w:val="20"/>
        </w:rPr>
        <w:t>填寫答案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待教師確定學生的答案後，引導學生利用工作紙上的答案，討論柱體的頂、棱和底邊數目的關係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視乎學生的能力，考慮是否需要進一步探究柱體的面和底邊數目的關係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2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三角柱體的棱、頂和底邊的數目分別是多少？</w:t>
      </w:r>
    </w:p>
    <w:p>
      <w:pPr>
        <w:pStyle w:val="Normal"/>
        <w:numPr>
          <w:ilvl w:val="2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四角柱體的棱、頂和底邊的數目分別是多少？（五角柱體、六角柱體又怎樣？）</w:t>
      </w:r>
    </w:p>
    <w:p>
      <w:pPr>
        <w:pStyle w:val="Normal"/>
        <w:numPr>
          <w:ilvl w:val="2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知道七角柱體的棱、頂和底邊的數目是多少嗎？</w:t>
      </w:r>
    </w:p>
    <w:p>
      <w:pPr>
        <w:pStyle w:val="Normal"/>
        <w:numPr>
          <w:ilvl w:val="2"/>
          <w:numId w:val="1"/>
        </w:numPr>
        <w:spacing w:lineRule="exact" w:line="420"/>
        <w:ind w:left="450" w:hanging="45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要製作一個十二角柱體，要準備多少粒泥膠、多少枝小竹簽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3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目標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可作為增潤項目，如果學生在數「面的數目」時有困難，教師可利用各款密面柱體模型，讓學生辨認柱體的面。</w:t>
      </w:r>
    </w:p>
    <w:p>
      <w:pPr>
        <w:pStyle w:val="Normal"/>
        <w:numPr>
          <w:ilvl w:val="3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不選教增潤內容，可刪去工作紙增潤部分。</w:t>
      </w:r>
    </w:p>
    <w:p>
      <w:pPr>
        <w:pStyle w:val="Normal"/>
        <w:numPr>
          <w:ilvl w:val="3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類似的活動亦可用於探究錐體的棱、頂、面和底邊數目的關係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運算能力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研習能力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576" w:bottom="1440"/>
      <w:pgNumType w:start="1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2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柱體</w:t>
          </w:r>
          <w:r>
            <w:rPr>
              <w:rFonts w:ascii="新細明體;PMingLiU" w:hAnsi="新細明體;PMingLiU"/>
              <w:spacing w:val="20"/>
              <w:sz w:val="28"/>
            </w:rPr>
            <w:t>的頂、棱和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75"/>
        </w:tabs>
        <w:ind w:left="475" w:hanging="475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475"/>
        </w:tabs>
        <w:ind w:left="475" w:hanging="47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75"/>
        </w:tabs>
        <w:ind w:left="475" w:hanging="4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63"/>
        </w:tabs>
        <w:ind w:left="863" w:hanging="432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08:00Z</dcterms:created>
  <dc:creator/>
  <dc:description/>
  <dc:language>en-US</dc:language>
  <cp:lastModifiedBy>leeleung</cp:lastModifiedBy>
  <cp:lastPrinted>2003-11-28T11:03:00Z</cp:lastPrinted>
  <dcterms:modified xsi:type="dcterms:W3CDTF">2004-02-27T03:59:00Z</dcterms:modified>
  <cp:revision>4</cp:revision>
  <dc:subject/>
  <dc:title/>
</cp:coreProperties>
</file>