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單位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2D1</w:t>
      </w:r>
      <w:r>
        <w:rPr>
          <w:rFonts w:eastAsia="細明體;MingLiU"/>
          <w:spacing w:val="20"/>
          <w:kern w:val="0"/>
        </w:rPr>
        <w:t>象形圖（一）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課題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我們喜愛的小動物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學習階段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一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採用「一個圖形代表</w:t>
      </w:r>
      <w:r>
        <w:rPr>
          <w:spacing w:val="20"/>
        </w:rPr>
        <w:t>1</w:t>
      </w:r>
      <w:r>
        <w:rPr>
          <w:spacing w:val="20"/>
        </w:rPr>
        <w:t>個單位」的表示法製作象形圖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能閱讀及討論簡單象形圖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動物圖畫（見附頁）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寶貼膠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剪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Style14"/>
        <w:spacing w:lineRule="auto" w:line="240"/>
        <w:textAlignment w:val="auto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  <w:drawing>
          <wp:inline distT="0" distB="0" distL="0" distR="0">
            <wp:extent cx="1035685" cy="4229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20"/>
        <w:textAlignment w:val="auto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  <w:t>我們喜愛的小動物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每組分別派發小動物圖片數幅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pacing w:val="20"/>
        </w:rPr>
        <w:t>選擇自己喜愛的小動物圖片，然後剪出圖樣。（學生可以預先剪出圖樣，以節省時間。）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討論製作象形統計圖的目的及方法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教師在黑板上劃出統計圖。</w:t>
      </w:r>
    </w:p>
    <w:p>
      <w:pPr>
        <w:pStyle w:val="Normal"/>
        <w:spacing w:lineRule="exact" w:line="42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241300</wp:posOffset>
                </wp:positionV>
                <wp:extent cx="1412875" cy="136715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367280"/>
                          <a:chOff x="0" y="0"/>
                          <a:chExt cx="141300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14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19pt;width:111.2pt;height:107.6pt" coordorigin="2840,380" coordsize="2224,2152">
                <v:line id="shape_0" from="2840,380" to="2840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0,2533" to="5064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4382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/>
                                <w:spacing w:val="2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pacing w:val="20"/>
                                <w:sz w:val="16"/>
                                <w:u w:val="single"/>
                              </w:rPr>
                              <w:t>我們喜愛的小動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4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/>
                          <w:spacing w:val="20"/>
                          <w:sz w:val="16"/>
                          <w:u w:val="single"/>
                        </w:rPr>
                      </w:pPr>
                      <w:r>
                        <w:rPr>
                          <w:rFonts w:ascii="細明體;MingLiU" w:hAnsi="細明體;MingLiU"/>
                          <w:spacing w:val="20"/>
                          <w:sz w:val="16"/>
                          <w:u w:val="single"/>
                        </w:rPr>
                        <w:t>我們喜愛的小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textAlignment w:val="auto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p>
      <w:pPr>
        <w:pStyle w:val="Style14"/>
        <w:spacing w:lineRule="exact" w:line="420"/>
        <w:textAlignment w:val="auto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p>
      <w:pPr>
        <w:pStyle w:val="Normal"/>
        <w:spacing w:lineRule="exact" w:line="420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在黑板上的統計圖內輪流貼上喜愛的動物圖片。</w:t>
      </w:r>
    </w:p>
    <w:p>
      <w:pPr>
        <w:pStyle w:val="Style14"/>
        <w:spacing w:lineRule="exact" w:line="420"/>
        <w:textAlignment w:val="auto"/>
        <w:rPr>
          <w:rFonts w:eastAsia="新細明體;PMingLiU"/>
          <w:spacing w:val="20"/>
          <w:kern w:val="2"/>
        </w:rPr>
      </w:pPr>
      <w:r>
        <w:rPr>
          <w:rFonts w:eastAsia="新細明體;PMingLiU"/>
          <w:spacing w:val="20"/>
          <w:kern w:val="2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學生貼圖片時應由上至下抑或由下至上？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圖片與圖片間之距離是否須一樣？為什麼？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哪一種小動物最多人喜愛？你怎樣知道？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全班共有多少人參與統計？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喜愛小狗的人數比喜愛小貓的人數（多</w:t>
      </w:r>
      <w:r>
        <w:rPr>
          <w:spacing w:val="20"/>
        </w:rPr>
        <w:t>/</w:t>
      </w:r>
      <w:r>
        <w:rPr>
          <w:spacing w:val="20"/>
        </w:rPr>
        <w:t>少）幾人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這種統計圖的名稱是什麼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一個圖象代表什麼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動物圖片見附頁（有小狗、小貓、白免、小龜）（每個約</w:t>
      </w:r>
      <w:r>
        <w:rPr>
          <w:spacing w:val="20"/>
        </w:rPr>
        <w:t>7cm×10cm</w:t>
      </w:r>
      <w:r>
        <w:rPr>
          <w:spacing w:val="20"/>
        </w:rPr>
        <w:t>）。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每種動物圖片可用一種顏色紙，提高活動的趣味性。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如學生貼上圖片時上下間距不一，教師毋須即時指出錯處，這可作為討論的要點。</w:t>
      </w:r>
    </w:p>
    <w:p>
      <w:pPr>
        <w:pStyle w:val="Normal"/>
        <w:numPr>
          <w:ilvl w:val="1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完成後，黑板上的統計圖會出現下面的結果。</w:t>
      </w:r>
    </w:p>
    <w:p>
      <w:pPr>
        <w:pStyle w:val="Normal"/>
        <w:spacing w:lineRule="exact" w:line="420"/>
        <w:ind w:left="482" w:hanging="482"/>
        <w:rPr>
          <w:spacing w:val="20"/>
        </w:rPr>
      </w:pPr>
      <w:r>
        <w:rPr>
          <w:spacing w:val="20"/>
        </w:rPr>
      </w:r>
    </w:p>
    <w:tbl>
      <w:tblPr>
        <w:tblW w:w="7940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311" w:hRule="atLeas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我們喜愛的小動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6510</wp:posOffset>
                  </wp:positionV>
                  <wp:extent cx="561975" cy="631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4605</wp:posOffset>
                      </wp:positionV>
                      <wp:extent cx="685800" cy="3255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255120"/>
                                <a:chOff x="0" y="0"/>
                                <a:chExt cx="685800" cy="325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3040" y="0"/>
                                  <a:ext cx="6285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652320"/>
                                  <a:ext cx="6285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8160" y="1300320"/>
                                  <a:ext cx="6285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7520" y="1958400"/>
                                  <a:ext cx="6285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7240" y="2654280"/>
                                  <a:ext cx="628560" cy="60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1.15pt;width:54pt;height:256.3pt" coordorigin="386,23" coordsize="1080,51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2;top:23;width:989;height:94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6;top:1051;width:989;height:94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;top:2071;width:989;height:94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1;top:3107;width:989;height:94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4203;width:989;height:945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635</wp:posOffset>
                  </wp:positionV>
                  <wp:extent cx="561975" cy="631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1590</wp:posOffset>
                      </wp:positionV>
                      <wp:extent cx="516890" cy="2632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2631960"/>
                                <a:chOff x="0" y="0"/>
                                <a:chExt cx="516960" cy="263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503640" cy="59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652680"/>
                                  <a:ext cx="503640" cy="59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310760"/>
                                  <a:ext cx="503640" cy="59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035080"/>
                                  <a:ext cx="503640" cy="59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.7pt;width:40.7pt;height:207.25pt" coordorigin="445,34" coordsize="814,4145">
                      <v:shape id="shape_0" stroked="f" o:allowincell="t" style="position:absolute;left:466;top:34;width:792;height:93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1062;width:792;height:9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2098;width:792;height:93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3239;width:792;height:93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445</wp:posOffset>
                  </wp:positionV>
                  <wp:extent cx="561975" cy="6318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8890</wp:posOffset>
                  </wp:positionV>
                  <wp:extent cx="561975" cy="6318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9525</wp:posOffset>
                  </wp:positionV>
                  <wp:extent cx="981075" cy="6381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445</wp:posOffset>
                  </wp:positionV>
                  <wp:extent cx="561975" cy="63182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0795</wp:posOffset>
                  </wp:positionV>
                  <wp:extent cx="981075" cy="63817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76835</wp:posOffset>
                  </wp:positionV>
                  <wp:extent cx="561975" cy="6318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94615</wp:posOffset>
                  </wp:positionV>
                  <wp:extent cx="981075" cy="63817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pacing w:lineRule="exact" w:line="420"/>
        <w:ind w:left="482" w:hanging="482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/>
        <w:rPr/>
      </w:pPr>
      <w:r>
        <w:rPr>
          <w:rFonts w:eastAsia="Symbol" w:cs="Symbol" w:ascii="Symbol" w:hAnsi="Symbol"/>
          <w:spacing w:val="20"/>
          <w:sz w:val="28"/>
        </w:rPr>
        <w:t></w:t>
      </w:r>
      <w:r>
        <w:rPr>
          <w:spacing w:val="20"/>
        </w:rPr>
        <w:tab/>
      </w:r>
      <w:r>
        <w:rPr>
          <w:spacing w:val="20"/>
        </w:rPr>
        <w:t>協作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/>
        <w:rPr/>
      </w:pPr>
      <w:r>
        <w:rPr>
          <w:rFonts w:eastAsia="Symbol" w:cs="Symbol" w:ascii="Symbol" w:hAnsi="Symbol"/>
          <w:spacing w:val="20"/>
          <w:sz w:val="28"/>
        </w:rPr>
        <w:t></w:t>
      </w:r>
      <w:r>
        <w:rPr>
          <w:spacing w:val="20"/>
        </w:rPr>
        <w:tab/>
      </w:r>
      <w:r>
        <w:rPr>
          <w:spacing w:val="20"/>
        </w:rPr>
        <w:t>創造力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/>
        <w:rPr/>
      </w:pPr>
      <w:r>
        <w:rPr>
          <w:rFonts w:eastAsia="Symbol" w:cs="Symbol" w:ascii="Symbol" w:hAnsi="Symbol"/>
          <w:spacing w:val="20"/>
          <w:sz w:val="28"/>
        </w:rPr>
        <w:t></w:t>
      </w:r>
      <w:r>
        <w:rPr>
          <w:spacing w:val="20"/>
        </w:rPr>
        <w:tab/>
      </w:r>
      <w:r>
        <w:rPr>
          <w:spacing w:val="20"/>
        </w:rPr>
        <w:t>批判性思考</w:t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576" w:top="1440" w:footer="576" w:bottom="1440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4"/>
            <w:snapToGrid w:val="false"/>
            <w:ind w:right="360" w:firstLine="36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局</w:t>
          </w:r>
        </w:p>
      </w:tc>
    </w:tr>
  </w:tbl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Style14"/>
            <w:spacing w:lineRule="auto" w:line="240"/>
            <w:textAlignment w:val="auto"/>
            <w:rPr>
              <w:rFonts w:eastAsia="新細明體;PMingLiU"/>
              <w:kern w:val="2"/>
            </w:rPr>
          </w:pPr>
          <w:r>
            <w:rPr>
              <w:rFonts w:eastAsia="新細明體;PMingLiU"/>
              <w:kern w:val="2"/>
            </w:rPr>
            <w:drawing>
              <wp:inline distT="0" distB="0" distL="0" distR="0">
                <wp:extent cx="3209925" cy="451485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我們喜愛的小動物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tLeast" w:line="200" w:before="120" w:after="120"/>
      <w:jc w:val="both"/>
      <w:outlineLvl w:val="3"/>
    </w:pPr>
    <w:rPr>
      <w:rFonts w:eastAsia="Arial Unicode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7:00Z</dcterms:created>
  <dc:creator>cheungchingyee</dc:creator>
  <dc:description/>
  <cp:keywords/>
  <dc:language>en-US</dc:language>
  <cp:lastModifiedBy>cheungchingyee</cp:lastModifiedBy>
  <cp:lastPrinted>2001-11-26T11:37:00Z</cp:lastPrinted>
  <dcterms:modified xsi:type="dcterms:W3CDTF">2012-05-29T05:17:00Z</dcterms:modified>
  <cp:revision>2</cp:revision>
  <dc:subject/>
  <dc:title>單位</dc:title>
</cp:coreProperties>
</file>