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rFonts w:cs="Times New Roman"/>
          <w:spacing w:val="20"/>
        </w:rPr>
        <w:t>3D1</w:t>
      </w:r>
      <w:r>
        <w:rPr>
          <w:spacing w:val="20"/>
        </w:rPr>
        <w:t>方塊圖</w:t>
      </w:r>
    </w:p>
    <w:p>
      <w:pPr>
        <w:pStyle w:val="Normal"/>
        <w:tabs>
          <w:tab w:val="clear" w:pos="480"/>
          <w:tab w:val="left" w:pos="1128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課題</w:t>
      </w:r>
      <w:r>
        <w:rPr>
          <w:spacing w:val="20"/>
        </w:rPr>
        <w:tab/>
      </w:r>
      <w:r>
        <w:rPr>
          <w:spacing w:val="20"/>
        </w:rPr>
        <w:t>：本班同學喜愛的顏色</w:t>
      </w:r>
    </w:p>
    <w:p>
      <w:pPr>
        <w:pStyle w:val="Normal"/>
        <w:tabs>
          <w:tab w:val="clear" w:pos="480"/>
          <w:tab w:val="left" w:pos="1128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學習階段</w:t>
      </w:r>
      <w:r>
        <w:rPr>
          <w:spacing w:val="20"/>
        </w:rPr>
        <w:tab/>
      </w:r>
      <w:r>
        <w:rPr>
          <w:spacing w:val="20"/>
        </w:rPr>
        <w:t>：一</w:t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搜集資料，並製作頻數表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採用「一格代表</w:t>
      </w:r>
      <w:r>
        <w:rPr>
          <w:rFonts w:cs="Times New Roman"/>
          <w:spacing w:val="20"/>
        </w:rPr>
        <w:t>1</w:t>
      </w:r>
      <w:r>
        <w:rPr>
          <w:spacing w:val="20"/>
        </w:rPr>
        <w:t>個單位」的表示法製作方塊圖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閱讀方塊圖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pacing w:val="20"/>
        </w:rPr>
      </w:pPr>
      <w:r>
        <w:rPr>
          <w:spacing w:val="20"/>
        </w:rPr>
        <w:t>顏色手工紙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圖畫紙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本班同學最喜愛的顏色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提名幾個喜愛的顏色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可討論搜集數據的方法。</w:t>
      </w:r>
    </w:p>
    <w:tbl>
      <w:tblPr>
        <w:tblW w:w="8651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756"/>
        <w:gridCol w:w="6881"/>
      </w:tblGrid>
      <w:tr>
        <w:trPr/>
        <w:tc>
          <w:tcPr>
            <w:tcW w:w="1014" w:type="dxa"/>
            <w:tcBorders/>
          </w:tcPr>
          <w:p>
            <w:pPr>
              <w:pStyle w:val="Normal"/>
              <w:spacing w:lineRule="exact" w:line="420"/>
              <w:jc w:val="both"/>
              <w:rPr>
                <w:spacing w:val="20"/>
              </w:rPr>
            </w:pPr>
            <w:r>
              <w:rPr>
                <w:spacing w:val="20"/>
              </w:rPr>
              <w:t>例如：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420"/>
              <w:jc w:val="both"/>
              <w:rPr>
                <w:spacing w:val="20"/>
              </w:rPr>
            </w:pPr>
            <w:r>
              <w:rPr>
                <w:spacing w:val="20"/>
              </w:rPr>
              <w:t>（</w:t>
            </w:r>
            <w:r>
              <w:rPr>
                <w:rFonts w:cs="Times New Roman"/>
                <w:spacing w:val="20"/>
              </w:rPr>
              <w:t>a</w:t>
            </w:r>
            <w:r>
              <w:rPr>
                <w:spacing w:val="20"/>
              </w:rPr>
              <w:t>）</w:t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lineRule="exact" w:line="420"/>
              <w:jc w:val="both"/>
              <w:rPr>
                <w:spacing w:val="20"/>
              </w:rPr>
            </w:pPr>
            <w:r>
              <w:rPr>
                <w:spacing w:val="20"/>
              </w:rPr>
              <w:t>全班舉手數數的方法；或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420"/>
              <w:jc w:val="both"/>
              <w:rPr>
                <w:spacing w:val="20"/>
              </w:rPr>
            </w:pPr>
            <w:r>
              <w:rPr>
                <w:spacing w:val="20"/>
              </w:rPr>
              <w:t>（</w:t>
            </w:r>
            <w:r>
              <w:rPr>
                <w:rFonts w:cs="Times New Roman"/>
                <w:spacing w:val="20"/>
              </w:rPr>
              <w:t>b</w:t>
            </w:r>
            <w:r>
              <w:rPr>
                <w:spacing w:val="20"/>
              </w:rPr>
              <w:t>）</w:t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spacing w:val="20"/>
              </w:rPr>
              <w:t>以協作形式，先在小組內進行調查，再由組長向其他組別報告。全班同學各自記錄其他組別的數據。</w:t>
            </w:r>
            <w:r>
              <w:rPr>
                <w:spacing w:val="20"/>
              </w:rPr>
              <w:tab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可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86995</wp:posOffset>
                </wp:positionV>
                <wp:extent cx="266700" cy="1397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39680"/>
                          <a:chOff x="0" y="0"/>
                          <a:chExt cx="266760" cy="139680"/>
                        </a:xfrm>
                      </wpg:grpSpPr>
                      <wps:wsp>
                        <wps:cNvSpPr/>
                        <wps:spPr>
                          <a:xfrm>
                            <a:off x="63360" y="72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6.85pt;width:20.95pt;height:11pt" coordorigin="4080,137" coordsize="419,220">
                <v:line id="shape_0" from="4180,138" to="4180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137" to="4260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0,137" to="4340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0,137" to="4420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237" to="4499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86995</wp:posOffset>
                </wp:positionV>
                <wp:extent cx="165100" cy="15240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52280"/>
                          <a:chOff x="0" y="0"/>
                          <a:chExt cx="16524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568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63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6.85pt;width:12.95pt;height:11.95pt" coordorigin="5280,137" coordsize="259,239">
                <v:line id="shape_0" from="5280,137" to="5539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0,137" to="5410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0,272" to="5506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8,257" to="5328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377" to="5539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0"/>
        </w:rPr>
        <w:t>頻數表方式表示，以符號</w:t>
      </w:r>
      <w:r>
        <w:rPr>
          <w:rFonts w:cs="Times New Roman" w:eastAsia="Times New Roman"/>
          <w:spacing w:val="20"/>
        </w:rPr>
        <w:t xml:space="preserve">    </w:t>
      </w:r>
      <w:r>
        <w:rPr>
          <w:spacing w:val="20"/>
        </w:rPr>
        <w:t>或「</w:t>
      </w:r>
      <w:r>
        <w:rPr>
          <w:rFonts w:cs="Times New Roman" w:eastAsia="Times New Roman"/>
          <w:spacing w:val="20"/>
        </w:rPr>
        <w:t xml:space="preserve">   </w:t>
      </w:r>
      <w:r>
        <w:rPr>
          <w:spacing w:val="20"/>
        </w:rPr>
        <w:t>」字記數，如下表：</w:t>
      </w:r>
    </w:p>
    <w:tbl>
      <w:tblPr>
        <w:tblW w:w="6168" w:type="dxa"/>
        <w:jc w:val="left"/>
        <w:tblInd w:w="4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32"/>
        <w:gridCol w:w="1272"/>
        <w:gridCol w:w="1272"/>
        <w:gridCol w:w="1272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顏色種類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pacing w:lineRule="exac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紅色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pacing w:lineRule="exac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藍色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pacing w:lineRule="exac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綠色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pacing w:lineRule="exac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黃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420"/>
              <w:jc w:val="center"/>
              <w:rPr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68580</wp:posOffset>
                      </wp:positionV>
                      <wp:extent cx="2736850" cy="172720"/>
                      <wp:effectExtent l="0" t="5080" r="63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720" cy="172800"/>
                                <a:chOff x="0" y="0"/>
                                <a:chExt cx="2736720" cy="17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165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856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632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5680" y="1440"/>
                                  <a:ext cx="165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856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596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00" y="11520"/>
                                  <a:ext cx="165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856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7596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2920" y="720"/>
                                  <a:ext cx="165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856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596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200" y="10080"/>
                                  <a:ext cx="165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33160" y="10800"/>
                                  <a:ext cx="165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856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7632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7640" y="0"/>
                                  <a:ext cx="165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8568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1840" y="20160"/>
                                  <a:ext cx="165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85pt;margin-top:5.4pt;width:215.45pt;height:13.55pt" coordorigin="1957,108" coordsize="4309,271">
                      <v:group id="shape_0" style="position:absolute;left:1957;top:125;width:259;height:239">
                        <v:line id="shape_0" from="1957,125" to="2216,1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87,125" to="2087,3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87,260" to="2183,2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05,245" to="2005,3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57,365" to="2216,3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084;top:111;width:259;height:239">
                        <v:line id="shape_0" from="3084,111" to="3343,1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14,111" to="3214,3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14,245" to="3310,2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32,230" to="3132,3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84,350" to="3343,3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416;top:126;width:259;height:239">
                        <v:line id="shape_0" from="2416,126" to="2675,1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46,126" to="2546,3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46,261" to="2642,2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64,246" to="2464,3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16,366" to="2675,3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308;top:109;width:259;height:239">
                        <v:line id="shape_0" from="4308,109" to="4567,1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38,109" to="4438,3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38,244" to="4534,2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56,229" to="4356,3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08,349" to="4567,3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803;top:124;width:259;height:239">
                        <v:line id="shape_0" from="4803,124" to="5062,1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33,124" to="4933,3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31;top:125;width:259;height:239">
                        <v:line id="shape_0" from="5631,125" to="5890,1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61,125" to="5761,3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61,260" to="5857,2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79,245" to="5679,3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31,365" to="5890,3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544;top:108;width:259;height:239">
                        <v:line id="shape_0" from="3544,108" to="3803,1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74,108" to="3674,3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74,243" to="3771,2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07;top:140;width:259;height:239">
                        <v:line id="shape_0" from="6007,140" to="6266,1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37,140" to="6137,3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>
                <w:spacing w:val="20"/>
              </w:rPr>
              <w:t>記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napToGrid w:val="false"/>
              <w:spacing w:lineRule="exact" w:line="4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napToGrid w:val="false"/>
              <w:spacing w:lineRule="exact" w:line="4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napToGrid w:val="false"/>
              <w:spacing w:lineRule="exact" w:line="4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napToGrid w:val="false"/>
              <w:spacing w:lineRule="exact" w:line="4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頻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pacing w:lineRule="exact" w:line="42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pacing w:lineRule="exact" w:line="42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pacing w:lineRule="exact" w:line="42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pacing w:lineRule="exact" w:line="42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7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根據統計結果以「一格代表</w:t>
      </w:r>
      <w:r>
        <w:rPr>
          <w:rFonts w:cs="Times New Roman"/>
          <w:spacing w:val="20"/>
        </w:rPr>
        <w:t>1</w:t>
      </w:r>
      <w:r>
        <w:rPr>
          <w:spacing w:val="20"/>
        </w:rPr>
        <w:t>個單位」的表示法在黑板上製圖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討論</w:t>
      </w:r>
      <w:r>
        <w:rPr>
          <w:rFonts w:cs="Times New Roman"/>
          <w:spacing w:val="20"/>
        </w:rPr>
        <w:t>: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最多</w:t>
      </w:r>
      <w:r>
        <w:rPr>
          <w:rFonts w:cs="Times New Roman"/>
          <w:spacing w:val="20"/>
        </w:rPr>
        <w:t>/</w:t>
      </w:r>
      <w:r>
        <w:rPr>
          <w:spacing w:val="20"/>
        </w:rPr>
        <w:t>最少同學喜歡的顏色是哪一種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喜歡紅色的同學有多少人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spacing w:val="20"/>
        </w:rPr>
        <w:t>喜歡紅色的同學比喜歡綠色的同學多</w:t>
      </w:r>
      <w:r>
        <w:rPr>
          <w:rFonts w:cs="Times New Roman"/>
          <w:spacing w:val="20"/>
        </w:rPr>
        <w:t>/</w:t>
      </w:r>
      <w:r>
        <w:rPr>
          <w:spacing w:val="20"/>
        </w:rPr>
        <w:t>少幾人？</w:t>
      </w:r>
      <w:r>
        <w:rPr>
          <w:rFonts w:cs="Times New Roman"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參加統計的共有多少人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如果統計結果的總人數少於全班實際人數，原因可能是什麼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用頻數表記數有甚麼好處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能否知道喜歡白色的同學有多少人？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為甚麼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在進行統計時，如果有同學喜歡其他顏色，應該如何處理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如果鄰班進行同樣的統計，會得到同樣的結果嗎？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教師應該多預備一些相同顏色的手工紙，以避免學生集中選擇同一顏色時出現不敷應用的情況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如果圖畫紙的長度不能容下方塊合共的高度，教師可選擇把方塊直接貼在黑版上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若統計結果的人數少於全班實際人數，原因可能是：</w:t>
      </w:r>
    </w:p>
    <w:tbl>
      <w:tblPr>
        <w:tblW w:w="8629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873"/>
      </w:tblGrid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spacing w:val="20"/>
              </w:rPr>
              <w:t>（</w:t>
            </w:r>
            <w:r>
              <w:rPr>
                <w:rFonts w:cs="Times New Roman"/>
                <w:spacing w:val="20"/>
              </w:rPr>
              <w:t>a</w:t>
            </w:r>
            <w:r>
              <w:rPr>
                <w:spacing w:val="20"/>
              </w:rPr>
              <w:t>）</w:t>
            </w:r>
          </w:p>
        </w:tc>
        <w:tc>
          <w:tcPr>
            <w:tcW w:w="7873" w:type="dxa"/>
            <w:tcBorders/>
          </w:tcPr>
          <w:p>
            <w:pPr>
              <w:pStyle w:val="Normal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  <w:t>有同學沒有舉手；</w:t>
            </w:r>
          </w:p>
        </w:tc>
      </w:tr>
      <w:tr>
        <w:trPr>
          <w:trHeight w:val="205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  <w:t>（</w:t>
            </w:r>
            <w:r>
              <w:rPr>
                <w:rFonts w:cs="Times New Roman"/>
                <w:spacing w:val="20"/>
              </w:rPr>
              <w:t>b</w:t>
            </w:r>
            <w:r>
              <w:rPr>
                <w:spacing w:val="20"/>
              </w:rPr>
              <w:t>）</w:t>
            </w:r>
          </w:p>
        </w:tc>
        <w:tc>
          <w:tcPr>
            <w:tcW w:w="7873" w:type="dxa"/>
            <w:tcBorders/>
          </w:tcPr>
          <w:p>
            <w:pPr>
              <w:pStyle w:val="Normal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  <w:t>數漏</w:t>
            </w:r>
            <w:r>
              <w:rPr>
                <w:rFonts w:cs="Times New Roman"/>
                <w:spacing w:val="20"/>
              </w:rPr>
              <w:t>/</w:t>
            </w:r>
            <w:r>
              <w:rPr>
                <w:spacing w:val="20"/>
              </w:rPr>
              <w:t>數錯；</w:t>
            </w:r>
          </w:p>
        </w:tc>
      </w:tr>
      <w:tr>
        <w:trPr>
          <w:trHeight w:val="205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  <w:t>（</w:t>
            </w:r>
            <w:r>
              <w:rPr>
                <w:rFonts w:cs="Times New Roman"/>
                <w:spacing w:val="20"/>
              </w:rPr>
              <w:t>c</w:t>
            </w:r>
            <w:r>
              <w:rPr>
                <w:spacing w:val="20"/>
              </w:rPr>
              <w:t>）</w:t>
            </w:r>
          </w:p>
        </w:tc>
        <w:tc>
          <w:tcPr>
            <w:tcW w:w="7873" w:type="dxa"/>
            <w:tcBorders/>
          </w:tcPr>
          <w:p>
            <w:pPr>
              <w:pStyle w:val="Normal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  <w:t>有同學缺席；或</w:t>
            </w:r>
          </w:p>
        </w:tc>
      </w:tr>
      <w:tr>
        <w:trPr>
          <w:trHeight w:val="205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  <w:t>（</w:t>
            </w:r>
            <w:r>
              <w:rPr>
                <w:rFonts w:cs="Times New Roman"/>
                <w:spacing w:val="20"/>
              </w:rPr>
              <w:t>d</w:t>
            </w:r>
            <w:r>
              <w:rPr>
                <w:spacing w:val="20"/>
              </w:rPr>
              <w:t>）</w:t>
            </w:r>
          </w:p>
        </w:tc>
        <w:tc>
          <w:tcPr>
            <w:tcW w:w="7873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spacing w:val="20"/>
              </w:rPr>
              <w:t>其他合理的原因。</w:t>
            </w:r>
            <w:r>
              <w:rPr>
                <w:rFonts w:cs="Times New Roman" w:eastAsia="Times New Roman"/>
                <w:spacing w:val="20"/>
              </w:rPr>
              <w:t xml:space="preserve">  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2190" cy="410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每兩組學生（</w:t>
      </w:r>
      <w:r>
        <w:rPr>
          <w:rFonts w:cs="Times New Roman"/>
          <w:spacing w:val="20"/>
        </w:rPr>
        <w:t>10</w:t>
      </w:r>
      <w:r>
        <w:rPr>
          <w:spacing w:val="20"/>
        </w:rPr>
        <w:t>至</w:t>
      </w:r>
      <w:r>
        <w:rPr>
          <w:rFonts w:cs="Times New Roman"/>
          <w:spacing w:val="20"/>
        </w:rPr>
        <w:t>12</w:t>
      </w:r>
      <w:r>
        <w:rPr>
          <w:spacing w:val="20"/>
        </w:rPr>
        <w:t>人）獲派圖畫紙一張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搜集所屬組別內同學喜歡吃的水果數據，並自行製作方塊圖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須在圖上適當地方寫上項目名稱及統計標題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分組思考並討論製作過程中出現的問題或困難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比較製圖結果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可培養的共通能力</w:t>
      </w:r>
      <w:r>
        <w:rPr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協作能力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溝通能力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批判性思考能力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spacing w:val="20"/>
        </w:rPr>
        <w:t>解決問題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584" w:footer="576" w:bottom="1440"/>
      <w:pgNumType w:start="7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局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92145" cy="4489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21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rFonts w:ascii="細明體;MingLiU" w:hAnsi="細明體;MingLiU"/>
              <w:spacing w:val="20"/>
              <w:sz w:val="28"/>
              <w:szCs w:val="28"/>
            </w:rPr>
            <w:t>本班同學喜愛的顏色</w:t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細明體;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細明體;MingLiU" w:cs="細明體;MingLiU"/>
      <w:kern w:val="0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細明體;MingLiU" w:cs="細明體;MingLiU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imes New Roman" w:hAnsi="Times New Roman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ind w:left="380" w:hanging="0"/>
      <w:jc w:val="both"/>
    </w:pPr>
    <w:rPr>
      <w:rFonts w:ascii="細明體;MingLiU" w:hAnsi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7:00Z</dcterms:created>
  <dc:creator>Po Leung Kuk</dc:creator>
  <dc:description/>
  <cp:keywords/>
  <dc:language>en-US</dc:language>
  <cp:lastModifiedBy>yukiwisin</cp:lastModifiedBy>
  <cp:lastPrinted>2001-05-11T16:19:00Z</cp:lastPrinted>
  <dcterms:modified xsi:type="dcterms:W3CDTF">2011-08-09T09:03:00Z</dcterms:modified>
  <cp:revision>3</cp:revision>
  <dc:subject/>
  <dc:title>數據                                                三年級上學期</dc:title>
</cp:coreProperties>
</file>