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7320</wp:posOffset>
                </wp:positionV>
                <wp:extent cx="544576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409680"/>
                          <a:chOff x="0" y="0"/>
                          <a:chExt cx="544572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72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77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031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204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695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8948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4352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8604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077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6pt;width:428.8pt;height:32.25pt" coordorigin="-9,232" coordsize="8576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232;width:374;height:6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5;top:232;width:374;height:6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14;top:232;width:374;height:6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232;width:374;height:6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232;width:374;height:6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10;top:232;width:374;height:6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86;top:232;width:374;height:6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232;width:374;height:6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13;top:232;width:374;height:6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232;width:374;height:6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page01"/>
      <w:bookmarkStart w:id="1" w:name="page01"/>
      <w:bookmarkEnd w:id="1"/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01295</wp:posOffset>
                </wp:positionV>
                <wp:extent cx="544576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409680"/>
                          <a:chOff x="0" y="0"/>
                          <a:chExt cx="5445720" cy="409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772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577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031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8204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695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8948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4352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8604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077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5.85pt;width:428.8pt;height:32.25pt" coordorigin="-9,317" coordsize="8576,645">
                <v:shape id="shape_0" stroked="f" o:allowincell="f" style="position:absolute;left:-9;top:317;width:374;height:6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85;top:317;width:374;height:6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14;top:317;width:374;height:6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317;width:374;height:6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317;width:374;height:64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10;top:317;width:374;height:6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486;top:317;width:374;height:6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317;width:374;height:6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213;top:317;width:374;height:6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317;width:374;height:64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811520" cy="980440"/>
                <wp:effectExtent l="0" t="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980280"/>
                          <a:chOff x="0" y="0"/>
                          <a:chExt cx="581148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14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10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26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84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42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0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21000"/>
                            <a:ext cx="58114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10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26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84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42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0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457.6pt;height:77.2pt" coordorigin="0,272" coordsize="9152,1544">
                <v:group id="shape_0" style="position:absolute;left:0;top:272;width:9152;height:566">
                  <v:group id="shape_0" style="position:absolute;left: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196;top:562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362;top:474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382;top:611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362;top:272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46;top:329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310;top:562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350;top:560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221;top:477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192;top:443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205;top:430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147;top:478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386,530" to="386,5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326;top:538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299;top:337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0;top:503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374;top:296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423;top:562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88;top:549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132;top:393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96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1156;top:562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1322;top:474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1342;top:611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1322;top:272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1006;top:329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1270;top:562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1310;top:560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1181;top:477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1152;top:443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1165;top:430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1107;top:478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1346,530" to="1346,5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1286;top:538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1259;top:337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960;top:503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1334;top:296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1383;top:562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1048;top:549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1092;top:393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204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2236;top:562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2402;top:474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2422;top:611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2402;top:272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2086;top:329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2350;top:562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2390;top:560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2261;top:477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2232;top:443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2245;top:430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2187;top:478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2426,530" to="2426,5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2366;top:538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2339;top:337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2040;top:503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2414;top:296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2463;top:562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2128;top:549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2172;top:393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312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3316;top:562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3482;top:474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3502;top:611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3482;top:272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3166;top:329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3430;top:562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3470;top:560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3341;top:477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3312;top:443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3325;top:430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3267;top:478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3506,530" to="3506,5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3446;top:538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3419;top:337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3120;top:503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3494;top:296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3543;top:562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3208;top:549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3252;top:393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20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4396;top:562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4562;top:474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4582;top:611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4562;top:272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4246;top:329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4510;top:562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4550;top:560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4421;top:477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4392;top:443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4405;top:430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4347;top:478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586,530" to="4586,5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4526;top:538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4499;top:337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4200;top:503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4574;top:296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4623;top:562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4288;top:549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4332;top:393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8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5476;top:562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5642;top:474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5662;top:611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5642;top:272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5326;top:329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5590;top:562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5630;top:560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5501;top:477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5472;top:443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5485;top:430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5427;top:478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5666,530" to="5666,5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5606;top:538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5579;top:337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5280;top:503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5654;top:296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5703;top:562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5368;top:549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5412;top:393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36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6556;top:562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6722;top:474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6742;top:611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6722;top:272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6406;top:329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6670;top:562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6710;top:560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6581;top:477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6552;top:443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6565;top:430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6507;top:478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6746,530" to="6746,5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6686;top:538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6659;top:337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6360;top:503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6734;top:296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6783;top:562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6448;top:549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6492;top:393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44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7636;top:562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7802;top:474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7822;top:611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7802;top:272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7486;top:329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7750;top:562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7790;top:560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7661;top:477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7632;top:443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7645;top:430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7587;top:478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7826,530" to="7826,5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7766;top:538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7739;top:337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7440;top:503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7814;top:296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7863;top:562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7528;top:549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7572;top:393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52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8716;top:562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8882;top:474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8902;top:611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8882;top:272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8566;top:329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8830;top:562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8870;top:560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8741;top:477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8712;top:443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8725;top:430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8667;top:478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906,530" to="8906,5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8846;top:538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8819;top:337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8520;top:503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8894;top:296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8943;top:562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8608;top:549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8652;top:393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0;top:1250;width:9152;height:566">
                  <v:group id="shape_0" style="position:absolute;left: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196;top:1540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362;top:1452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382;top:1589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362;top:1250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46;top:1307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310;top:1540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350;top:1538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221;top:1455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192;top:1421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205;top:1408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147;top:1456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386,1508" to="386,15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326;top:1516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299;top:1315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0;top:1481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374;top:1274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423;top:1540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88;top:1527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132;top:1371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96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1156;top:1540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1322;top:1452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1342;top:1589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1322;top:1250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1006;top:1307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1270;top:1540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1310;top:1538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1181;top:1455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1152;top:1421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1165;top:1408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1107;top:1456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1346,1508" to="1346,15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1286;top:1516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1259;top:1315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960;top:1481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1334;top:1274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1383;top:1540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1048;top:1527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1092;top:1371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204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2236;top:1540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2402;top:1452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2422;top:1589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2402;top:1250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2086;top:1307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2350;top:1540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2390;top:1538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2261;top:1455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2232;top:1421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2245;top:1408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2187;top:1456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2426,1508" to="2426,15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2366;top:1516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2339;top:1315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2040;top:1481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2414;top:1274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2463;top:1540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2128;top:1527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2172;top:1371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312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3316;top:1540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3482;top:1452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3502;top:1589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3482;top:1250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3166;top:1307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3430;top:1540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3470;top:1538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3341;top:1455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3312;top:1421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3325;top:1408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3267;top:1456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3506,1508" to="3506,15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3446;top:1516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3419;top:1315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3120;top:1481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3494;top:1274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3543;top:1540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3208;top:1527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3252;top:1371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20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4396;top:1540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4562;top:1452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4582;top:1589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4562;top:1250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4246;top:1307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4510;top:1540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4550;top:1538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4421;top:1455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4392;top:1421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4405;top:1408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4347;top:1456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586,1508" to="4586,15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4526;top:1516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4499;top:1315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4200;top:1481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4574;top:1274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4623;top:1540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4288;top:1527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4332;top:1371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8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5476;top:1540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5642;top:1452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5662;top:1589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5642;top:1250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5326;top:1307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5590;top:1540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5630;top:1538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5501;top:1455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5472;top:1421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5485;top:1408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5427;top:1456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5666,1508" to="5666,15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5606;top:1516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5579;top:1315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5280;top:1481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5654;top:1274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5703;top:1540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5368;top:1527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5412;top:1371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36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6556;top:1540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6722;top:1452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6742;top:1589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6722;top:1250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6406;top:1307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6670;top:1540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6710;top:1538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6581;top:1455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6552;top:1421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6565;top:1408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6507;top:1456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6746,1508" to="6746,15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6686;top:1516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6659;top:1315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6360;top:1481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6734;top:1274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6783;top:1540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6448;top:1527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6492;top:1371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44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7636;top:1540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7802;top:1452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7822;top:1589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7802;top:1250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7486;top:1307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7750;top:1540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7790;top:1538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7661;top:1455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7632;top:1421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7645;top:1408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7587;top:1456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7826,1508" to="7826,15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7766;top:1516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7739;top:1315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7440;top:1481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7814;top:1274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7863;top:1540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7528;top:1527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7572;top:1371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52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8716;top:1540;width:195;height:27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8882;top:1452;width:253;height:1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8902;top:1589;width:249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8882;top:1250;width:96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8566;top:1307;width:314;height:22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8830;top:1540;width:2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8870;top:1538;width:31;height: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8741;top:1455;width:168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8712;top:1421;width:180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8725;top:1408;width:18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8667;top:1456;width:201;height: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906,1508" to="8906,15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8846;top:1516;width:35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8819;top:1315;width: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8520;top:1481;width:349;height:27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8894;top:1274;width:82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8943;top:1540;width:151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8608;top:1527;width:260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8652;top:1371;width:208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057900" cy="859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320"/>
                          <a:chOff x="0" y="0"/>
                          <a:chExt cx="605808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8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85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71680" y="0"/>
                                <a:ext cx="457200" cy="85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1028880" cy="8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85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71320" y="0"/>
                                <a:ext cx="457200" cy="85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02888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57168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45720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57168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02888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57168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1320" y="0"/>
                              <a:ext cx="45720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57168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02888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57168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45720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57168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477pt;height:67.65pt" coordorigin="0,284" coordsize="9540,1353">
                <v:group id="shape_0" style="position:absolute;left:0;top:284;width:3600;height:1353">
                  <v:group id="shape_0" style="position:absolute;left:0;top:284;width:1620;height:1353">
                    <v:group id="shape_0" style="position:absolute;left:0;top:284;width:720;height:1353">
                      <v:shape id="shape_0" stroked="f" o:allowincell="f" style="position:absolute;left:0;top:284;width:719;height:452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184;width:719;height:452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900;top:284;width:720;height:1353">
                      <v:shape id="shape_0" stroked="f" o:allowincell="f" style="position:absolute;left:900;top:284;width:719;height:45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0;top:1184;width:719;height:452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80;top:284;width:1620;height:1353">
                    <v:group id="shape_0" style="position:absolute;left:1980;top:284;width:720;height:1353">
                      <v:shape id="shape_0" stroked="f" o:allowincell="f" style="position:absolute;left:1980;top:284;width:719;height:452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1184;width:719;height:452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880;top:284;width:720;height:1353">
                      <v:shape id="shape_0" stroked="f" o:allowincell="f" style="position:absolute;left:2880;top:284;width:719;height:45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80;top:1184;width:719;height:452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960;top:284;width:1620;height:1353">
                  <v:group id="shape_0" style="position:absolute;left:3960;top:284;width:720;height:1353">
                    <v:shape id="shape_0" stroked="f" o:allowincell="f" style="position:absolute;left:3960;top:284;width:719;height:452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60;top:1184;width:719;height:452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60;top:284;width:720;height:1353">
                    <v:shape id="shape_0" stroked="f" o:allowincell="f" style="position:absolute;left:4860;top:284;width:719;height:452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0;top:1184;width:719;height:452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940;top:284;width:1620;height:1353">
                  <v:group id="shape_0" style="position:absolute;left:5940;top:284;width:720;height:1353">
                    <v:shape id="shape_0" stroked="f" o:allowincell="f" style="position:absolute;left:5940;top:284;width:719;height:452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40;top:1184;width:719;height:452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840;top:284;width:720;height:1353">
                    <v:shape id="shape_0" stroked="f" o:allowincell="f" style="position:absolute;left:6840;top:284;width:719;height:452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0;top:1184;width:719;height:452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920;top:284;width:1620;height:1353">
                  <v:group id="shape_0" style="position:absolute;left:7920;top:284;width:720;height:1353">
                    <v:shape id="shape_0" stroked="f" o:allowincell="f" style="position:absolute;left:7920;top:284;width:719;height:452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20;top:1184;width:719;height:452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820;top:284;width:720;height:1353">
                    <v:shape id="shape_0" stroked="f" o:allowincell="f" style="position:absolute;left:8820;top:284;width:719;height:452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20;top:1184;width:719;height:452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41605</wp:posOffset>
                </wp:positionV>
                <wp:extent cx="6099175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990720"/>
                          <a:chOff x="0" y="0"/>
                          <a:chExt cx="6099120" cy="9907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0264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2508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8676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50884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15612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79656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42836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06160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72184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512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1776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24020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90188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52396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17124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81204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44384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07672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73732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1.15pt;width:480.25pt;height:78pt" coordorigin="47,223" coordsize="9605,1560">
                <v:shape id="shape_0" stroked="f" o:allowincell="f" style="position:absolute;left:47;top:223;width:569;height:55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223;width:569;height:55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223;width:569;height:55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018;top:223;width:569;height:55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223;width:569;height:55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017;top:223;width:569;height:55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026;top:223;width:569;height:55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223;width:569;height:55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018;top:223;width:569;height:55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9058;top:223;width:569;height:55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1;top:1228;width:569;height:55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1228;width:569;height:55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000;top:1228;width:569;height:55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042;top:1228;width:569;height:55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1228;width:569;height:55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1228;width:569;height:55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050;top:1228;width:569;height:55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1228;width:569;height:55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8042;top:1228;width:569;height:55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9082;top:1228;width:569;height:55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122"/>
      <w:footerReference w:type="default" r:id="rId123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新細明體;PMingLiU" w:hAnsi="新細明體;PMingLiU" w:cs="新細明體;PMingLiU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新細明體;PMingLiU" w:hAnsi="新細明體;PMingLiU" w:cs="新細明體;P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spacing w:lineRule="atLeast" w:line="360"/>
            <w:rPr/>
          </w:pPr>
          <w:r>
            <w:rPr/>
            <w:drawing>
              <wp:inline distT="0" distB="0" distL="0" distR="0">
                <wp:extent cx="3192145" cy="4489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美麗的花朵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9:00Z</dcterms:created>
  <dc:creator>sarahchiu</dc:creator>
  <dc:description/>
  <cp:keywords/>
  <dc:language>en-US</dc:language>
  <cp:lastModifiedBy>sarahchiu</cp:lastModifiedBy>
  <cp:lastPrinted>2009-12-10T14:21:00Z</cp:lastPrinted>
  <dcterms:modified xsi:type="dcterms:W3CDTF">2010-01-15T01:46:00Z</dcterms:modified>
  <cp:revision>4</cp:revision>
  <dc:subject/>
  <dc:title/>
</cp:coreProperties>
</file>