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20"/>
          <w:sz w:val="28"/>
          <w:szCs w:val="28"/>
        </w:rPr>
      </w:pPr>
      <w:r>
        <w:rPr>
          <w:rFonts w:cs="新細明體;PMingLiU"/>
          <w:spacing w:val="20"/>
          <w:sz w:val="28"/>
          <w:szCs w:val="28"/>
        </w:rPr>
        <w:t>細閱以下象形圖，並回答下列問題：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7"/>
        <w:gridCol w:w="1886"/>
        <w:gridCol w:w="1887"/>
      </w:tblGrid>
      <w:tr>
        <w:trPr>
          <w:trHeight w:val="412" w:hRule="atLeast"/>
        </w:trPr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pacing w:val="20"/>
                <w:sz w:val="28"/>
                <w:szCs w:val="28"/>
                <w:u w:val="single"/>
              </w:rPr>
              <w:t>美麗的花朵</w:t>
            </w:r>
          </w:p>
        </w:tc>
      </w:tr>
      <w:tr>
        <w:trPr>
          <w:trHeight w:val="780" w:hRule="atLeas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850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1" r="-70" b="5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850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71" r="-70" b="5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850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71" r="-70" b="5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59410" cy="262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095" cy="290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62" r="-108" b="3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71" r="-70" b="5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59410" cy="262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2" r="-14" b="-2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229235</wp:posOffset>
                      </wp:positionV>
                      <wp:extent cx="288290" cy="288290"/>
                      <wp:effectExtent l="1270" t="1270" r="1905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360" cy="288360"/>
                                <a:chOff x="0" y="0"/>
                                <a:chExt cx="28836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640" y="147960"/>
                                  <a:ext cx="889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1369">
                                      <a:moveTo>
                                        <a:pt x="705" y="0"/>
                                      </a:moveTo>
                                      <a:cubicBezTo>
                                        <a:pt x="665" y="13"/>
                                        <a:pt x="625" y="27"/>
                                        <a:pt x="585" y="40"/>
                                      </a:cubicBezTo>
                                      <a:cubicBezTo>
                                        <a:pt x="539" y="55"/>
                                        <a:pt x="505" y="93"/>
                                        <a:pt x="465" y="120"/>
                                      </a:cubicBezTo>
                                      <a:cubicBezTo>
                                        <a:pt x="399" y="164"/>
                                        <a:pt x="333" y="199"/>
                                        <a:pt x="265" y="240"/>
                                      </a:cubicBezTo>
                                      <a:cubicBezTo>
                                        <a:pt x="93" y="343"/>
                                        <a:pt x="206" y="300"/>
                                        <a:pt x="85" y="340"/>
                                      </a:cubicBezTo>
                                      <a:cubicBezTo>
                                        <a:pt x="48" y="450"/>
                                        <a:pt x="24" y="528"/>
                                        <a:pt x="5" y="640"/>
                                      </a:cubicBezTo>
                                      <a:cubicBezTo>
                                        <a:pt x="18" y="720"/>
                                        <a:pt x="0" y="813"/>
                                        <a:pt x="45" y="880"/>
                                      </a:cubicBezTo>
                                      <a:cubicBezTo>
                                        <a:pt x="85" y="940"/>
                                        <a:pt x="125" y="1000"/>
                                        <a:pt x="165" y="1060"/>
                                      </a:cubicBezTo>
                                      <a:cubicBezTo>
                                        <a:pt x="201" y="1114"/>
                                        <a:pt x="298" y="1110"/>
                                        <a:pt x="345" y="1120"/>
                                      </a:cubicBezTo>
                                      <a:cubicBezTo>
                                        <a:pt x="439" y="1141"/>
                                        <a:pt x="526" y="1187"/>
                                        <a:pt x="605" y="1240"/>
                                      </a:cubicBezTo>
                                      <a:cubicBezTo>
                                        <a:pt x="618" y="1260"/>
                                        <a:pt x="634" y="1279"/>
                                        <a:pt x="645" y="1300"/>
                                      </a:cubicBezTo>
                                      <a:cubicBezTo>
                                        <a:pt x="654" y="1319"/>
                                        <a:pt x="646" y="1351"/>
                                        <a:pt x="665" y="1360"/>
                                      </a:cubicBezTo>
                                      <a:cubicBezTo>
                                        <a:pt x="684" y="1369"/>
                                        <a:pt x="705" y="1347"/>
                                        <a:pt x="725" y="1340"/>
                                      </a:cubicBezTo>
                                      <a:cubicBezTo>
                                        <a:pt x="736" y="1297"/>
                                        <a:pt x="761" y="1201"/>
                                        <a:pt x="765" y="1160"/>
                                      </a:cubicBezTo>
                                      <a:cubicBezTo>
                                        <a:pt x="818" y="595"/>
                                        <a:pt x="632" y="678"/>
                                        <a:pt x="865" y="600"/>
                                      </a:cubicBezTo>
                                      <a:cubicBezTo>
                                        <a:pt x="885" y="580"/>
                                        <a:pt x="909" y="564"/>
                                        <a:pt x="925" y="540"/>
                                      </a:cubicBezTo>
                                      <a:cubicBezTo>
                                        <a:pt x="970" y="472"/>
                                        <a:pt x="933" y="325"/>
                                        <a:pt x="925" y="280"/>
                                      </a:cubicBezTo>
                                      <a:cubicBezTo>
                                        <a:pt x="899" y="143"/>
                                        <a:pt x="827" y="61"/>
                                        <a:pt x="70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02960"/>
                                  <a:ext cx="1155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866">
                                      <a:moveTo>
                                        <a:pt x="0" y="420"/>
                                      </a:moveTo>
                                      <a:cubicBezTo>
                                        <a:pt x="73" y="427"/>
                                        <a:pt x="146" y="440"/>
                                        <a:pt x="220" y="440"/>
                                      </a:cubicBezTo>
                                      <a:cubicBezTo>
                                        <a:pt x="328" y="440"/>
                                        <a:pt x="328" y="255"/>
                                        <a:pt x="340" y="180"/>
                                      </a:cubicBezTo>
                                      <a:cubicBezTo>
                                        <a:pt x="347" y="133"/>
                                        <a:pt x="341" y="83"/>
                                        <a:pt x="360" y="40"/>
                                      </a:cubicBezTo>
                                      <a:cubicBezTo>
                                        <a:pt x="370" y="18"/>
                                        <a:pt x="400" y="13"/>
                                        <a:pt x="420" y="0"/>
                                      </a:cubicBezTo>
                                      <a:cubicBezTo>
                                        <a:pt x="492" y="29"/>
                                        <a:pt x="569" y="48"/>
                                        <a:pt x="640" y="80"/>
                                      </a:cubicBezTo>
                                      <a:cubicBezTo>
                                        <a:pt x="972" y="227"/>
                                        <a:pt x="767" y="181"/>
                                        <a:pt x="1000" y="220"/>
                                      </a:cubicBezTo>
                                      <a:cubicBezTo>
                                        <a:pt x="1103" y="375"/>
                                        <a:pt x="1032" y="257"/>
                                        <a:pt x="1160" y="600"/>
                                      </a:cubicBezTo>
                                      <a:cubicBezTo>
                                        <a:pt x="1260" y="866"/>
                                        <a:pt x="1179" y="779"/>
                                        <a:pt x="1260" y="8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72800"/>
                                  <a:ext cx="1144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1" h="460">
                                      <a:moveTo>
                                        <a:pt x="0" y="0"/>
                                      </a:moveTo>
                                      <a:cubicBezTo>
                                        <a:pt x="45" y="68"/>
                                        <a:pt x="104" y="189"/>
                                        <a:pt x="180" y="240"/>
                                      </a:cubicBezTo>
                                      <a:cubicBezTo>
                                        <a:pt x="198" y="252"/>
                                        <a:pt x="222" y="250"/>
                                        <a:pt x="240" y="260"/>
                                      </a:cubicBezTo>
                                      <a:cubicBezTo>
                                        <a:pt x="282" y="283"/>
                                        <a:pt x="312" y="333"/>
                                        <a:pt x="360" y="340"/>
                                      </a:cubicBezTo>
                                      <a:cubicBezTo>
                                        <a:pt x="540" y="366"/>
                                        <a:pt x="454" y="352"/>
                                        <a:pt x="620" y="380"/>
                                      </a:cubicBezTo>
                                      <a:cubicBezTo>
                                        <a:pt x="788" y="361"/>
                                        <a:pt x="932" y="336"/>
                                        <a:pt x="1100" y="360"/>
                                      </a:cubicBezTo>
                                      <a:cubicBezTo>
                                        <a:pt x="1120" y="373"/>
                                        <a:pt x="1142" y="385"/>
                                        <a:pt x="1160" y="400"/>
                                      </a:cubicBezTo>
                                      <a:cubicBezTo>
                                        <a:pt x="1182" y="418"/>
                                        <a:pt x="1192" y="460"/>
                                        <a:pt x="1220" y="460"/>
                                      </a:cubicBezTo>
                                      <a:cubicBezTo>
                                        <a:pt x="1241" y="460"/>
                                        <a:pt x="1233" y="420"/>
                                        <a:pt x="1240" y="400"/>
                                      </a:cubicBezTo>
                                      <a:cubicBezTo>
                                        <a:pt x="1234" y="374"/>
                                        <a:pt x="1214" y="289"/>
                                        <a:pt x="1200" y="260"/>
                                      </a:cubicBezTo>
                                      <a:cubicBezTo>
                                        <a:pt x="1183" y="225"/>
                                        <a:pt x="1157" y="195"/>
                                        <a:pt x="1140" y="1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0"/>
                                  <a:ext cx="4428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8" h="1443">
                                      <a:moveTo>
                                        <a:pt x="81" y="1443"/>
                                      </a:moveTo>
                                      <a:cubicBezTo>
                                        <a:pt x="0" y="1199"/>
                                        <a:pt x="42" y="1107"/>
                                        <a:pt x="61" y="763"/>
                                      </a:cubicBezTo>
                                      <a:cubicBezTo>
                                        <a:pt x="61" y="762"/>
                                        <a:pt x="92" y="466"/>
                                        <a:pt x="101" y="443"/>
                                      </a:cubicBezTo>
                                      <a:cubicBezTo>
                                        <a:pt x="118" y="398"/>
                                        <a:pt x="166" y="369"/>
                                        <a:pt x="181" y="323"/>
                                      </a:cubicBezTo>
                                      <a:cubicBezTo>
                                        <a:pt x="188" y="303"/>
                                        <a:pt x="194" y="283"/>
                                        <a:pt x="201" y="263"/>
                                      </a:cubicBezTo>
                                      <a:cubicBezTo>
                                        <a:pt x="194" y="236"/>
                                        <a:pt x="171" y="209"/>
                                        <a:pt x="181" y="183"/>
                                      </a:cubicBezTo>
                                      <a:cubicBezTo>
                                        <a:pt x="189" y="163"/>
                                        <a:pt x="220" y="167"/>
                                        <a:pt x="241" y="163"/>
                                      </a:cubicBezTo>
                                      <a:cubicBezTo>
                                        <a:pt x="321" y="147"/>
                                        <a:pt x="401" y="139"/>
                                        <a:pt x="481" y="123"/>
                                      </a:cubicBezTo>
                                      <a:cubicBezTo>
                                        <a:pt x="501" y="103"/>
                                        <a:pt x="519" y="81"/>
                                        <a:pt x="541" y="63"/>
                                      </a:cubicBezTo>
                                      <a:cubicBezTo>
                                        <a:pt x="559" y="48"/>
                                        <a:pt x="594" y="0"/>
                                        <a:pt x="601" y="23"/>
                                      </a:cubicBezTo>
                                      <a:cubicBezTo>
                                        <a:pt x="618" y="81"/>
                                        <a:pt x="590" y="143"/>
                                        <a:pt x="581" y="203"/>
                                      </a:cubicBezTo>
                                      <a:cubicBezTo>
                                        <a:pt x="565" y="310"/>
                                        <a:pt x="522" y="416"/>
                                        <a:pt x="501" y="523"/>
                                      </a:cubicBezTo>
                                      <a:cubicBezTo>
                                        <a:pt x="498" y="566"/>
                                        <a:pt x="476" y="889"/>
                                        <a:pt x="461" y="963"/>
                                      </a:cubicBezTo>
                                      <a:cubicBezTo>
                                        <a:pt x="436" y="1089"/>
                                        <a:pt x="461" y="1083"/>
                                        <a:pt x="401" y="108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9160"/>
                                  <a:ext cx="14400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8" h="1140">
                                      <a:moveTo>
                                        <a:pt x="1568" y="1140"/>
                                      </a:moveTo>
                                      <a:cubicBezTo>
                                        <a:pt x="1543" y="918"/>
                                        <a:pt x="1567" y="1017"/>
                                        <a:pt x="1508" y="840"/>
                                      </a:cubicBezTo>
                                      <a:cubicBezTo>
                                        <a:pt x="1474" y="739"/>
                                        <a:pt x="1342" y="641"/>
                                        <a:pt x="1308" y="540"/>
                                      </a:cubicBezTo>
                                      <a:cubicBezTo>
                                        <a:pt x="1279" y="453"/>
                                        <a:pt x="1226" y="408"/>
                                        <a:pt x="1168" y="340"/>
                                      </a:cubicBezTo>
                                      <a:cubicBezTo>
                                        <a:pt x="1146" y="315"/>
                                        <a:pt x="1132" y="284"/>
                                        <a:pt x="1108" y="260"/>
                                      </a:cubicBezTo>
                                      <a:cubicBezTo>
                                        <a:pt x="1051" y="203"/>
                                        <a:pt x="1053" y="233"/>
                                        <a:pt x="988" y="200"/>
                                      </a:cubicBezTo>
                                      <a:cubicBezTo>
                                        <a:pt x="833" y="122"/>
                                        <a:pt x="1019" y="190"/>
                                        <a:pt x="868" y="140"/>
                                      </a:cubicBezTo>
                                      <a:cubicBezTo>
                                        <a:pt x="799" y="88"/>
                                        <a:pt x="786" y="71"/>
                                        <a:pt x="708" y="40"/>
                                      </a:cubicBezTo>
                                      <a:cubicBezTo>
                                        <a:pt x="669" y="24"/>
                                        <a:pt x="588" y="0"/>
                                        <a:pt x="588" y="0"/>
                                      </a:cubicBezTo>
                                      <a:cubicBezTo>
                                        <a:pt x="373" y="24"/>
                                        <a:pt x="438" y="5"/>
                                        <a:pt x="288" y="80"/>
                                      </a:cubicBezTo>
                                      <a:cubicBezTo>
                                        <a:pt x="269" y="89"/>
                                        <a:pt x="246" y="90"/>
                                        <a:pt x="228" y="100"/>
                                      </a:cubicBezTo>
                                      <a:cubicBezTo>
                                        <a:pt x="186" y="123"/>
                                        <a:pt x="108" y="180"/>
                                        <a:pt x="108" y="180"/>
                                      </a:cubicBezTo>
                                      <a:cubicBezTo>
                                        <a:pt x="76" y="277"/>
                                        <a:pt x="84" y="284"/>
                                        <a:pt x="168" y="340"/>
                                      </a:cubicBezTo>
                                      <a:cubicBezTo>
                                        <a:pt x="148" y="353"/>
                                        <a:pt x="123" y="361"/>
                                        <a:pt x="108" y="380"/>
                                      </a:cubicBezTo>
                                      <a:cubicBezTo>
                                        <a:pt x="0" y="515"/>
                                        <a:pt x="235" y="651"/>
                                        <a:pt x="308" y="700"/>
                                      </a:cubicBezTo>
                                      <a:cubicBezTo>
                                        <a:pt x="458" y="800"/>
                                        <a:pt x="285" y="732"/>
                                        <a:pt x="428" y="780"/>
                                      </a:cubicBezTo>
                                      <a:cubicBezTo>
                                        <a:pt x="448" y="800"/>
                                        <a:pt x="464" y="824"/>
                                        <a:pt x="488" y="840"/>
                                      </a:cubicBezTo>
                                      <a:cubicBezTo>
                                        <a:pt x="644" y="944"/>
                                        <a:pt x="463" y="775"/>
                                        <a:pt x="588" y="9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47960"/>
                                  <a:ext cx="13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520">
                                      <a:moveTo>
                                        <a:pt x="122" y="0"/>
                                      </a:moveTo>
                                      <a:cubicBezTo>
                                        <a:pt x="147" y="99"/>
                                        <a:pt x="143" y="288"/>
                                        <a:pt x="82" y="380"/>
                                      </a:cubicBezTo>
                                      <a:cubicBezTo>
                                        <a:pt x="66" y="404"/>
                                        <a:pt x="42" y="420"/>
                                        <a:pt x="22" y="440"/>
                                      </a:cubicBezTo>
                                      <a:cubicBezTo>
                                        <a:pt x="0" y="506"/>
                                        <a:pt x="2" y="479"/>
                                        <a:pt x="2" y="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146520"/>
                                  <a:ext cx="14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53">
                                      <a:moveTo>
                                        <a:pt x="0" y="53"/>
                                      </a:moveTo>
                                      <a:cubicBezTo>
                                        <a:pt x="40" y="40"/>
                                        <a:pt x="160" y="0"/>
                                        <a:pt x="120" y="13"/>
                                      </a:cubicBezTo>
                                      <a:cubicBezTo>
                                        <a:pt x="80" y="26"/>
                                        <a:pt x="40" y="40"/>
                                        <a:pt x="0" y="5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104760"/>
                                  <a:ext cx="774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489">
                                      <a:moveTo>
                                        <a:pt x="840" y="423"/>
                                      </a:moveTo>
                                      <a:cubicBezTo>
                                        <a:pt x="804" y="316"/>
                                        <a:pt x="730" y="198"/>
                                        <a:pt x="640" y="123"/>
                                      </a:cubicBezTo>
                                      <a:cubicBezTo>
                                        <a:pt x="622" y="108"/>
                                        <a:pt x="598" y="98"/>
                                        <a:pt x="580" y="83"/>
                                      </a:cubicBezTo>
                                      <a:cubicBezTo>
                                        <a:pt x="480" y="0"/>
                                        <a:pt x="565" y="38"/>
                                        <a:pt x="460" y="3"/>
                                      </a:cubicBezTo>
                                      <a:cubicBezTo>
                                        <a:pt x="373" y="10"/>
                                        <a:pt x="285" y="7"/>
                                        <a:pt x="200" y="23"/>
                                      </a:cubicBezTo>
                                      <a:cubicBezTo>
                                        <a:pt x="138" y="35"/>
                                        <a:pt x="134" y="75"/>
                                        <a:pt x="120" y="123"/>
                                      </a:cubicBezTo>
                                      <a:cubicBezTo>
                                        <a:pt x="106" y="172"/>
                                        <a:pt x="84" y="287"/>
                                        <a:pt x="60" y="323"/>
                                      </a:cubicBezTo>
                                      <a:cubicBezTo>
                                        <a:pt x="8" y="401"/>
                                        <a:pt x="28" y="360"/>
                                        <a:pt x="0" y="443"/>
                                      </a:cubicBezTo>
                                      <a:cubicBezTo>
                                        <a:pt x="27" y="456"/>
                                        <a:pt x="51" y="489"/>
                                        <a:pt x="80" y="483"/>
                                      </a:cubicBezTo>
                                      <a:cubicBezTo>
                                        <a:pt x="101" y="479"/>
                                        <a:pt x="100" y="444"/>
                                        <a:pt x="100" y="423"/>
                                      </a:cubicBezTo>
                                      <a:cubicBezTo>
                                        <a:pt x="100" y="236"/>
                                        <a:pt x="138" y="243"/>
                                        <a:pt x="60" y="2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7480"/>
                                  <a:ext cx="824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542">
                                      <a:moveTo>
                                        <a:pt x="900" y="530"/>
                                      </a:moveTo>
                                      <a:cubicBezTo>
                                        <a:pt x="789" y="363"/>
                                        <a:pt x="854" y="444"/>
                                        <a:pt x="700" y="290"/>
                                      </a:cubicBezTo>
                                      <a:cubicBezTo>
                                        <a:pt x="649" y="239"/>
                                        <a:pt x="620" y="170"/>
                                        <a:pt x="580" y="110"/>
                                      </a:cubicBezTo>
                                      <a:cubicBezTo>
                                        <a:pt x="570" y="95"/>
                                        <a:pt x="463" y="26"/>
                                        <a:pt x="440" y="10"/>
                                      </a:cubicBezTo>
                                      <a:cubicBezTo>
                                        <a:pt x="337" y="21"/>
                                        <a:pt x="209" y="0"/>
                                        <a:pt x="160" y="110"/>
                                      </a:cubicBezTo>
                                      <a:cubicBezTo>
                                        <a:pt x="143" y="149"/>
                                        <a:pt x="133" y="190"/>
                                        <a:pt x="120" y="230"/>
                                      </a:cubicBezTo>
                                      <a:cubicBezTo>
                                        <a:pt x="107" y="270"/>
                                        <a:pt x="93" y="310"/>
                                        <a:pt x="80" y="350"/>
                                      </a:cubicBezTo>
                                      <a:cubicBezTo>
                                        <a:pt x="65" y="396"/>
                                        <a:pt x="0" y="470"/>
                                        <a:pt x="0" y="470"/>
                                      </a:cubicBezTo>
                                      <a:cubicBezTo>
                                        <a:pt x="10" y="477"/>
                                        <a:pt x="96" y="542"/>
                                        <a:pt x="120" y="530"/>
                                      </a:cubicBezTo>
                                      <a:cubicBezTo>
                                        <a:pt x="139" y="521"/>
                                        <a:pt x="135" y="490"/>
                                        <a:pt x="140" y="470"/>
                                      </a:cubicBezTo>
                                      <a:cubicBezTo>
                                        <a:pt x="148" y="437"/>
                                        <a:pt x="153" y="403"/>
                                        <a:pt x="160" y="370"/>
                                      </a:cubicBezTo>
                                      <a:cubicBezTo>
                                        <a:pt x="139" y="264"/>
                                        <a:pt x="120" y="230"/>
                                        <a:pt x="200" y="1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80640"/>
                                  <a:ext cx="849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0" h="560">
                                      <a:moveTo>
                                        <a:pt x="920" y="560"/>
                                      </a:moveTo>
                                      <a:cubicBezTo>
                                        <a:pt x="907" y="520"/>
                                        <a:pt x="893" y="480"/>
                                        <a:pt x="880" y="440"/>
                                      </a:cubicBezTo>
                                      <a:cubicBezTo>
                                        <a:pt x="865" y="394"/>
                                        <a:pt x="827" y="360"/>
                                        <a:pt x="800" y="320"/>
                                      </a:cubicBezTo>
                                      <a:cubicBezTo>
                                        <a:pt x="788" y="302"/>
                                        <a:pt x="789" y="279"/>
                                        <a:pt x="780" y="260"/>
                                      </a:cubicBezTo>
                                      <a:cubicBezTo>
                                        <a:pt x="769" y="239"/>
                                        <a:pt x="751" y="221"/>
                                        <a:pt x="740" y="200"/>
                                      </a:cubicBezTo>
                                      <a:cubicBezTo>
                                        <a:pt x="707" y="135"/>
                                        <a:pt x="737" y="137"/>
                                        <a:pt x="680" y="80"/>
                                      </a:cubicBezTo>
                                      <a:cubicBezTo>
                                        <a:pt x="663" y="63"/>
                                        <a:pt x="642" y="50"/>
                                        <a:pt x="620" y="40"/>
                                      </a:cubicBezTo>
                                      <a:cubicBezTo>
                                        <a:pt x="581" y="23"/>
                                        <a:pt x="500" y="0"/>
                                        <a:pt x="500" y="0"/>
                                      </a:cubicBezTo>
                                      <a:cubicBezTo>
                                        <a:pt x="433" y="7"/>
                                        <a:pt x="366" y="9"/>
                                        <a:pt x="300" y="20"/>
                                      </a:cubicBezTo>
                                      <a:cubicBezTo>
                                        <a:pt x="246" y="29"/>
                                        <a:pt x="140" y="60"/>
                                        <a:pt x="140" y="60"/>
                                      </a:cubicBezTo>
                                      <a:cubicBezTo>
                                        <a:pt x="6" y="149"/>
                                        <a:pt x="137" y="44"/>
                                        <a:pt x="60" y="160"/>
                                      </a:cubicBezTo>
                                      <a:cubicBezTo>
                                        <a:pt x="44" y="184"/>
                                        <a:pt x="20" y="200"/>
                                        <a:pt x="0" y="220"/>
                                      </a:cubicBezTo>
                                      <a:cubicBezTo>
                                        <a:pt x="13" y="240"/>
                                        <a:pt x="18" y="271"/>
                                        <a:pt x="40" y="280"/>
                                      </a:cubicBezTo>
                                      <a:cubicBezTo>
                                        <a:pt x="120" y="312"/>
                                        <a:pt x="136" y="164"/>
                                        <a:pt x="160" y="140"/>
                                      </a:cubicBezTo>
                                      <a:cubicBezTo>
                                        <a:pt x="194" y="106"/>
                                        <a:pt x="234" y="75"/>
                                        <a:pt x="280" y="60"/>
                                      </a:cubicBezTo>
                                      <a:cubicBezTo>
                                        <a:pt x="300" y="53"/>
                                        <a:pt x="340" y="40"/>
                                        <a:pt x="340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104760"/>
                                  <a:ext cx="921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400">
                                      <a:moveTo>
                                        <a:pt x="1005" y="400"/>
                                      </a:moveTo>
                                      <a:cubicBezTo>
                                        <a:pt x="998" y="367"/>
                                        <a:pt x="997" y="332"/>
                                        <a:pt x="985" y="300"/>
                                      </a:cubicBezTo>
                                      <a:cubicBezTo>
                                        <a:pt x="958" y="227"/>
                                        <a:pt x="884" y="182"/>
                                        <a:pt x="825" y="140"/>
                                      </a:cubicBezTo>
                                      <a:cubicBezTo>
                                        <a:pt x="686" y="41"/>
                                        <a:pt x="636" y="24"/>
                                        <a:pt x="465" y="0"/>
                                      </a:cubicBezTo>
                                      <a:cubicBezTo>
                                        <a:pt x="314" y="17"/>
                                        <a:pt x="180" y="32"/>
                                        <a:pt x="45" y="100"/>
                                      </a:cubicBezTo>
                                      <a:cubicBezTo>
                                        <a:pt x="32" y="120"/>
                                        <a:pt x="0" y="136"/>
                                        <a:pt x="5" y="160"/>
                                      </a:cubicBezTo>
                                      <a:cubicBezTo>
                                        <a:pt x="10" y="184"/>
                                        <a:pt x="41" y="197"/>
                                        <a:pt x="65" y="200"/>
                                      </a:cubicBezTo>
                                      <a:cubicBezTo>
                                        <a:pt x="118" y="206"/>
                                        <a:pt x="192" y="178"/>
                                        <a:pt x="245" y="160"/>
                                      </a:cubicBezTo>
                                      <a:cubicBezTo>
                                        <a:pt x="252" y="133"/>
                                        <a:pt x="250" y="103"/>
                                        <a:pt x="265" y="80"/>
                                      </a:cubicBezTo>
                                      <a:cubicBezTo>
                                        <a:pt x="278" y="60"/>
                                        <a:pt x="325" y="40"/>
                                        <a:pt x="32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3140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35360"/>
                                  <a:ext cx="16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0">
                                      <a:moveTo>
                                        <a:pt x="0" y="0"/>
                                      </a:moveTo>
                                      <a:cubicBezTo>
                                        <a:pt x="27" y="7"/>
                                        <a:pt x="59" y="3"/>
                                        <a:pt x="80" y="20"/>
                                      </a:cubicBezTo>
                                      <a:cubicBezTo>
                                        <a:pt x="96" y="33"/>
                                        <a:pt x="91" y="61"/>
                                        <a:pt x="100" y="80"/>
                                      </a:cubicBezTo>
                                      <a:cubicBezTo>
                                        <a:pt x="125" y="130"/>
                                        <a:pt x="143" y="143"/>
                                        <a:pt x="18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33120"/>
                                  <a:ext cx="306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1002">
                                      <a:moveTo>
                                        <a:pt x="274" y="902"/>
                                      </a:moveTo>
                                      <a:cubicBezTo>
                                        <a:pt x="246" y="761"/>
                                        <a:pt x="265" y="834"/>
                                        <a:pt x="214" y="682"/>
                                      </a:cubicBezTo>
                                      <a:cubicBezTo>
                                        <a:pt x="206" y="659"/>
                                        <a:pt x="185" y="643"/>
                                        <a:pt x="174" y="622"/>
                                      </a:cubicBezTo>
                                      <a:cubicBezTo>
                                        <a:pt x="165" y="603"/>
                                        <a:pt x="163" y="581"/>
                                        <a:pt x="154" y="562"/>
                                      </a:cubicBezTo>
                                      <a:cubicBezTo>
                                        <a:pt x="143" y="541"/>
                                        <a:pt x="124" y="524"/>
                                        <a:pt x="114" y="502"/>
                                      </a:cubicBezTo>
                                      <a:cubicBezTo>
                                        <a:pt x="70" y="403"/>
                                        <a:pt x="40" y="288"/>
                                        <a:pt x="14" y="182"/>
                                      </a:cubicBezTo>
                                      <a:cubicBezTo>
                                        <a:pt x="21" y="129"/>
                                        <a:pt x="0" y="64"/>
                                        <a:pt x="34" y="22"/>
                                      </a:cubicBezTo>
                                      <a:cubicBezTo>
                                        <a:pt x="52" y="0"/>
                                        <a:pt x="76" y="60"/>
                                        <a:pt x="94" y="82"/>
                                      </a:cubicBezTo>
                                      <a:cubicBezTo>
                                        <a:pt x="137" y="134"/>
                                        <a:pt x="134" y="142"/>
                                        <a:pt x="154" y="202"/>
                                      </a:cubicBezTo>
                                      <a:cubicBezTo>
                                        <a:pt x="161" y="322"/>
                                        <a:pt x="163" y="442"/>
                                        <a:pt x="174" y="562"/>
                                      </a:cubicBezTo>
                                      <a:cubicBezTo>
                                        <a:pt x="180" y="624"/>
                                        <a:pt x="249" y="705"/>
                                        <a:pt x="274" y="742"/>
                                      </a:cubicBezTo>
                                      <a:cubicBezTo>
                                        <a:pt x="310" y="797"/>
                                        <a:pt x="334" y="940"/>
                                        <a:pt x="334" y="10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360"/>
                                  <a:ext cx="15948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8" h="1354">
                                      <a:moveTo>
                                        <a:pt x="1738" y="174"/>
                                      </a:moveTo>
                                      <a:cubicBezTo>
                                        <a:pt x="1560" y="159"/>
                                        <a:pt x="1442" y="149"/>
                                        <a:pt x="1278" y="94"/>
                                      </a:cubicBezTo>
                                      <a:cubicBezTo>
                                        <a:pt x="1246" y="83"/>
                                        <a:pt x="1211" y="83"/>
                                        <a:pt x="1178" y="74"/>
                                      </a:cubicBezTo>
                                      <a:cubicBezTo>
                                        <a:pt x="1137" y="63"/>
                                        <a:pt x="1058" y="34"/>
                                        <a:pt x="1058" y="34"/>
                                      </a:cubicBezTo>
                                      <a:cubicBezTo>
                                        <a:pt x="785" y="44"/>
                                        <a:pt x="509" y="0"/>
                                        <a:pt x="278" y="154"/>
                                      </a:cubicBezTo>
                                      <a:cubicBezTo>
                                        <a:pt x="230" y="297"/>
                                        <a:pt x="298" y="124"/>
                                        <a:pt x="198" y="274"/>
                                      </a:cubicBezTo>
                                      <a:cubicBezTo>
                                        <a:pt x="82" y="448"/>
                                        <a:pt x="309" y="203"/>
                                        <a:pt x="118" y="394"/>
                                      </a:cubicBezTo>
                                      <a:cubicBezTo>
                                        <a:pt x="89" y="510"/>
                                        <a:pt x="62" y="614"/>
                                        <a:pt x="38" y="734"/>
                                      </a:cubicBezTo>
                                      <a:cubicBezTo>
                                        <a:pt x="31" y="767"/>
                                        <a:pt x="18" y="834"/>
                                        <a:pt x="18" y="834"/>
                                      </a:cubicBezTo>
                                      <a:cubicBezTo>
                                        <a:pt x="33" y="1000"/>
                                        <a:pt x="0" y="1122"/>
                                        <a:pt x="138" y="1214"/>
                                      </a:cubicBezTo>
                                      <a:cubicBezTo>
                                        <a:pt x="145" y="1234"/>
                                        <a:pt x="145" y="1258"/>
                                        <a:pt x="158" y="1274"/>
                                      </a:cubicBezTo>
                                      <a:cubicBezTo>
                                        <a:pt x="202" y="1329"/>
                                        <a:pt x="296" y="1333"/>
                                        <a:pt x="358" y="1354"/>
                                      </a:cubicBezTo>
                                      <a:cubicBezTo>
                                        <a:pt x="510" y="1339"/>
                                        <a:pt x="565" y="1349"/>
                                        <a:pt x="678" y="1274"/>
                                      </a:cubicBezTo>
                                      <a:cubicBezTo>
                                        <a:pt x="722" y="1208"/>
                                        <a:pt x="717" y="1226"/>
                                        <a:pt x="738" y="1154"/>
                                      </a:cubicBezTo>
                                      <a:cubicBezTo>
                                        <a:pt x="738" y="1153"/>
                                        <a:pt x="768" y="1024"/>
                                        <a:pt x="778" y="1014"/>
                                      </a:cubicBezTo>
                                      <a:cubicBezTo>
                                        <a:pt x="793" y="999"/>
                                        <a:pt x="819" y="1003"/>
                                        <a:pt x="838" y="994"/>
                                      </a:cubicBezTo>
                                      <a:cubicBezTo>
                                        <a:pt x="859" y="983"/>
                                        <a:pt x="878" y="967"/>
                                        <a:pt x="898" y="954"/>
                                      </a:cubicBezTo>
                                      <a:cubicBezTo>
                                        <a:pt x="926" y="871"/>
                                        <a:pt x="958" y="794"/>
                                        <a:pt x="1038" y="7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2600"/>
                                  <a:ext cx="3816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1278">
                                      <a:moveTo>
                                        <a:pt x="0" y="1278"/>
                                      </a:moveTo>
                                      <a:cubicBezTo>
                                        <a:pt x="20" y="1271"/>
                                        <a:pt x="45" y="1273"/>
                                        <a:pt x="60" y="1258"/>
                                      </a:cubicBezTo>
                                      <a:cubicBezTo>
                                        <a:pt x="100" y="1218"/>
                                        <a:pt x="73" y="1178"/>
                                        <a:pt x="60" y="1138"/>
                                      </a:cubicBezTo>
                                      <a:cubicBezTo>
                                        <a:pt x="97" y="990"/>
                                        <a:pt x="150" y="848"/>
                                        <a:pt x="180" y="698"/>
                                      </a:cubicBezTo>
                                      <a:cubicBezTo>
                                        <a:pt x="187" y="591"/>
                                        <a:pt x="186" y="484"/>
                                        <a:pt x="200" y="378"/>
                                      </a:cubicBezTo>
                                      <a:cubicBezTo>
                                        <a:pt x="214" y="274"/>
                                        <a:pt x="263" y="223"/>
                                        <a:pt x="320" y="138"/>
                                      </a:cubicBezTo>
                                      <a:cubicBezTo>
                                        <a:pt x="412" y="0"/>
                                        <a:pt x="294" y="124"/>
                                        <a:pt x="360" y="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147960"/>
                                  <a:ext cx="691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0" h="420">
                                      <a:moveTo>
                                        <a:pt x="0" y="0"/>
                                      </a:moveTo>
                                      <a:cubicBezTo>
                                        <a:pt x="140" y="7"/>
                                        <a:pt x="281" y="3"/>
                                        <a:pt x="420" y="20"/>
                                      </a:cubicBezTo>
                                      <a:cubicBezTo>
                                        <a:pt x="495" y="29"/>
                                        <a:pt x="475" y="74"/>
                                        <a:pt x="500" y="120"/>
                                      </a:cubicBezTo>
                                      <a:cubicBezTo>
                                        <a:pt x="569" y="244"/>
                                        <a:pt x="552" y="222"/>
                                        <a:pt x="640" y="280"/>
                                      </a:cubicBezTo>
                                      <a:cubicBezTo>
                                        <a:pt x="647" y="300"/>
                                        <a:pt x="647" y="324"/>
                                        <a:pt x="660" y="340"/>
                                      </a:cubicBezTo>
                                      <a:cubicBezTo>
                                        <a:pt x="675" y="359"/>
                                        <a:pt x="701" y="365"/>
                                        <a:pt x="720" y="380"/>
                                      </a:cubicBezTo>
                                      <a:cubicBezTo>
                                        <a:pt x="735" y="392"/>
                                        <a:pt x="747" y="407"/>
                                        <a:pt x="760" y="4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41120"/>
                                  <a:ext cx="1195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0" h="830">
                                      <a:moveTo>
                                        <a:pt x="1300" y="30"/>
                                      </a:moveTo>
                                      <a:cubicBezTo>
                                        <a:pt x="1106" y="6"/>
                                        <a:pt x="1153" y="0"/>
                                        <a:pt x="940" y="30"/>
                                      </a:cubicBezTo>
                                      <a:cubicBezTo>
                                        <a:pt x="898" y="36"/>
                                        <a:pt x="766" y="86"/>
                                        <a:pt x="740" y="90"/>
                                      </a:cubicBezTo>
                                      <a:cubicBezTo>
                                        <a:pt x="693" y="97"/>
                                        <a:pt x="647" y="103"/>
                                        <a:pt x="600" y="110"/>
                                      </a:cubicBezTo>
                                      <a:cubicBezTo>
                                        <a:pt x="486" y="148"/>
                                        <a:pt x="382" y="142"/>
                                        <a:pt x="280" y="210"/>
                                      </a:cubicBezTo>
                                      <a:cubicBezTo>
                                        <a:pt x="211" y="314"/>
                                        <a:pt x="83" y="361"/>
                                        <a:pt x="40" y="490"/>
                                      </a:cubicBezTo>
                                      <a:cubicBezTo>
                                        <a:pt x="27" y="530"/>
                                        <a:pt x="0" y="610"/>
                                        <a:pt x="0" y="610"/>
                                      </a:cubicBezTo>
                                      <a:cubicBezTo>
                                        <a:pt x="7" y="683"/>
                                        <a:pt x="20" y="830"/>
                                        <a:pt x="20" y="8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61560"/>
                                  <a:ext cx="95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680">
                                      <a:moveTo>
                                        <a:pt x="1040" y="680"/>
                                      </a:moveTo>
                                      <a:cubicBezTo>
                                        <a:pt x="1021" y="622"/>
                                        <a:pt x="1023" y="557"/>
                                        <a:pt x="1000" y="500"/>
                                      </a:cubicBezTo>
                                      <a:cubicBezTo>
                                        <a:pt x="988" y="469"/>
                                        <a:pt x="962" y="445"/>
                                        <a:pt x="940" y="420"/>
                                      </a:cubicBezTo>
                                      <a:cubicBezTo>
                                        <a:pt x="896" y="371"/>
                                        <a:pt x="847" y="327"/>
                                        <a:pt x="800" y="280"/>
                                      </a:cubicBezTo>
                                      <a:cubicBezTo>
                                        <a:pt x="739" y="219"/>
                                        <a:pt x="492" y="197"/>
                                        <a:pt x="400" y="160"/>
                                      </a:cubicBezTo>
                                      <a:cubicBezTo>
                                        <a:pt x="323" y="129"/>
                                        <a:pt x="270" y="87"/>
                                        <a:pt x="200" y="40"/>
                                      </a:cubicBezTo>
                                      <a:cubicBezTo>
                                        <a:pt x="183" y="29"/>
                                        <a:pt x="71" y="3"/>
                                        <a:pt x="60" y="0"/>
                                      </a:cubicBezTo>
                                      <a:cubicBezTo>
                                        <a:pt x="40" y="7"/>
                                        <a:pt x="0" y="20"/>
                                        <a:pt x="0" y="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95pt;margin-top:18.05pt;width:22.7pt;height:22.7pt" coordorigin="539,361" coordsize="454,454">
  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t" style="position:absolute;left:680;top:594;width:139;height:220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t" style="position:absolute;left:799;top:523;width:181;height:13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t" style="position:absolute;left:813;top:633;width:179;height:7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t" style="position:absolute;left:799;top:361;width:69;height:23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t" style="position:absolute;left:572;top:407;width:226;height:18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47,520" path="m122,0c147,99,143,288,82,380c66,404,42,420,22,440c0,506,2,479,2,520e" stroked="t" o:allowincell="t" style="position:absolute;left:761;top:594;width:20;height:8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60,53" path="m0,53c40,40,160,0,120,13c80,26,40,40,0,53xe" fillcolor="white" stroked="t" o:allowincell="t" style="position:absolute;left:790;top:592;width:22;height:7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t" style="position:absolute;left:698;top:526;width:121;height:7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t" style="position:absolute;left:677;top:499;width:129;height:8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t" style="position:absolute;left:686;top:488;width:133;height:8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t" style="position:absolute;left:645;top:526;width:144;height:6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816,568" to="816,59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80,180" path="m0,0c27,7,59,3,80,20c96,33,91,61,100,80c125,130,143,143,180,180e" stroked="t" o:allowincell="t" style="position:absolute;left:773;top:574;width:25;height:2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t" style="position:absolute;left:754;top:413;width:47;height:16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t" style="position:absolute;left:539;top:546;width:250;height:2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12,1278" path="m0,1278c20,1271,45,1273,60,1258c100,1218,73,1178,60,1138c97,990,150,848,180,698c187,591,186,484,200,378c214,274,263,223,320,138c412,0,294,124,360,58e" stroked="t" o:allowincell="t" style="position:absolute;left:807;top:381;width:59;height:20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60,420" path="m0,0c140,7,281,3,420,20c495,29,475,74,500,120c569,244,552,222,640,280c647,300,647,324,660,340c675,359,701,365,720,380c735,392,747,407,760,420e" stroked="t" o:allowincell="t" style="position:absolute;left:843;top:594;width:108;height:6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300,830" path="m1300,30c1106,6,1153,0,940,30c898,36,766,86,740,90c693,97,647,103,600,110c486,148,382,142,280,210c211,314,83,361,40,490c27,530,0,610,0,610c7,683,20,830,20,830e" stroked="t" o:allowincell="t" style="position:absolute;left:602;top:583;width:187;height:13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40,680" path="m1040,680c1021,622,1023,557,1000,500c988,469,962,445,940,420c896,371,847,327,800,280c739,219,492,197,400,160c323,129,270,87,200,40c183,29,71,3,60,0c40,7,0,20,0,20e" stroked="t" o:allowincell="t" style="position:absolute;left:634;top:458;width:149;height:10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2095" cy="2901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62" r="-108" b="3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3041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71" r="-70" b="5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59410" cy="2628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2" r="-14" b="-2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224155</wp:posOffset>
                      </wp:positionV>
                      <wp:extent cx="288290" cy="288290"/>
                      <wp:effectExtent l="1270" t="1270" r="1905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360" cy="288360"/>
                                <a:chOff x="0" y="0"/>
                                <a:chExt cx="28836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640" y="147960"/>
                                  <a:ext cx="889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1369">
                                      <a:moveTo>
                                        <a:pt x="705" y="0"/>
                                      </a:moveTo>
                                      <a:cubicBezTo>
                                        <a:pt x="665" y="13"/>
                                        <a:pt x="625" y="27"/>
                                        <a:pt x="585" y="40"/>
                                      </a:cubicBezTo>
                                      <a:cubicBezTo>
                                        <a:pt x="539" y="55"/>
                                        <a:pt x="505" y="93"/>
                                        <a:pt x="465" y="120"/>
                                      </a:cubicBezTo>
                                      <a:cubicBezTo>
                                        <a:pt x="399" y="164"/>
                                        <a:pt x="333" y="199"/>
                                        <a:pt x="265" y="240"/>
                                      </a:cubicBezTo>
                                      <a:cubicBezTo>
                                        <a:pt x="93" y="343"/>
                                        <a:pt x="206" y="300"/>
                                        <a:pt x="85" y="340"/>
                                      </a:cubicBezTo>
                                      <a:cubicBezTo>
                                        <a:pt x="48" y="450"/>
                                        <a:pt x="24" y="528"/>
                                        <a:pt x="5" y="640"/>
                                      </a:cubicBezTo>
                                      <a:cubicBezTo>
                                        <a:pt x="18" y="720"/>
                                        <a:pt x="0" y="813"/>
                                        <a:pt x="45" y="880"/>
                                      </a:cubicBezTo>
                                      <a:cubicBezTo>
                                        <a:pt x="85" y="940"/>
                                        <a:pt x="125" y="1000"/>
                                        <a:pt x="165" y="1060"/>
                                      </a:cubicBezTo>
                                      <a:cubicBezTo>
                                        <a:pt x="201" y="1114"/>
                                        <a:pt x="298" y="1110"/>
                                        <a:pt x="345" y="1120"/>
                                      </a:cubicBezTo>
                                      <a:cubicBezTo>
                                        <a:pt x="439" y="1141"/>
                                        <a:pt x="526" y="1187"/>
                                        <a:pt x="605" y="1240"/>
                                      </a:cubicBezTo>
                                      <a:cubicBezTo>
                                        <a:pt x="618" y="1260"/>
                                        <a:pt x="634" y="1279"/>
                                        <a:pt x="645" y="1300"/>
                                      </a:cubicBezTo>
                                      <a:cubicBezTo>
                                        <a:pt x="654" y="1319"/>
                                        <a:pt x="646" y="1351"/>
                                        <a:pt x="665" y="1360"/>
                                      </a:cubicBezTo>
                                      <a:cubicBezTo>
                                        <a:pt x="684" y="1369"/>
                                        <a:pt x="705" y="1347"/>
                                        <a:pt x="725" y="1340"/>
                                      </a:cubicBezTo>
                                      <a:cubicBezTo>
                                        <a:pt x="736" y="1297"/>
                                        <a:pt x="761" y="1201"/>
                                        <a:pt x="765" y="1160"/>
                                      </a:cubicBezTo>
                                      <a:cubicBezTo>
                                        <a:pt x="818" y="595"/>
                                        <a:pt x="632" y="678"/>
                                        <a:pt x="865" y="600"/>
                                      </a:cubicBezTo>
                                      <a:cubicBezTo>
                                        <a:pt x="885" y="580"/>
                                        <a:pt x="909" y="564"/>
                                        <a:pt x="925" y="540"/>
                                      </a:cubicBezTo>
                                      <a:cubicBezTo>
                                        <a:pt x="970" y="472"/>
                                        <a:pt x="933" y="325"/>
                                        <a:pt x="925" y="280"/>
                                      </a:cubicBezTo>
                                      <a:cubicBezTo>
                                        <a:pt x="899" y="143"/>
                                        <a:pt x="827" y="61"/>
                                        <a:pt x="70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02960"/>
                                  <a:ext cx="1155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866">
                                      <a:moveTo>
                                        <a:pt x="0" y="420"/>
                                      </a:moveTo>
                                      <a:cubicBezTo>
                                        <a:pt x="73" y="427"/>
                                        <a:pt x="146" y="440"/>
                                        <a:pt x="220" y="440"/>
                                      </a:cubicBezTo>
                                      <a:cubicBezTo>
                                        <a:pt x="328" y="440"/>
                                        <a:pt x="328" y="255"/>
                                        <a:pt x="340" y="180"/>
                                      </a:cubicBezTo>
                                      <a:cubicBezTo>
                                        <a:pt x="347" y="133"/>
                                        <a:pt x="341" y="83"/>
                                        <a:pt x="360" y="40"/>
                                      </a:cubicBezTo>
                                      <a:cubicBezTo>
                                        <a:pt x="370" y="18"/>
                                        <a:pt x="400" y="13"/>
                                        <a:pt x="420" y="0"/>
                                      </a:cubicBezTo>
                                      <a:cubicBezTo>
                                        <a:pt x="492" y="29"/>
                                        <a:pt x="569" y="48"/>
                                        <a:pt x="640" y="80"/>
                                      </a:cubicBezTo>
                                      <a:cubicBezTo>
                                        <a:pt x="972" y="227"/>
                                        <a:pt x="767" y="181"/>
                                        <a:pt x="1000" y="220"/>
                                      </a:cubicBezTo>
                                      <a:cubicBezTo>
                                        <a:pt x="1103" y="375"/>
                                        <a:pt x="1032" y="257"/>
                                        <a:pt x="1160" y="600"/>
                                      </a:cubicBezTo>
                                      <a:cubicBezTo>
                                        <a:pt x="1260" y="866"/>
                                        <a:pt x="1179" y="779"/>
                                        <a:pt x="1260" y="8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72800"/>
                                  <a:ext cx="1144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1" h="460">
                                      <a:moveTo>
                                        <a:pt x="0" y="0"/>
                                      </a:moveTo>
                                      <a:cubicBezTo>
                                        <a:pt x="45" y="68"/>
                                        <a:pt x="104" y="189"/>
                                        <a:pt x="180" y="240"/>
                                      </a:cubicBezTo>
                                      <a:cubicBezTo>
                                        <a:pt x="198" y="252"/>
                                        <a:pt x="222" y="250"/>
                                        <a:pt x="240" y="260"/>
                                      </a:cubicBezTo>
                                      <a:cubicBezTo>
                                        <a:pt x="282" y="283"/>
                                        <a:pt x="312" y="333"/>
                                        <a:pt x="360" y="340"/>
                                      </a:cubicBezTo>
                                      <a:cubicBezTo>
                                        <a:pt x="540" y="366"/>
                                        <a:pt x="454" y="352"/>
                                        <a:pt x="620" y="380"/>
                                      </a:cubicBezTo>
                                      <a:cubicBezTo>
                                        <a:pt x="788" y="361"/>
                                        <a:pt x="932" y="336"/>
                                        <a:pt x="1100" y="360"/>
                                      </a:cubicBezTo>
                                      <a:cubicBezTo>
                                        <a:pt x="1120" y="373"/>
                                        <a:pt x="1142" y="385"/>
                                        <a:pt x="1160" y="400"/>
                                      </a:cubicBezTo>
                                      <a:cubicBezTo>
                                        <a:pt x="1182" y="418"/>
                                        <a:pt x="1192" y="460"/>
                                        <a:pt x="1220" y="460"/>
                                      </a:cubicBezTo>
                                      <a:cubicBezTo>
                                        <a:pt x="1241" y="460"/>
                                        <a:pt x="1233" y="420"/>
                                        <a:pt x="1240" y="400"/>
                                      </a:cubicBezTo>
                                      <a:cubicBezTo>
                                        <a:pt x="1234" y="374"/>
                                        <a:pt x="1214" y="289"/>
                                        <a:pt x="1200" y="260"/>
                                      </a:cubicBezTo>
                                      <a:cubicBezTo>
                                        <a:pt x="1183" y="225"/>
                                        <a:pt x="1157" y="195"/>
                                        <a:pt x="1140" y="1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0"/>
                                  <a:ext cx="4428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8" h="1443">
                                      <a:moveTo>
                                        <a:pt x="81" y="1443"/>
                                      </a:moveTo>
                                      <a:cubicBezTo>
                                        <a:pt x="0" y="1199"/>
                                        <a:pt x="42" y="1107"/>
                                        <a:pt x="61" y="763"/>
                                      </a:cubicBezTo>
                                      <a:cubicBezTo>
                                        <a:pt x="61" y="762"/>
                                        <a:pt x="92" y="466"/>
                                        <a:pt x="101" y="443"/>
                                      </a:cubicBezTo>
                                      <a:cubicBezTo>
                                        <a:pt x="118" y="398"/>
                                        <a:pt x="166" y="369"/>
                                        <a:pt x="181" y="323"/>
                                      </a:cubicBezTo>
                                      <a:cubicBezTo>
                                        <a:pt x="188" y="303"/>
                                        <a:pt x="194" y="283"/>
                                        <a:pt x="201" y="263"/>
                                      </a:cubicBezTo>
                                      <a:cubicBezTo>
                                        <a:pt x="194" y="236"/>
                                        <a:pt x="171" y="209"/>
                                        <a:pt x="181" y="183"/>
                                      </a:cubicBezTo>
                                      <a:cubicBezTo>
                                        <a:pt x="189" y="163"/>
                                        <a:pt x="220" y="167"/>
                                        <a:pt x="241" y="163"/>
                                      </a:cubicBezTo>
                                      <a:cubicBezTo>
                                        <a:pt x="321" y="147"/>
                                        <a:pt x="401" y="139"/>
                                        <a:pt x="481" y="123"/>
                                      </a:cubicBezTo>
                                      <a:cubicBezTo>
                                        <a:pt x="501" y="103"/>
                                        <a:pt x="519" y="81"/>
                                        <a:pt x="541" y="63"/>
                                      </a:cubicBezTo>
                                      <a:cubicBezTo>
                                        <a:pt x="559" y="48"/>
                                        <a:pt x="594" y="0"/>
                                        <a:pt x="601" y="23"/>
                                      </a:cubicBezTo>
                                      <a:cubicBezTo>
                                        <a:pt x="618" y="81"/>
                                        <a:pt x="590" y="143"/>
                                        <a:pt x="581" y="203"/>
                                      </a:cubicBezTo>
                                      <a:cubicBezTo>
                                        <a:pt x="565" y="310"/>
                                        <a:pt x="522" y="416"/>
                                        <a:pt x="501" y="523"/>
                                      </a:cubicBezTo>
                                      <a:cubicBezTo>
                                        <a:pt x="498" y="566"/>
                                        <a:pt x="476" y="889"/>
                                        <a:pt x="461" y="963"/>
                                      </a:cubicBezTo>
                                      <a:cubicBezTo>
                                        <a:pt x="436" y="1089"/>
                                        <a:pt x="461" y="1083"/>
                                        <a:pt x="401" y="108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9160"/>
                                  <a:ext cx="14400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8" h="1140">
                                      <a:moveTo>
                                        <a:pt x="1568" y="1140"/>
                                      </a:moveTo>
                                      <a:cubicBezTo>
                                        <a:pt x="1543" y="918"/>
                                        <a:pt x="1567" y="1017"/>
                                        <a:pt x="1508" y="840"/>
                                      </a:cubicBezTo>
                                      <a:cubicBezTo>
                                        <a:pt x="1474" y="739"/>
                                        <a:pt x="1342" y="641"/>
                                        <a:pt x="1308" y="540"/>
                                      </a:cubicBezTo>
                                      <a:cubicBezTo>
                                        <a:pt x="1279" y="453"/>
                                        <a:pt x="1226" y="408"/>
                                        <a:pt x="1168" y="340"/>
                                      </a:cubicBezTo>
                                      <a:cubicBezTo>
                                        <a:pt x="1146" y="315"/>
                                        <a:pt x="1132" y="284"/>
                                        <a:pt x="1108" y="260"/>
                                      </a:cubicBezTo>
                                      <a:cubicBezTo>
                                        <a:pt x="1051" y="203"/>
                                        <a:pt x="1053" y="233"/>
                                        <a:pt x="988" y="200"/>
                                      </a:cubicBezTo>
                                      <a:cubicBezTo>
                                        <a:pt x="833" y="122"/>
                                        <a:pt x="1019" y="190"/>
                                        <a:pt x="868" y="140"/>
                                      </a:cubicBezTo>
                                      <a:cubicBezTo>
                                        <a:pt x="799" y="88"/>
                                        <a:pt x="786" y="71"/>
                                        <a:pt x="708" y="40"/>
                                      </a:cubicBezTo>
                                      <a:cubicBezTo>
                                        <a:pt x="669" y="24"/>
                                        <a:pt x="588" y="0"/>
                                        <a:pt x="588" y="0"/>
                                      </a:cubicBezTo>
                                      <a:cubicBezTo>
                                        <a:pt x="373" y="24"/>
                                        <a:pt x="438" y="5"/>
                                        <a:pt x="288" y="80"/>
                                      </a:cubicBezTo>
                                      <a:cubicBezTo>
                                        <a:pt x="269" y="89"/>
                                        <a:pt x="246" y="90"/>
                                        <a:pt x="228" y="100"/>
                                      </a:cubicBezTo>
                                      <a:cubicBezTo>
                                        <a:pt x="186" y="123"/>
                                        <a:pt x="108" y="180"/>
                                        <a:pt x="108" y="180"/>
                                      </a:cubicBezTo>
                                      <a:cubicBezTo>
                                        <a:pt x="76" y="277"/>
                                        <a:pt x="84" y="284"/>
                                        <a:pt x="168" y="340"/>
                                      </a:cubicBezTo>
                                      <a:cubicBezTo>
                                        <a:pt x="148" y="353"/>
                                        <a:pt x="123" y="361"/>
                                        <a:pt x="108" y="380"/>
                                      </a:cubicBezTo>
                                      <a:cubicBezTo>
                                        <a:pt x="0" y="515"/>
                                        <a:pt x="235" y="651"/>
                                        <a:pt x="308" y="700"/>
                                      </a:cubicBezTo>
                                      <a:cubicBezTo>
                                        <a:pt x="458" y="800"/>
                                        <a:pt x="285" y="732"/>
                                        <a:pt x="428" y="780"/>
                                      </a:cubicBezTo>
                                      <a:cubicBezTo>
                                        <a:pt x="448" y="800"/>
                                        <a:pt x="464" y="824"/>
                                        <a:pt x="488" y="840"/>
                                      </a:cubicBezTo>
                                      <a:cubicBezTo>
                                        <a:pt x="644" y="944"/>
                                        <a:pt x="463" y="775"/>
                                        <a:pt x="588" y="9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47960"/>
                                  <a:ext cx="13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520">
                                      <a:moveTo>
                                        <a:pt x="122" y="0"/>
                                      </a:moveTo>
                                      <a:cubicBezTo>
                                        <a:pt x="147" y="99"/>
                                        <a:pt x="143" y="288"/>
                                        <a:pt x="82" y="380"/>
                                      </a:cubicBezTo>
                                      <a:cubicBezTo>
                                        <a:pt x="66" y="404"/>
                                        <a:pt x="42" y="420"/>
                                        <a:pt x="22" y="440"/>
                                      </a:cubicBezTo>
                                      <a:cubicBezTo>
                                        <a:pt x="0" y="506"/>
                                        <a:pt x="2" y="479"/>
                                        <a:pt x="2" y="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146520"/>
                                  <a:ext cx="14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53">
                                      <a:moveTo>
                                        <a:pt x="0" y="53"/>
                                      </a:moveTo>
                                      <a:cubicBezTo>
                                        <a:pt x="40" y="40"/>
                                        <a:pt x="160" y="0"/>
                                        <a:pt x="120" y="13"/>
                                      </a:cubicBezTo>
                                      <a:cubicBezTo>
                                        <a:pt x="80" y="26"/>
                                        <a:pt x="40" y="40"/>
                                        <a:pt x="0" y="5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104760"/>
                                  <a:ext cx="774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489">
                                      <a:moveTo>
                                        <a:pt x="840" y="423"/>
                                      </a:moveTo>
                                      <a:cubicBezTo>
                                        <a:pt x="804" y="316"/>
                                        <a:pt x="730" y="198"/>
                                        <a:pt x="640" y="123"/>
                                      </a:cubicBezTo>
                                      <a:cubicBezTo>
                                        <a:pt x="622" y="108"/>
                                        <a:pt x="598" y="98"/>
                                        <a:pt x="580" y="83"/>
                                      </a:cubicBezTo>
                                      <a:cubicBezTo>
                                        <a:pt x="480" y="0"/>
                                        <a:pt x="565" y="38"/>
                                        <a:pt x="460" y="3"/>
                                      </a:cubicBezTo>
                                      <a:cubicBezTo>
                                        <a:pt x="373" y="10"/>
                                        <a:pt x="285" y="7"/>
                                        <a:pt x="200" y="23"/>
                                      </a:cubicBezTo>
                                      <a:cubicBezTo>
                                        <a:pt x="138" y="35"/>
                                        <a:pt x="134" y="75"/>
                                        <a:pt x="120" y="123"/>
                                      </a:cubicBezTo>
                                      <a:cubicBezTo>
                                        <a:pt x="106" y="172"/>
                                        <a:pt x="84" y="287"/>
                                        <a:pt x="60" y="323"/>
                                      </a:cubicBezTo>
                                      <a:cubicBezTo>
                                        <a:pt x="8" y="401"/>
                                        <a:pt x="28" y="360"/>
                                        <a:pt x="0" y="443"/>
                                      </a:cubicBezTo>
                                      <a:cubicBezTo>
                                        <a:pt x="27" y="456"/>
                                        <a:pt x="51" y="489"/>
                                        <a:pt x="80" y="483"/>
                                      </a:cubicBezTo>
                                      <a:cubicBezTo>
                                        <a:pt x="101" y="479"/>
                                        <a:pt x="100" y="444"/>
                                        <a:pt x="100" y="423"/>
                                      </a:cubicBezTo>
                                      <a:cubicBezTo>
                                        <a:pt x="100" y="236"/>
                                        <a:pt x="138" y="243"/>
                                        <a:pt x="60" y="2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7480"/>
                                  <a:ext cx="824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542">
                                      <a:moveTo>
                                        <a:pt x="900" y="530"/>
                                      </a:moveTo>
                                      <a:cubicBezTo>
                                        <a:pt x="789" y="363"/>
                                        <a:pt x="854" y="444"/>
                                        <a:pt x="700" y="290"/>
                                      </a:cubicBezTo>
                                      <a:cubicBezTo>
                                        <a:pt x="649" y="239"/>
                                        <a:pt x="620" y="170"/>
                                        <a:pt x="580" y="110"/>
                                      </a:cubicBezTo>
                                      <a:cubicBezTo>
                                        <a:pt x="570" y="95"/>
                                        <a:pt x="463" y="26"/>
                                        <a:pt x="440" y="10"/>
                                      </a:cubicBezTo>
                                      <a:cubicBezTo>
                                        <a:pt x="337" y="21"/>
                                        <a:pt x="209" y="0"/>
                                        <a:pt x="160" y="110"/>
                                      </a:cubicBezTo>
                                      <a:cubicBezTo>
                                        <a:pt x="143" y="149"/>
                                        <a:pt x="133" y="190"/>
                                        <a:pt x="120" y="230"/>
                                      </a:cubicBezTo>
                                      <a:cubicBezTo>
                                        <a:pt x="107" y="270"/>
                                        <a:pt x="93" y="310"/>
                                        <a:pt x="80" y="350"/>
                                      </a:cubicBezTo>
                                      <a:cubicBezTo>
                                        <a:pt x="65" y="396"/>
                                        <a:pt x="0" y="470"/>
                                        <a:pt x="0" y="470"/>
                                      </a:cubicBezTo>
                                      <a:cubicBezTo>
                                        <a:pt x="10" y="477"/>
                                        <a:pt x="96" y="542"/>
                                        <a:pt x="120" y="530"/>
                                      </a:cubicBezTo>
                                      <a:cubicBezTo>
                                        <a:pt x="139" y="521"/>
                                        <a:pt x="135" y="490"/>
                                        <a:pt x="140" y="470"/>
                                      </a:cubicBezTo>
                                      <a:cubicBezTo>
                                        <a:pt x="148" y="437"/>
                                        <a:pt x="153" y="403"/>
                                        <a:pt x="160" y="370"/>
                                      </a:cubicBezTo>
                                      <a:cubicBezTo>
                                        <a:pt x="139" y="264"/>
                                        <a:pt x="120" y="230"/>
                                        <a:pt x="200" y="1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80640"/>
                                  <a:ext cx="849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0" h="560">
                                      <a:moveTo>
                                        <a:pt x="920" y="560"/>
                                      </a:moveTo>
                                      <a:cubicBezTo>
                                        <a:pt x="907" y="520"/>
                                        <a:pt x="893" y="480"/>
                                        <a:pt x="880" y="440"/>
                                      </a:cubicBezTo>
                                      <a:cubicBezTo>
                                        <a:pt x="865" y="394"/>
                                        <a:pt x="827" y="360"/>
                                        <a:pt x="800" y="320"/>
                                      </a:cubicBezTo>
                                      <a:cubicBezTo>
                                        <a:pt x="788" y="302"/>
                                        <a:pt x="789" y="279"/>
                                        <a:pt x="780" y="260"/>
                                      </a:cubicBezTo>
                                      <a:cubicBezTo>
                                        <a:pt x="769" y="239"/>
                                        <a:pt x="751" y="221"/>
                                        <a:pt x="740" y="200"/>
                                      </a:cubicBezTo>
                                      <a:cubicBezTo>
                                        <a:pt x="707" y="135"/>
                                        <a:pt x="737" y="137"/>
                                        <a:pt x="680" y="80"/>
                                      </a:cubicBezTo>
                                      <a:cubicBezTo>
                                        <a:pt x="663" y="63"/>
                                        <a:pt x="642" y="50"/>
                                        <a:pt x="620" y="40"/>
                                      </a:cubicBezTo>
                                      <a:cubicBezTo>
                                        <a:pt x="581" y="23"/>
                                        <a:pt x="500" y="0"/>
                                        <a:pt x="500" y="0"/>
                                      </a:cubicBezTo>
                                      <a:cubicBezTo>
                                        <a:pt x="433" y="7"/>
                                        <a:pt x="366" y="9"/>
                                        <a:pt x="300" y="20"/>
                                      </a:cubicBezTo>
                                      <a:cubicBezTo>
                                        <a:pt x="246" y="29"/>
                                        <a:pt x="140" y="60"/>
                                        <a:pt x="140" y="60"/>
                                      </a:cubicBezTo>
                                      <a:cubicBezTo>
                                        <a:pt x="6" y="149"/>
                                        <a:pt x="137" y="44"/>
                                        <a:pt x="60" y="160"/>
                                      </a:cubicBezTo>
                                      <a:cubicBezTo>
                                        <a:pt x="44" y="184"/>
                                        <a:pt x="20" y="200"/>
                                        <a:pt x="0" y="220"/>
                                      </a:cubicBezTo>
                                      <a:cubicBezTo>
                                        <a:pt x="13" y="240"/>
                                        <a:pt x="18" y="271"/>
                                        <a:pt x="40" y="280"/>
                                      </a:cubicBezTo>
                                      <a:cubicBezTo>
                                        <a:pt x="120" y="312"/>
                                        <a:pt x="136" y="164"/>
                                        <a:pt x="160" y="140"/>
                                      </a:cubicBezTo>
                                      <a:cubicBezTo>
                                        <a:pt x="194" y="106"/>
                                        <a:pt x="234" y="75"/>
                                        <a:pt x="280" y="60"/>
                                      </a:cubicBezTo>
                                      <a:cubicBezTo>
                                        <a:pt x="300" y="53"/>
                                        <a:pt x="340" y="40"/>
                                        <a:pt x="340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104760"/>
                                  <a:ext cx="921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400">
                                      <a:moveTo>
                                        <a:pt x="1005" y="400"/>
                                      </a:moveTo>
                                      <a:cubicBezTo>
                                        <a:pt x="998" y="367"/>
                                        <a:pt x="997" y="332"/>
                                        <a:pt x="985" y="300"/>
                                      </a:cubicBezTo>
                                      <a:cubicBezTo>
                                        <a:pt x="958" y="227"/>
                                        <a:pt x="884" y="182"/>
                                        <a:pt x="825" y="140"/>
                                      </a:cubicBezTo>
                                      <a:cubicBezTo>
                                        <a:pt x="686" y="41"/>
                                        <a:pt x="636" y="24"/>
                                        <a:pt x="465" y="0"/>
                                      </a:cubicBezTo>
                                      <a:cubicBezTo>
                                        <a:pt x="314" y="17"/>
                                        <a:pt x="180" y="32"/>
                                        <a:pt x="45" y="100"/>
                                      </a:cubicBezTo>
                                      <a:cubicBezTo>
                                        <a:pt x="32" y="120"/>
                                        <a:pt x="0" y="136"/>
                                        <a:pt x="5" y="160"/>
                                      </a:cubicBezTo>
                                      <a:cubicBezTo>
                                        <a:pt x="10" y="184"/>
                                        <a:pt x="41" y="197"/>
                                        <a:pt x="65" y="200"/>
                                      </a:cubicBezTo>
                                      <a:cubicBezTo>
                                        <a:pt x="118" y="206"/>
                                        <a:pt x="192" y="178"/>
                                        <a:pt x="245" y="160"/>
                                      </a:cubicBezTo>
                                      <a:cubicBezTo>
                                        <a:pt x="252" y="133"/>
                                        <a:pt x="250" y="103"/>
                                        <a:pt x="265" y="80"/>
                                      </a:cubicBezTo>
                                      <a:cubicBezTo>
                                        <a:pt x="278" y="60"/>
                                        <a:pt x="325" y="40"/>
                                        <a:pt x="32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3140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35360"/>
                                  <a:ext cx="16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0">
                                      <a:moveTo>
                                        <a:pt x="0" y="0"/>
                                      </a:moveTo>
                                      <a:cubicBezTo>
                                        <a:pt x="27" y="7"/>
                                        <a:pt x="59" y="3"/>
                                        <a:pt x="80" y="20"/>
                                      </a:cubicBezTo>
                                      <a:cubicBezTo>
                                        <a:pt x="96" y="33"/>
                                        <a:pt x="91" y="61"/>
                                        <a:pt x="100" y="80"/>
                                      </a:cubicBezTo>
                                      <a:cubicBezTo>
                                        <a:pt x="125" y="130"/>
                                        <a:pt x="143" y="143"/>
                                        <a:pt x="18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33120"/>
                                  <a:ext cx="306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1002">
                                      <a:moveTo>
                                        <a:pt x="274" y="902"/>
                                      </a:moveTo>
                                      <a:cubicBezTo>
                                        <a:pt x="246" y="761"/>
                                        <a:pt x="265" y="834"/>
                                        <a:pt x="214" y="682"/>
                                      </a:cubicBezTo>
                                      <a:cubicBezTo>
                                        <a:pt x="206" y="659"/>
                                        <a:pt x="185" y="643"/>
                                        <a:pt x="174" y="622"/>
                                      </a:cubicBezTo>
                                      <a:cubicBezTo>
                                        <a:pt x="165" y="603"/>
                                        <a:pt x="163" y="581"/>
                                        <a:pt x="154" y="562"/>
                                      </a:cubicBezTo>
                                      <a:cubicBezTo>
                                        <a:pt x="143" y="541"/>
                                        <a:pt x="124" y="524"/>
                                        <a:pt x="114" y="502"/>
                                      </a:cubicBezTo>
                                      <a:cubicBezTo>
                                        <a:pt x="70" y="403"/>
                                        <a:pt x="40" y="288"/>
                                        <a:pt x="14" y="182"/>
                                      </a:cubicBezTo>
                                      <a:cubicBezTo>
                                        <a:pt x="21" y="129"/>
                                        <a:pt x="0" y="64"/>
                                        <a:pt x="34" y="22"/>
                                      </a:cubicBezTo>
                                      <a:cubicBezTo>
                                        <a:pt x="52" y="0"/>
                                        <a:pt x="76" y="60"/>
                                        <a:pt x="94" y="82"/>
                                      </a:cubicBezTo>
                                      <a:cubicBezTo>
                                        <a:pt x="137" y="134"/>
                                        <a:pt x="134" y="142"/>
                                        <a:pt x="154" y="202"/>
                                      </a:cubicBezTo>
                                      <a:cubicBezTo>
                                        <a:pt x="161" y="322"/>
                                        <a:pt x="163" y="442"/>
                                        <a:pt x="174" y="562"/>
                                      </a:cubicBezTo>
                                      <a:cubicBezTo>
                                        <a:pt x="180" y="624"/>
                                        <a:pt x="249" y="705"/>
                                        <a:pt x="274" y="742"/>
                                      </a:cubicBezTo>
                                      <a:cubicBezTo>
                                        <a:pt x="310" y="797"/>
                                        <a:pt x="334" y="940"/>
                                        <a:pt x="334" y="10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360"/>
                                  <a:ext cx="15948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8" h="1354">
                                      <a:moveTo>
                                        <a:pt x="1738" y="174"/>
                                      </a:moveTo>
                                      <a:cubicBezTo>
                                        <a:pt x="1560" y="159"/>
                                        <a:pt x="1442" y="149"/>
                                        <a:pt x="1278" y="94"/>
                                      </a:cubicBezTo>
                                      <a:cubicBezTo>
                                        <a:pt x="1246" y="83"/>
                                        <a:pt x="1211" y="83"/>
                                        <a:pt x="1178" y="74"/>
                                      </a:cubicBezTo>
                                      <a:cubicBezTo>
                                        <a:pt x="1137" y="63"/>
                                        <a:pt x="1058" y="34"/>
                                        <a:pt x="1058" y="34"/>
                                      </a:cubicBezTo>
                                      <a:cubicBezTo>
                                        <a:pt x="785" y="44"/>
                                        <a:pt x="509" y="0"/>
                                        <a:pt x="278" y="154"/>
                                      </a:cubicBezTo>
                                      <a:cubicBezTo>
                                        <a:pt x="230" y="297"/>
                                        <a:pt x="298" y="124"/>
                                        <a:pt x="198" y="274"/>
                                      </a:cubicBezTo>
                                      <a:cubicBezTo>
                                        <a:pt x="82" y="448"/>
                                        <a:pt x="309" y="203"/>
                                        <a:pt x="118" y="394"/>
                                      </a:cubicBezTo>
                                      <a:cubicBezTo>
                                        <a:pt x="89" y="510"/>
                                        <a:pt x="62" y="614"/>
                                        <a:pt x="38" y="734"/>
                                      </a:cubicBezTo>
                                      <a:cubicBezTo>
                                        <a:pt x="31" y="767"/>
                                        <a:pt x="18" y="834"/>
                                        <a:pt x="18" y="834"/>
                                      </a:cubicBezTo>
                                      <a:cubicBezTo>
                                        <a:pt x="33" y="1000"/>
                                        <a:pt x="0" y="1122"/>
                                        <a:pt x="138" y="1214"/>
                                      </a:cubicBezTo>
                                      <a:cubicBezTo>
                                        <a:pt x="145" y="1234"/>
                                        <a:pt x="145" y="1258"/>
                                        <a:pt x="158" y="1274"/>
                                      </a:cubicBezTo>
                                      <a:cubicBezTo>
                                        <a:pt x="202" y="1329"/>
                                        <a:pt x="296" y="1333"/>
                                        <a:pt x="358" y="1354"/>
                                      </a:cubicBezTo>
                                      <a:cubicBezTo>
                                        <a:pt x="510" y="1339"/>
                                        <a:pt x="565" y="1349"/>
                                        <a:pt x="678" y="1274"/>
                                      </a:cubicBezTo>
                                      <a:cubicBezTo>
                                        <a:pt x="722" y="1208"/>
                                        <a:pt x="717" y="1226"/>
                                        <a:pt x="738" y="1154"/>
                                      </a:cubicBezTo>
                                      <a:cubicBezTo>
                                        <a:pt x="738" y="1153"/>
                                        <a:pt x="768" y="1024"/>
                                        <a:pt x="778" y="1014"/>
                                      </a:cubicBezTo>
                                      <a:cubicBezTo>
                                        <a:pt x="793" y="999"/>
                                        <a:pt x="819" y="1003"/>
                                        <a:pt x="838" y="994"/>
                                      </a:cubicBezTo>
                                      <a:cubicBezTo>
                                        <a:pt x="859" y="983"/>
                                        <a:pt x="878" y="967"/>
                                        <a:pt x="898" y="954"/>
                                      </a:cubicBezTo>
                                      <a:cubicBezTo>
                                        <a:pt x="926" y="871"/>
                                        <a:pt x="958" y="794"/>
                                        <a:pt x="1038" y="7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2600"/>
                                  <a:ext cx="3816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1278">
                                      <a:moveTo>
                                        <a:pt x="0" y="1278"/>
                                      </a:moveTo>
                                      <a:cubicBezTo>
                                        <a:pt x="20" y="1271"/>
                                        <a:pt x="45" y="1273"/>
                                        <a:pt x="60" y="1258"/>
                                      </a:cubicBezTo>
                                      <a:cubicBezTo>
                                        <a:pt x="100" y="1218"/>
                                        <a:pt x="73" y="1178"/>
                                        <a:pt x="60" y="1138"/>
                                      </a:cubicBezTo>
                                      <a:cubicBezTo>
                                        <a:pt x="97" y="990"/>
                                        <a:pt x="150" y="848"/>
                                        <a:pt x="180" y="698"/>
                                      </a:cubicBezTo>
                                      <a:cubicBezTo>
                                        <a:pt x="187" y="591"/>
                                        <a:pt x="186" y="484"/>
                                        <a:pt x="200" y="378"/>
                                      </a:cubicBezTo>
                                      <a:cubicBezTo>
                                        <a:pt x="214" y="274"/>
                                        <a:pt x="263" y="223"/>
                                        <a:pt x="320" y="138"/>
                                      </a:cubicBezTo>
                                      <a:cubicBezTo>
                                        <a:pt x="412" y="0"/>
                                        <a:pt x="294" y="124"/>
                                        <a:pt x="360" y="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147960"/>
                                  <a:ext cx="691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0" h="420">
                                      <a:moveTo>
                                        <a:pt x="0" y="0"/>
                                      </a:moveTo>
                                      <a:cubicBezTo>
                                        <a:pt x="140" y="7"/>
                                        <a:pt x="281" y="3"/>
                                        <a:pt x="420" y="20"/>
                                      </a:cubicBezTo>
                                      <a:cubicBezTo>
                                        <a:pt x="495" y="29"/>
                                        <a:pt x="475" y="74"/>
                                        <a:pt x="500" y="120"/>
                                      </a:cubicBezTo>
                                      <a:cubicBezTo>
                                        <a:pt x="569" y="244"/>
                                        <a:pt x="552" y="222"/>
                                        <a:pt x="640" y="280"/>
                                      </a:cubicBezTo>
                                      <a:cubicBezTo>
                                        <a:pt x="647" y="300"/>
                                        <a:pt x="647" y="324"/>
                                        <a:pt x="660" y="340"/>
                                      </a:cubicBezTo>
                                      <a:cubicBezTo>
                                        <a:pt x="675" y="359"/>
                                        <a:pt x="701" y="365"/>
                                        <a:pt x="720" y="380"/>
                                      </a:cubicBezTo>
                                      <a:cubicBezTo>
                                        <a:pt x="735" y="392"/>
                                        <a:pt x="747" y="407"/>
                                        <a:pt x="760" y="4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41120"/>
                                  <a:ext cx="1195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0" h="830">
                                      <a:moveTo>
                                        <a:pt x="1300" y="30"/>
                                      </a:moveTo>
                                      <a:cubicBezTo>
                                        <a:pt x="1106" y="6"/>
                                        <a:pt x="1153" y="0"/>
                                        <a:pt x="940" y="30"/>
                                      </a:cubicBezTo>
                                      <a:cubicBezTo>
                                        <a:pt x="898" y="36"/>
                                        <a:pt x="766" y="86"/>
                                        <a:pt x="740" y="90"/>
                                      </a:cubicBezTo>
                                      <a:cubicBezTo>
                                        <a:pt x="693" y="97"/>
                                        <a:pt x="647" y="103"/>
                                        <a:pt x="600" y="110"/>
                                      </a:cubicBezTo>
                                      <a:cubicBezTo>
                                        <a:pt x="486" y="148"/>
                                        <a:pt x="382" y="142"/>
                                        <a:pt x="280" y="210"/>
                                      </a:cubicBezTo>
                                      <a:cubicBezTo>
                                        <a:pt x="211" y="314"/>
                                        <a:pt x="83" y="361"/>
                                        <a:pt x="40" y="490"/>
                                      </a:cubicBezTo>
                                      <a:cubicBezTo>
                                        <a:pt x="27" y="530"/>
                                        <a:pt x="0" y="610"/>
                                        <a:pt x="0" y="610"/>
                                      </a:cubicBezTo>
                                      <a:cubicBezTo>
                                        <a:pt x="7" y="683"/>
                                        <a:pt x="20" y="830"/>
                                        <a:pt x="20" y="8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61560"/>
                                  <a:ext cx="95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680">
                                      <a:moveTo>
                                        <a:pt x="1040" y="680"/>
                                      </a:moveTo>
                                      <a:cubicBezTo>
                                        <a:pt x="1021" y="622"/>
                                        <a:pt x="1023" y="557"/>
                                        <a:pt x="1000" y="500"/>
                                      </a:cubicBezTo>
                                      <a:cubicBezTo>
                                        <a:pt x="988" y="469"/>
                                        <a:pt x="962" y="445"/>
                                        <a:pt x="940" y="420"/>
                                      </a:cubicBezTo>
                                      <a:cubicBezTo>
                                        <a:pt x="896" y="371"/>
                                        <a:pt x="847" y="327"/>
                                        <a:pt x="800" y="280"/>
                                      </a:cubicBezTo>
                                      <a:cubicBezTo>
                                        <a:pt x="739" y="219"/>
                                        <a:pt x="492" y="197"/>
                                        <a:pt x="400" y="160"/>
                                      </a:cubicBezTo>
                                      <a:cubicBezTo>
                                        <a:pt x="323" y="129"/>
                                        <a:pt x="270" y="87"/>
                                        <a:pt x="200" y="40"/>
                                      </a:cubicBezTo>
                                      <a:cubicBezTo>
                                        <a:pt x="183" y="29"/>
                                        <a:pt x="71" y="3"/>
                                        <a:pt x="60" y="0"/>
                                      </a:cubicBezTo>
                                      <a:cubicBezTo>
                                        <a:pt x="40" y="7"/>
                                        <a:pt x="0" y="20"/>
                                        <a:pt x="0" y="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65pt;margin-top:17.65pt;width:22.7pt;height:22.7pt" coordorigin="553,353" coordsize="454,454">
  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t" style="position:absolute;left:694;top:586;width:139;height:220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t" style="position:absolute;left:813;top:515;width:181;height:13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t" style="position:absolute;left:827;top:625;width:179;height:7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t" style="position:absolute;left:813;top:353;width:69;height:23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t" style="position:absolute;left:586;top:399;width:226;height:18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47,520" path="m122,0c147,99,143,288,82,380c66,404,42,420,22,440c0,506,2,479,2,520e" stroked="t" o:allowincell="t" style="position:absolute;left:775;top:586;width:20;height:8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60,53" path="m0,53c40,40,160,0,120,13c80,26,40,40,0,53xe" fillcolor="white" stroked="t" o:allowincell="t" style="position:absolute;left:804;top:584;width:22;height:7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t" style="position:absolute;left:711;top:518;width:121;height:7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t" style="position:absolute;left:691;top:491;width:129;height:8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t" style="position:absolute;left:700;top:480;width:133;height:8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t" style="position:absolute;left:659;top:518;width:144;height:6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830,560" to="830,58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80,180" path="m0,0c27,7,59,3,80,20c96,33,91,61,100,80c125,130,143,143,180,180e" stroked="t" o:allowincell="t" style="position:absolute;left:787;top:566;width:25;height:2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t" style="position:absolute;left:768;top:405;width:47;height:16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t" style="position:absolute;left:553;top:538;width:250;height:2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12,1278" path="m0,1278c20,1271,45,1273,60,1258c100,1218,73,1178,60,1138c97,990,150,848,180,698c187,591,186,484,200,378c214,274,263,223,320,138c412,0,294,124,360,58e" stroked="t" o:allowincell="t" style="position:absolute;left:821;top:373;width:59;height:20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60,420" path="m0,0c140,7,281,3,420,20c495,29,475,74,500,120c569,244,552,222,640,280c647,300,647,324,660,340c675,359,701,365,720,380c735,392,747,407,760,420e" stroked="t" o:allowincell="t" style="position:absolute;left:857;top:586;width:108;height:6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300,830" path="m1300,30c1106,6,1153,0,940,30c898,36,766,86,740,90c693,97,647,103,600,110c486,148,382,142,280,210c211,314,83,361,40,490c27,530,0,610,0,610c7,683,20,830,20,830e" stroked="t" o:allowincell="t" style="position:absolute;left:616;top:575;width:187;height:13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40,680" path="m1040,680c1021,622,1023,557,1000,500c988,469,962,445,940,420c896,371,847,327,800,280c739,219,492,197,400,160c323,129,270,87,200,40c183,29,71,3,60,0c40,7,0,20,0,20e" stroked="t" o:allowincell="t" style="position:absolute;left:648;top:450;width:149;height:10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2095" cy="29019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62" r="-108" b="3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3041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71" r="-70" b="5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59410" cy="26289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2" r="-14" b="-2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225425</wp:posOffset>
                      </wp:positionV>
                      <wp:extent cx="288290" cy="288290"/>
                      <wp:effectExtent l="1270" t="1270" r="1905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360" cy="288360"/>
                                <a:chOff x="0" y="0"/>
                                <a:chExt cx="28836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640" y="147960"/>
                                  <a:ext cx="889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1369">
                                      <a:moveTo>
                                        <a:pt x="705" y="0"/>
                                      </a:moveTo>
                                      <a:cubicBezTo>
                                        <a:pt x="665" y="13"/>
                                        <a:pt x="625" y="27"/>
                                        <a:pt x="585" y="40"/>
                                      </a:cubicBezTo>
                                      <a:cubicBezTo>
                                        <a:pt x="539" y="55"/>
                                        <a:pt x="505" y="93"/>
                                        <a:pt x="465" y="120"/>
                                      </a:cubicBezTo>
                                      <a:cubicBezTo>
                                        <a:pt x="399" y="164"/>
                                        <a:pt x="333" y="199"/>
                                        <a:pt x="265" y="240"/>
                                      </a:cubicBezTo>
                                      <a:cubicBezTo>
                                        <a:pt x="93" y="343"/>
                                        <a:pt x="206" y="300"/>
                                        <a:pt x="85" y="340"/>
                                      </a:cubicBezTo>
                                      <a:cubicBezTo>
                                        <a:pt x="48" y="450"/>
                                        <a:pt x="24" y="528"/>
                                        <a:pt x="5" y="640"/>
                                      </a:cubicBezTo>
                                      <a:cubicBezTo>
                                        <a:pt x="18" y="720"/>
                                        <a:pt x="0" y="813"/>
                                        <a:pt x="45" y="880"/>
                                      </a:cubicBezTo>
                                      <a:cubicBezTo>
                                        <a:pt x="85" y="940"/>
                                        <a:pt x="125" y="1000"/>
                                        <a:pt x="165" y="1060"/>
                                      </a:cubicBezTo>
                                      <a:cubicBezTo>
                                        <a:pt x="201" y="1114"/>
                                        <a:pt x="298" y="1110"/>
                                        <a:pt x="345" y="1120"/>
                                      </a:cubicBezTo>
                                      <a:cubicBezTo>
                                        <a:pt x="439" y="1141"/>
                                        <a:pt x="526" y="1187"/>
                                        <a:pt x="605" y="1240"/>
                                      </a:cubicBezTo>
                                      <a:cubicBezTo>
                                        <a:pt x="618" y="1260"/>
                                        <a:pt x="634" y="1279"/>
                                        <a:pt x="645" y="1300"/>
                                      </a:cubicBezTo>
                                      <a:cubicBezTo>
                                        <a:pt x="654" y="1319"/>
                                        <a:pt x="646" y="1351"/>
                                        <a:pt x="665" y="1360"/>
                                      </a:cubicBezTo>
                                      <a:cubicBezTo>
                                        <a:pt x="684" y="1369"/>
                                        <a:pt x="705" y="1347"/>
                                        <a:pt x="725" y="1340"/>
                                      </a:cubicBezTo>
                                      <a:cubicBezTo>
                                        <a:pt x="736" y="1297"/>
                                        <a:pt x="761" y="1201"/>
                                        <a:pt x="765" y="1160"/>
                                      </a:cubicBezTo>
                                      <a:cubicBezTo>
                                        <a:pt x="818" y="595"/>
                                        <a:pt x="632" y="678"/>
                                        <a:pt x="865" y="600"/>
                                      </a:cubicBezTo>
                                      <a:cubicBezTo>
                                        <a:pt x="885" y="580"/>
                                        <a:pt x="909" y="564"/>
                                        <a:pt x="925" y="540"/>
                                      </a:cubicBezTo>
                                      <a:cubicBezTo>
                                        <a:pt x="970" y="472"/>
                                        <a:pt x="933" y="325"/>
                                        <a:pt x="925" y="280"/>
                                      </a:cubicBezTo>
                                      <a:cubicBezTo>
                                        <a:pt x="899" y="143"/>
                                        <a:pt x="827" y="61"/>
                                        <a:pt x="70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02960"/>
                                  <a:ext cx="1155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866">
                                      <a:moveTo>
                                        <a:pt x="0" y="420"/>
                                      </a:moveTo>
                                      <a:cubicBezTo>
                                        <a:pt x="73" y="427"/>
                                        <a:pt x="146" y="440"/>
                                        <a:pt x="220" y="440"/>
                                      </a:cubicBezTo>
                                      <a:cubicBezTo>
                                        <a:pt x="328" y="440"/>
                                        <a:pt x="328" y="255"/>
                                        <a:pt x="340" y="180"/>
                                      </a:cubicBezTo>
                                      <a:cubicBezTo>
                                        <a:pt x="347" y="133"/>
                                        <a:pt x="341" y="83"/>
                                        <a:pt x="360" y="40"/>
                                      </a:cubicBezTo>
                                      <a:cubicBezTo>
                                        <a:pt x="370" y="18"/>
                                        <a:pt x="400" y="13"/>
                                        <a:pt x="420" y="0"/>
                                      </a:cubicBezTo>
                                      <a:cubicBezTo>
                                        <a:pt x="492" y="29"/>
                                        <a:pt x="569" y="48"/>
                                        <a:pt x="640" y="80"/>
                                      </a:cubicBezTo>
                                      <a:cubicBezTo>
                                        <a:pt x="972" y="227"/>
                                        <a:pt x="767" y="181"/>
                                        <a:pt x="1000" y="220"/>
                                      </a:cubicBezTo>
                                      <a:cubicBezTo>
                                        <a:pt x="1103" y="375"/>
                                        <a:pt x="1032" y="257"/>
                                        <a:pt x="1160" y="600"/>
                                      </a:cubicBezTo>
                                      <a:cubicBezTo>
                                        <a:pt x="1260" y="866"/>
                                        <a:pt x="1179" y="779"/>
                                        <a:pt x="1260" y="8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72800"/>
                                  <a:ext cx="1144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1" h="460">
                                      <a:moveTo>
                                        <a:pt x="0" y="0"/>
                                      </a:moveTo>
                                      <a:cubicBezTo>
                                        <a:pt x="45" y="68"/>
                                        <a:pt x="104" y="189"/>
                                        <a:pt x="180" y="240"/>
                                      </a:cubicBezTo>
                                      <a:cubicBezTo>
                                        <a:pt x="198" y="252"/>
                                        <a:pt x="222" y="250"/>
                                        <a:pt x="240" y="260"/>
                                      </a:cubicBezTo>
                                      <a:cubicBezTo>
                                        <a:pt x="282" y="283"/>
                                        <a:pt x="312" y="333"/>
                                        <a:pt x="360" y="340"/>
                                      </a:cubicBezTo>
                                      <a:cubicBezTo>
                                        <a:pt x="540" y="366"/>
                                        <a:pt x="454" y="352"/>
                                        <a:pt x="620" y="380"/>
                                      </a:cubicBezTo>
                                      <a:cubicBezTo>
                                        <a:pt x="788" y="361"/>
                                        <a:pt x="932" y="336"/>
                                        <a:pt x="1100" y="360"/>
                                      </a:cubicBezTo>
                                      <a:cubicBezTo>
                                        <a:pt x="1120" y="373"/>
                                        <a:pt x="1142" y="385"/>
                                        <a:pt x="1160" y="400"/>
                                      </a:cubicBezTo>
                                      <a:cubicBezTo>
                                        <a:pt x="1182" y="418"/>
                                        <a:pt x="1192" y="460"/>
                                        <a:pt x="1220" y="460"/>
                                      </a:cubicBezTo>
                                      <a:cubicBezTo>
                                        <a:pt x="1241" y="460"/>
                                        <a:pt x="1233" y="420"/>
                                        <a:pt x="1240" y="400"/>
                                      </a:cubicBezTo>
                                      <a:cubicBezTo>
                                        <a:pt x="1234" y="374"/>
                                        <a:pt x="1214" y="289"/>
                                        <a:pt x="1200" y="260"/>
                                      </a:cubicBezTo>
                                      <a:cubicBezTo>
                                        <a:pt x="1183" y="225"/>
                                        <a:pt x="1157" y="195"/>
                                        <a:pt x="1140" y="1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0"/>
                                  <a:ext cx="4428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8" h="1443">
                                      <a:moveTo>
                                        <a:pt x="81" y="1443"/>
                                      </a:moveTo>
                                      <a:cubicBezTo>
                                        <a:pt x="0" y="1199"/>
                                        <a:pt x="42" y="1107"/>
                                        <a:pt x="61" y="763"/>
                                      </a:cubicBezTo>
                                      <a:cubicBezTo>
                                        <a:pt x="61" y="762"/>
                                        <a:pt x="92" y="466"/>
                                        <a:pt x="101" y="443"/>
                                      </a:cubicBezTo>
                                      <a:cubicBezTo>
                                        <a:pt x="118" y="398"/>
                                        <a:pt x="166" y="369"/>
                                        <a:pt x="181" y="323"/>
                                      </a:cubicBezTo>
                                      <a:cubicBezTo>
                                        <a:pt x="188" y="303"/>
                                        <a:pt x="194" y="283"/>
                                        <a:pt x="201" y="263"/>
                                      </a:cubicBezTo>
                                      <a:cubicBezTo>
                                        <a:pt x="194" y="236"/>
                                        <a:pt x="171" y="209"/>
                                        <a:pt x="181" y="183"/>
                                      </a:cubicBezTo>
                                      <a:cubicBezTo>
                                        <a:pt x="189" y="163"/>
                                        <a:pt x="220" y="167"/>
                                        <a:pt x="241" y="163"/>
                                      </a:cubicBezTo>
                                      <a:cubicBezTo>
                                        <a:pt x="321" y="147"/>
                                        <a:pt x="401" y="139"/>
                                        <a:pt x="481" y="123"/>
                                      </a:cubicBezTo>
                                      <a:cubicBezTo>
                                        <a:pt x="501" y="103"/>
                                        <a:pt x="519" y="81"/>
                                        <a:pt x="541" y="63"/>
                                      </a:cubicBezTo>
                                      <a:cubicBezTo>
                                        <a:pt x="559" y="48"/>
                                        <a:pt x="594" y="0"/>
                                        <a:pt x="601" y="23"/>
                                      </a:cubicBezTo>
                                      <a:cubicBezTo>
                                        <a:pt x="618" y="81"/>
                                        <a:pt x="590" y="143"/>
                                        <a:pt x="581" y="203"/>
                                      </a:cubicBezTo>
                                      <a:cubicBezTo>
                                        <a:pt x="565" y="310"/>
                                        <a:pt x="522" y="416"/>
                                        <a:pt x="501" y="523"/>
                                      </a:cubicBezTo>
                                      <a:cubicBezTo>
                                        <a:pt x="498" y="566"/>
                                        <a:pt x="476" y="889"/>
                                        <a:pt x="461" y="963"/>
                                      </a:cubicBezTo>
                                      <a:cubicBezTo>
                                        <a:pt x="436" y="1089"/>
                                        <a:pt x="461" y="1083"/>
                                        <a:pt x="401" y="108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9160"/>
                                  <a:ext cx="14400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8" h="1140">
                                      <a:moveTo>
                                        <a:pt x="1568" y="1140"/>
                                      </a:moveTo>
                                      <a:cubicBezTo>
                                        <a:pt x="1543" y="918"/>
                                        <a:pt x="1567" y="1017"/>
                                        <a:pt x="1508" y="840"/>
                                      </a:cubicBezTo>
                                      <a:cubicBezTo>
                                        <a:pt x="1474" y="739"/>
                                        <a:pt x="1342" y="641"/>
                                        <a:pt x="1308" y="540"/>
                                      </a:cubicBezTo>
                                      <a:cubicBezTo>
                                        <a:pt x="1279" y="453"/>
                                        <a:pt x="1226" y="408"/>
                                        <a:pt x="1168" y="340"/>
                                      </a:cubicBezTo>
                                      <a:cubicBezTo>
                                        <a:pt x="1146" y="315"/>
                                        <a:pt x="1132" y="284"/>
                                        <a:pt x="1108" y="260"/>
                                      </a:cubicBezTo>
                                      <a:cubicBezTo>
                                        <a:pt x="1051" y="203"/>
                                        <a:pt x="1053" y="233"/>
                                        <a:pt x="988" y="200"/>
                                      </a:cubicBezTo>
                                      <a:cubicBezTo>
                                        <a:pt x="833" y="122"/>
                                        <a:pt x="1019" y="190"/>
                                        <a:pt x="868" y="140"/>
                                      </a:cubicBezTo>
                                      <a:cubicBezTo>
                                        <a:pt x="799" y="88"/>
                                        <a:pt x="786" y="71"/>
                                        <a:pt x="708" y="40"/>
                                      </a:cubicBezTo>
                                      <a:cubicBezTo>
                                        <a:pt x="669" y="24"/>
                                        <a:pt x="588" y="0"/>
                                        <a:pt x="588" y="0"/>
                                      </a:cubicBezTo>
                                      <a:cubicBezTo>
                                        <a:pt x="373" y="24"/>
                                        <a:pt x="438" y="5"/>
                                        <a:pt x="288" y="80"/>
                                      </a:cubicBezTo>
                                      <a:cubicBezTo>
                                        <a:pt x="269" y="89"/>
                                        <a:pt x="246" y="90"/>
                                        <a:pt x="228" y="100"/>
                                      </a:cubicBezTo>
                                      <a:cubicBezTo>
                                        <a:pt x="186" y="123"/>
                                        <a:pt x="108" y="180"/>
                                        <a:pt x="108" y="180"/>
                                      </a:cubicBezTo>
                                      <a:cubicBezTo>
                                        <a:pt x="76" y="277"/>
                                        <a:pt x="84" y="284"/>
                                        <a:pt x="168" y="340"/>
                                      </a:cubicBezTo>
                                      <a:cubicBezTo>
                                        <a:pt x="148" y="353"/>
                                        <a:pt x="123" y="361"/>
                                        <a:pt x="108" y="380"/>
                                      </a:cubicBezTo>
                                      <a:cubicBezTo>
                                        <a:pt x="0" y="515"/>
                                        <a:pt x="235" y="651"/>
                                        <a:pt x="308" y="700"/>
                                      </a:cubicBezTo>
                                      <a:cubicBezTo>
                                        <a:pt x="458" y="800"/>
                                        <a:pt x="285" y="732"/>
                                        <a:pt x="428" y="780"/>
                                      </a:cubicBezTo>
                                      <a:cubicBezTo>
                                        <a:pt x="448" y="800"/>
                                        <a:pt x="464" y="824"/>
                                        <a:pt x="488" y="840"/>
                                      </a:cubicBezTo>
                                      <a:cubicBezTo>
                                        <a:pt x="644" y="944"/>
                                        <a:pt x="463" y="775"/>
                                        <a:pt x="588" y="9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47960"/>
                                  <a:ext cx="13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520">
                                      <a:moveTo>
                                        <a:pt x="122" y="0"/>
                                      </a:moveTo>
                                      <a:cubicBezTo>
                                        <a:pt x="147" y="99"/>
                                        <a:pt x="143" y="288"/>
                                        <a:pt x="82" y="380"/>
                                      </a:cubicBezTo>
                                      <a:cubicBezTo>
                                        <a:pt x="66" y="404"/>
                                        <a:pt x="42" y="420"/>
                                        <a:pt x="22" y="440"/>
                                      </a:cubicBezTo>
                                      <a:cubicBezTo>
                                        <a:pt x="0" y="506"/>
                                        <a:pt x="2" y="479"/>
                                        <a:pt x="2" y="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146520"/>
                                  <a:ext cx="14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53">
                                      <a:moveTo>
                                        <a:pt x="0" y="53"/>
                                      </a:moveTo>
                                      <a:cubicBezTo>
                                        <a:pt x="40" y="40"/>
                                        <a:pt x="160" y="0"/>
                                        <a:pt x="120" y="13"/>
                                      </a:cubicBezTo>
                                      <a:cubicBezTo>
                                        <a:pt x="80" y="26"/>
                                        <a:pt x="40" y="40"/>
                                        <a:pt x="0" y="5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104760"/>
                                  <a:ext cx="774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489">
                                      <a:moveTo>
                                        <a:pt x="840" y="423"/>
                                      </a:moveTo>
                                      <a:cubicBezTo>
                                        <a:pt x="804" y="316"/>
                                        <a:pt x="730" y="198"/>
                                        <a:pt x="640" y="123"/>
                                      </a:cubicBezTo>
                                      <a:cubicBezTo>
                                        <a:pt x="622" y="108"/>
                                        <a:pt x="598" y="98"/>
                                        <a:pt x="580" y="83"/>
                                      </a:cubicBezTo>
                                      <a:cubicBezTo>
                                        <a:pt x="480" y="0"/>
                                        <a:pt x="565" y="38"/>
                                        <a:pt x="460" y="3"/>
                                      </a:cubicBezTo>
                                      <a:cubicBezTo>
                                        <a:pt x="373" y="10"/>
                                        <a:pt x="285" y="7"/>
                                        <a:pt x="200" y="23"/>
                                      </a:cubicBezTo>
                                      <a:cubicBezTo>
                                        <a:pt x="138" y="35"/>
                                        <a:pt x="134" y="75"/>
                                        <a:pt x="120" y="123"/>
                                      </a:cubicBezTo>
                                      <a:cubicBezTo>
                                        <a:pt x="106" y="172"/>
                                        <a:pt x="84" y="287"/>
                                        <a:pt x="60" y="323"/>
                                      </a:cubicBezTo>
                                      <a:cubicBezTo>
                                        <a:pt x="8" y="401"/>
                                        <a:pt x="28" y="360"/>
                                        <a:pt x="0" y="443"/>
                                      </a:cubicBezTo>
                                      <a:cubicBezTo>
                                        <a:pt x="27" y="456"/>
                                        <a:pt x="51" y="489"/>
                                        <a:pt x="80" y="483"/>
                                      </a:cubicBezTo>
                                      <a:cubicBezTo>
                                        <a:pt x="101" y="479"/>
                                        <a:pt x="100" y="444"/>
                                        <a:pt x="100" y="423"/>
                                      </a:cubicBezTo>
                                      <a:cubicBezTo>
                                        <a:pt x="100" y="236"/>
                                        <a:pt x="138" y="243"/>
                                        <a:pt x="60" y="2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7480"/>
                                  <a:ext cx="824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542">
                                      <a:moveTo>
                                        <a:pt x="900" y="530"/>
                                      </a:moveTo>
                                      <a:cubicBezTo>
                                        <a:pt x="789" y="363"/>
                                        <a:pt x="854" y="444"/>
                                        <a:pt x="700" y="290"/>
                                      </a:cubicBezTo>
                                      <a:cubicBezTo>
                                        <a:pt x="649" y="239"/>
                                        <a:pt x="620" y="170"/>
                                        <a:pt x="580" y="110"/>
                                      </a:cubicBezTo>
                                      <a:cubicBezTo>
                                        <a:pt x="570" y="95"/>
                                        <a:pt x="463" y="26"/>
                                        <a:pt x="440" y="10"/>
                                      </a:cubicBezTo>
                                      <a:cubicBezTo>
                                        <a:pt x="337" y="21"/>
                                        <a:pt x="209" y="0"/>
                                        <a:pt x="160" y="110"/>
                                      </a:cubicBezTo>
                                      <a:cubicBezTo>
                                        <a:pt x="143" y="149"/>
                                        <a:pt x="133" y="190"/>
                                        <a:pt x="120" y="230"/>
                                      </a:cubicBezTo>
                                      <a:cubicBezTo>
                                        <a:pt x="107" y="270"/>
                                        <a:pt x="93" y="310"/>
                                        <a:pt x="80" y="350"/>
                                      </a:cubicBezTo>
                                      <a:cubicBezTo>
                                        <a:pt x="65" y="396"/>
                                        <a:pt x="0" y="470"/>
                                        <a:pt x="0" y="470"/>
                                      </a:cubicBezTo>
                                      <a:cubicBezTo>
                                        <a:pt x="10" y="477"/>
                                        <a:pt x="96" y="542"/>
                                        <a:pt x="120" y="530"/>
                                      </a:cubicBezTo>
                                      <a:cubicBezTo>
                                        <a:pt x="139" y="521"/>
                                        <a:pt x="135" y="490"/>
                                        <a:pt x="140" y="470"/>
                                      </a:cubicBezTo>
                                      <a:cubicBezTo>
                                        <a:pt x="148" y="437"/>
                                        <a:pt x="153" y="403"/>
                                        <a:pt x="160" y="370"/>
                                      </a:cubicBezTo>
                                      <a:cubicBezTo>
                                        <a:pt x="139" y="264"/>
                                        <a:pt x="120" y="230"/>
                                        <a:pt x="200" y="1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80640"/>
                                  <a:ext cx="849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0" h="560">
                                      <a:moveTo>
                                        <a:pt x="920" y="560"/>
                                      </a:moveTo>
                                      <a:cubicBezTo>
                                        <a:pt x="907" y="520"/>
                                        <a:pt x="893" y="480"/>
                                        <a:pt x="880" y="440"/>
                                      </a:cubicBezTo>
                                      <a:cubicBezTo>
                                        <a:pt x="865" y="394"/>
                                        <a:pt x="827" y="360"/>
                                        <a:pt x="800" y="320"/>
                                      </a:cubicBezTo>
                                      <a:cubicBezTo>
                                        <a:pt x="788" y="302"/>
                                        <a:pt x="789" y="279"/>
                                        <a:pt x="780" y="260"/>
                                      </a:cubicBezTo>
                                      <a:cubicBezTo>
                                        <a:pt x="769" y="239"/>
                                        <a:pt x="751" y="221"/>
                                        <a:pt x="740" y="200"/>
                                      </a:cubicBezTo>
                                      <a:cubicBezTo>
                                        <a:pt x="707" y="135"/>
                                        <a:pt x="737" y="137"/>
                                        <a:pt x="680" y="80"/>
                                      </a:cubicBezTo>
                                      <a:cubicBezTo>
                                        <a:pt x="663" y="63"/>
                                        <a:pt x="642" y="50"/>
                                        <a:pt x="620" y="40"/>
                                      </a:cubicBezTo>
                                      <a:cubicBezTo>
                                        <a:pt x="581" y="23"/>
                                        <a:pt x="500" y="0"/>
                                        <a:pt x="500" y="0"/>
                                      </a:cubicBezTo>
                                      <a:cubicBezTo>
                                        <a:pt x="433" y="7"/>
                                        <a:pt x="366" y="9"/>
                                        <a:pt x="300" y="20"/>
                                      </a:cubicBezTo>
                                      <a:cubicBezTo>
                                        <a:pt x="246" y="29"/>
                                        <a:pt x="140" y="60"/>
                                        <a:pt x="140" y="60"/>
                                      </a:cubicBezTo>
                                      <a:cubicBezTo>
                                        <a:pt x="6" y="149"/>
                                        <a:pt x="137" y="44"/>
                                        <a:pt x="60" y="160"/>
                                      </a:cubicBezTo>
                                      <a:cubicBezTo>
                                        <a:pt x="44" y="184"/>
                                        <a:pt x="20" y="200"/>
                                        <a:pt x="0" y="220"/>
                                      </a:cubicBezTo>
                                      <a:cubicBezTo>
                                        <a:pt x="13" y="240"/>
                                        <a:pt x="18" y="271"/>
                                        <a:pt x="40" y="280"/>
                                      </a:cubicBezTo>
                                      <a:cubicBezTo>
                                        <a:pt x="120" y="312"/>
                                        <a:pt x="136" y="164"/>
                                        <a:pt x="160" y="140"/>
                                      </a:cubicBezTo>
                                      <a:cubicBezTo>
                                        <a:pt x="194" y="106"/>
                                        <a:pt x="234" y="75"/>
                                        <a:pt x="280" y="60"/>
                                      </a:cubicBezTo>
                                      <a:cubicBezTo>
                                        <a:pt x="300" y="53"/>
                                        <a:pt x="340" y="40"/>
                                        <a:pt x="340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104760"/>
                                  <a:ext cx="921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400">
                                      <a:moveTo>
                                        <a:pt x="1005" y="400"/>
                                      </a:moveTo>
                                      <a:cubicBezTo>
                                        <a:pt x="998" y="367"/>
                                        <a:pt x="997" y="332"/>
                                        <a:pt x="985" y="300"/>
                                      </a:cubicBezTo>
                                      <a:cubicBezTo>
                                        <a:pt x="958" y="227"/>
                                        <a:pt x="884" y="182"/>
                                        <a:pt x="825" y="140"/>
                                      </a:cubicBezTo>
                                      <a:cubicBezTo>
                                        <a:pt x="686" y="41"/>
                                        <a:pt x="636" y="24"/>
                                        <a:pt x="465" y="0"/>
                                      </a:cubicBezTo>
                                      <a:cubicBezTo>
                                        <a:pt x="314" y="17"/>
                                        <a:pt x="180" y="32"/>
                                        <a:pt x="45" y="100"/>
                                      </a:cubicBezTo>
                                      <a:cubicBezTo>
                                        <a:pt x="32" y="120"/>
                                        <a:pt x="0" y="136"/>
                                        <a:pt x="5" y="160"/>
                                      </a:cubicBezTo>
                                      <a:cubicBezTo>
                                        <a:pt x="10" y="184"/>
                                        <a:pt x="41" y="197"/>
                                        <a:pt x="65" y="200"/>
                                      </a:cubicBezTo>
                                      <a:cubicBezTo>
                                        <a:pt x="118" y="206"/>
                                        <a:pt x="192" y="178"/>
                                        <a:pt x="245" y="160"/>
                                      </a:cubicBezTo>
                                      <a:cubicBezTo>
                                        <a:pt x="252" y="133"/>
                                        <a:pt x="250" y="103"/>
                                        <a:pt x="265" y="80"/>
                                      </a:cubicBezTo>
                                      <a:cubicBezTo>
                                        <a:pt x="278" y="60"/>
                                        <a:pt x="325" y="40"/>
                                        <a:pt x="32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3140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35360"/>
                                  <a:ext cx="16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0">
                                      <a:moveTo>
                                        <a:pt x="0" y="0"/>
                                      </a:moveTo>
                                      <a:cubicBezTo>
                                        <a:pt x="27" y="7"/>
                                        <a:pt x="59" y="3"/>
                                        <a:pt x="80" y="20"/>
                                      </a:cubicBezTo>
                                      <a:cubicBezTo>
                                        <a:pt x="96" y="33"/>
                                        <a:pt x="91" y="61"/>
                                        <a:pt x="100" y="80"/>
                                      </a:cubicBezTo>
                                      <a:cubicBezTo>
                                        <a:pt x="125" y="130"/>
                                        <a:pt x="143" y="143"/>
                                        <a:pt x="18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33120"/>
                                  <a:ext cx="306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1002">
                                      <a:moveTo>
                                        <a:pt x="274" y="902"/>
                                      </a:moveTo>
                                      <a:cubicBezTo>
                                        <a:pt x="246" y="761"/>
                                        <a:pt x="265" y="834"/>
                                        <a:pt x="214" y="682"/>
                                      </a:cubicBezTo>
                                      <a:cubicBezTo>
                                        <a:pt x="206" y="659"/>
                                        <a:pt x="185" y="643"/>
                                        <a:pt x="174" y="622"/>
                                      </a:cubicBezTo>
                                      <a:cubicBezTo>
                                        <a:pt x="165" y="603"/>
                                        <a:pt x="163" y="581"/>
                                        <a:pt x="154" y="562"/>
                                      </a:cubicBezTo>
                                      <a:cubicBezTo>
                                        <a:pt x="143" y="541"/>
                                        <a:pt x="124" y="524"/>
                                        <a:pt x="114" y="502"/>
                                      </a:cubicBezTo>
                                      <a:cubicBezTo>
                                        <a:pt x="70" y="403"/>
                                        <a:pt x="40" y="288"/>
                                        <a:pt x="14" y="182"/>
                                      </a:cubicBezTo>
                                      <a:cubicBezTo>
                                        <a:pt x="21" y="129"/>
                                        <a:pt x="0" y="64"/>
                                        <a:pt x="34" y="22"/>
                                      </a:cubicBezTo>
                                      <a:cubicBezTo>
                                        <a:pt x="52" y="0"/>
                                        <a:pt x="76" y="60"/>
                                        <a:pt x="94" y="82"/>
                                      </a:cubicBezTo>
                                      <a:cubicBezTo>
                                        <a:pt x="137" y="134"/>
                                        <a:pt x="134" y="142"/>
                                        <a:pt x="154" y="202"/>
                                      </a:cubicBezTo>
                                      <a:cubicBezTo>
                                        <a:pt x="161" y="322"/>
                                        <a:pt x="163" y="442"/>
                                        <a:pt x="174" y="562"/>
                                      </a:cubicBezTo>
                                      <a:cubicBezTo>
                                        <a:pt x="180" y="624"/>
                                        <a:pt x="249" y="705"/>
                                        <a:pt x="274" y="742"/>
                                      </a:cubicBezTo>
                                      <a:cubicBezTo>
                                        <a:pt x="310" y="797"/>
                                        <a:pt x="334" y="940"/>
                                        <a:pt x="334" y="10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360"/>
                                  <a:ext cx="15948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8" h="1354">
                                      <a:moveTo>
                                        <a:pt x="1738" y="174"/>
                                      </a:moveTo>
                                      <a:cubicBezTo>
                                        <a:pt x="1560" y="159"/>
                                        <a:pt x="1442" y="149"/>
                                        <a:pt x="1278" y="94"/>
                                      </a:cubicBezTo>
                                      <a:cubicBezTo>
                                        <a:pt x="1246" y="83"/>
                                        <a:pt x="1211" y="83"/>
                                        <a:pt x="1178" y="74"/>
                                      </a:cubicBezTo>
                                      <a:cubicBezTo>
                                        <a:pt x="1137" y="63"/>
                                        <a:pt x="1058" y="34"/>
                                        <a:pt x="1058" y="34"/>
                                      </a:cubicBezTo>
                                      <a:cubicBezTo>
                                        <a:pt x="785" y="44"/>
                                        <a:pt x="509" y="0"/>
                                        <a:pt x="278" y="154"/>
                                      </a:cubicBezTo>
                                      <a:cubicBezTo>
                                        <a:pt x="230" y="297"/>
                                        <a:pt x="298" y="124"/>
                                        <a:pt x="198" y="274"/>
                                      </a:cubicBezTo>
                                      <a:cubicBezTo>
                                        <a:pt x="82" y="448"/>
                                        <a:pt x="309" y="203"/>
                                        <a:pt x="118" y="394"/>
                                      </a:cubicBezTo>
                                      <a:cubicBezTo>
                                        <a:pt x="89" y="510"/>
                                        <a:pt x="62" y="614"/>
                                        <a:pt x="38" y="734"/>
                                      </a:cubicBezTo>
                                      <a:cubicBezTo>
                                        <a:pt x="31" y="767"/>
                                        <a:pt x="18" y="834"/>
                                        <a:pt x="18" y="834"/>
                                      </a:cubicBezTo>
                                      <a:cubicBezTo>
                                        <a:pt x="33" y="1000"/>
                                        <a:pt x="0" y="1122"/>
                                        <a:pt x="138" y="1214"/>
                                      </a:cubicBezTo>
                                      <a:cubicBezTo>
                                        <a:pt x="145" y="1234"/>
                                        <a:pt x="145" y="1258"/>
                                        <a:pt x="158" y="1274"/>
                                      </a:cubicBezTo>
                                      <a:cubicBezTo>
                                        <a:pt x="202" y="1329"/>
                                        <a:pt x="296" y="1333"/>
                                        <a:pt x="358" y="1354"/>
                                      </a:cubicBezTo>
                                      <a:cubicBezTo>
                                        <a:pt x="510" y="1339"/>
                                        <a:pt x="565" y="1349"/>
                                        <a:pt x="678" y="1274"/>
                                      </a:cubicBezTo>
                                      <a:cubicBezTo>
                                        <a:pt x="722" y="1208"/>
                                        <a:pt x="717" y="1226"/>
                                        <a:pt x="738" y="1154"/>
                                      </a:cubicBezTo>
                                      <a:cubicBezTo>
                                        <a:pt x="738" y="1153"/>
                                        <a:pt x="768" y="1024"/>
                                        <a:pt x="778" y="1014"/>
                                      </a:cubicBezTo>
                                      <a:cubicBezTo>
                                        <a:pt x="793" y="999"/>
                                        <a:pt x="819" y="1003"/>
                                        <a:pt x="838" y="994"/>
                                      </a:cubicBezTo>
                                      <a:cubicBezTo>
                                        <a:pt x="859" y="983"/>
                                        <a:pt x="878" y="967"/>
                                        <a:pt x="898" y="954"/>
                                      </a:cubicBezTo>
                                      <a:cubicBezTo>
                                        <a:pt x="926" y="871"/>
                                        <a:pt x="958" y="794"/>
                                        <a:pt x="1038" y="7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2600"/>
                                  <a:ext cx="3816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1278">
                                      <a:moveTo>
                                        <a:pt x="0" y="1278"/>
                                      </a:moveTo>
                                      <a:cubicBezTo>
                                        <a:pt x="20" y="1271"/>
                                        <a:pt x="45" y="1273"/>
                                        <a:pt x="60" y="1258"/>
                                      </a:cubicBezTo>
                                      <a:cubicBezTo>
                                        <a:pt x="100" y="1218"/>
                                        <a:pt x="73" y="1178"/>
                                        <a:pt x="60" y="1138"/>
                                      </a:cubicBezTo>
                                      <a:cubicBezTo>
                                        <a:pt x="97" y="990"/>
                                        <a:pt x="150" y="848"/>
                                        <a:pt x="180" y="698"/>
                                      </a:cubicBezTo>
                                      <a:cubicBezTo>
                                        <a:pt x="187" y="591"/>
                                        <a:pt x="186" y="484"/>
                                        <a:pt x="200" y="378"/>
                                      </a:cubicBezTo>
                                      <a:cubicBezTo>
                                        <a:pt x="214" y="274"/>
                                        <a:pt x="263" y="223"/>
                                        <a:pt x="320" y="138"/>
                                      </a:cubicBezTo>
                                      <a:cubicBezTo>
                                        <a:pt x="412" y="0"/>
                                        <a:pt x="294" y="124"/>
                                        <a:pt x="360" y="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147960"/>
                                  <a:ext cx="691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0" h="420">
                                      <a:moveTo>
                                        <a:pt x="0" y="0"/>
                                      </a:moveTo>
                                      <a:cubicBezTo>
                                        <a:pt x="140" y="7"/>
                                        <a:pt x="281" y="3"/>
                                        <a:pt x="420" y="20"/>
                                      </a:cubicBezTo>
                                      <a:cubicBezTo>
                                        <a:pt x="495" y="29"/>
                                        <a:pt x="475" y="74"/>
                                        <a:pt x="500" y="120"/>
                                      </a:cubicBezTo>
                                      <a:cubicBezTo>
                                        <a:pt x="569" y="244"/>
                                        <a:pt x="552" y="222"/>
                                        <a:pt x="640" y="280"/>
                                      </a:cubicBezTo>
                                      <a:cubicBezTo>
                                        <a:pt x="647" y="300"/>
                                        <a:pt x="647" y="324"/>
                                        <a:pt x="660" y="340"/>
                                      </a:cubicBezTo>
                                      <a:cubicBezTo>
                                        <a:pt x="675" y="359"/>
                                        <a:pt x="701" y="365"/>
                                        <a:pt x="720" y="380"/>
                                      </a:cubicBezTo>
                                      <a:cubicBezTo>
                                        <a:pt x="735" y="392"/>
                                        <a:pt x="747" y="407"/>
                                        <a:pt x="760" y="4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41120"/>
                                  <a:ext cx="1195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0" h="830">
                                      <a:moveTo>
                                        <a:pt x="1300" y="30"/>
                                      </a:moveTo>
                                      <a:cubicBezTo>
                                        <a:pt x="1106" y="6"/>
                                        <a:pt x="1153" y="0"/>
                                        <a:pt x="940" y="30"/>
                                      </a:cubicBezTo>
                                      <a:cubicBezTo>
                                        <a:pt x="898" y="36"/>
                                        <a:pt x="766" y="86"/>
                                        <a:pt x="740" y="90"/>
                                      </a:cubicBezTo>
                                      <a:cubicBezTo>
                                        <a:pt x="693" y="97"/>
                                        <a:pt x="647" y="103"/>
                                        <a:pt x="600" y="110"/>
                                      </a:cubicBezTo>
                                      <a:cubicBezTo>
                                        <a:pt x="486" y="148"/>
                                        <a:pt x="382" y="142"/>
                                        <a:pt x="280" y="210"/>
                                      </a:cubicBezTo>
                                      <a:cubicBezTo>
                                        <a:pt x="211" y="314"/>
                                        <a:pt x="83" y="361"/>
                                        <a:pt x="40" y="490"/>
                                      </a:cubicBezTo>
                                      <a:cubicBezTo>
                                        <a:pt x="27" y="530"/>
                                        <a:pt x="0" y="610"/>
                                        <a:pt x="0" y="610"/>
                                      </a:cubicBezTo>
                                      <a:cubicBezTo>
                                        <a:pt x="7" y="683"/>
                                        <a:pt x="20" y="830"/>
                                        <a:pt x="20" y="8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61560"/>
                                  <a:ext cx="95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680">
                                      <a:moveTo>
                                        <a:pt x="1040" y="680"/>
                                      </a:moveTo>
                                      <a:cubicBezTo>
                                        <a:pt x="1021" y="622"/>
                                        <a:pt x="1023" y="557"/>
                                        <a:pt x="1000" y="500"/>
                                      </a:cubicBezTo>
                                      <a:cubicBezTo>
                                        <a:pt x="988" y="469"/>
                                        <a:pt x="962" y="445"/>
                                        <a:pt x="940" y="420"/>
                                      </a:cubicBezTo>
                                      <a:cubicBezTo>
                                        <a:pt x="896" y="371"/>
                                        <a:pt x="847" y="327"/>
                                        <a:pt x="800" y="280"/>
                                      </a:cubicBezTo>
                                      <a:cubicBezTo>
                                        <a:pt x="739" y="219"/>
                                        <a:pt x="492" y="197"/>
                                        <a:pt x="400" y="160"/>
                                      </a:cubicBezTo>
                                      <a:cubicBezTo>
                                        <a:pt x="323" y="129"/>
                                        <a:pt x="270" y="87"/>
                                        <a:pt x="200" y="40"/>
                                      </a:cubicBezTo>
                                      <a:cubicBezTo>
                                        <a:pt x="183" y="29"/>
                                        <a:pt x="71" y="3"/>
                                        <a:pt x="60" y="0"/>
                                      </a:cubicBezTo>
                                      <a:cubicBezTo>
                                        <a:pt x="40" y="7"/>
                                        <a:pt x="0" y="20"/>
                                        <a:pt x="0" y="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5pt;margin-top:17.75pt;width:22.7pt;height:22.7pt" coordorigin="569,355" coordsize="454,454">
  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t" style="position:absolute;left:710;top:588;width:139;height:220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t" style="position:absolute;left:829;top:517;width:181;height:13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t" style="position:absolute;left:843;top:627;width:179;height:7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t" style="position:absolute;left:829;top:355;width:69;height:23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t" style="position:absolute;left:602;top:401;width:226;height:18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47,520" path="m122,0c147,99,143,288,82,380c66,404,42,420,22,440c0,506,2,479,2,520e" stroked="t" o:allowincell="t" style="position:absolute;left:791;top:588;width:20;height:8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60,53" path="m0,53c40,40,160,0,120,13c80,26,40,40,0,53xe" fillcolor="white" stroked="t" o:allowincell="t" style="position:absolute;left:820;top:586;width:22;height:7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t" style="position:absolute;left:728;top:520;width:121;height:7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t" style="position:absolute;left:707;top:493;width:129;height:8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t" style="position:absolute;left:716;top:482;width:133;height:8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t" style="position:absolute;left:675;top:520;width:144;height:6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846,562" to="846,59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80,180" path="m0,0c27,7,59,3,80,20c96,33,91,61,100,80c125,130,143,143,180,180e" stroked="t" o:allowincell="t" style="position:absolute;left:803;top:568;width:25;height:2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t" style="position:absolute;left:784;top:407;width:47;height:16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t" style="position:absolute;left:569;top:540;width:250;height:2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12,1278" path="m0,1278c20,1271,45,1273,60,1258c100,1218,73,1178,60,1138c97,990,150,848,180,698c187,591,186,484,200,378c214,274,263,223,320,138c412,0,294,124,360,58e" stroked="t" o:allowincell="t" style="position:absolute;left:837;top:375;width:59;height:20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60,420" path="m0,0c140,7,281,3,420,20c495,29,475,74,500,120c569,244,552,222,640,280c647,300,647,324,660,340c675,359,701,365,720,380c735,392,747,407,760,420e" stroked="t" o:allowincell="t" style="position:absolute;left:873;top:588;width:108;height:6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300,830" path="m1300,30c1106,6,1153,0,940,30c898,36,766,86,740,90c693,97,647,103,600,110c486,148,382,142,280,210c211,314,83,361,40,490c27,530,0,610,0,610c7,683,20,830,20,830e" stroked="t" o:allowincell="t" style="position:absolute;left:632;top:577;width:187;height:13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40,680" path="m1040,680c1021,622,1023,557,1000,500c988,469,962,445,940,420c896,371,847,327,800,280c739,219,492,197,400,160c323,129,270,87,200,40c183,29,71,3,60,0c40,7,0,20,0,20e" stroked="t" o:allowincell="t" style="position:absolute;left:664;top:452;width:149;height:10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2095" cy="29019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62" r="-108" b="3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30416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0" t="-71" r="-70" b="5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59410" cy="26289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2" r="-14" b="-2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03835</wp:posOffset>
                      </wp:positionV>
                      <wp:extent cx="288290" cy="288290"/>
                      <wp:effectExtent l="1270" t="1270" r="1905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360" cy="288360"/>
                                <a:chOff x="0" y="0"/>
                                <a:chExt cx="28836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640" y="147960"/>
                                  <a:ext cx="889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1369">
                                      <a:moveTo>
                                        <a:pt x="705" y="0"/>
                                      </a:moveTo>
                                      <a:cubicBezTo>
                                        <a:pt x="665" y="13"/>
                                        <a:pt x="625" y="27"/>
                                        <a:pt x="585" y="40"/>
                                      </a:cubicBezTo>
                                      <a:cubicBezTo>
                                        <a:pt x="539" y="55"/>
                                        <a:pt x="505" y="93"/>
                                        <a:pt x="465" y="120"/>
                                      </a:cubicBezTo>
                                      <a:cubicBezTo>
                                        <a:pt x="399" y="164"/>
                                        <a:pt x="333" y="199"/>
                                        <a:pt x="265" y="240"/>
                                      </a:cubicBezTo>
                                      <a:cubicBezTo>
                                        <a:pt x="93" y="343"/>
                                        <a:pt x="206" y="300"/>
                                        <a:pt x="85" y="340"/>
                                      </a:cubicBezTo>
                                      <a:cubicBezTo>
                                        <a:pt x="48" y="450"/>
                                        <a:pt x="24" y="528"/>
                                        <a:pt x="5" y="640"/>
                                      </a:cubicBezTo>
                                      <a:cubicBezTo>
                                        <a:pt x="18" y="720"/>
                                        <a:pt x="0" y="813"/>
                                        <a:pt x="45" y="880"/>
                                      </a:cubicBezTo>
                                      <a:cubicBezTo>
                                        <a:pt x="85" y="940"/>
                                        <a:pt x="125" y="1000"/>
                                        <a:pt x="165" y="1060"/>
                                      </a:cubicBezTo>
                                      <a:cubicBezTo>
                                        <a:pt x="201" y="1114"/>
                                        <a:pt x="298" y="1110"/>
                                        <a:pt x="345" y="1120"/>
                                      </a:cubicBezTo>
                                      <a:cubicBezTo>
                                        <a:pt x="439" y="1141"/>
                                        <a:pt x="526" y="1187"/>
                                        <a:pt x="605" y="1240"/>
                                      </a:cubicBezTo>
                                      <a:cubicBezTo>
                                        <a:pt x="618" y="1260"/>
                                        <a:pt x="634" y="1279"/>
                                        <a:pt x="645" y="1300"/>
                                      </a:cubicBezTo>
                                      <a:cubicBezTo>
                                        <a:pt x="654" y="1319"/>
                                        <a:pt x="646" y="1351"/>
                                        <a:pt x="665" y="1360"/>
                                      </a:cubicBezTo>
                                      <a:cubicBezTo>
                                        <a:pt x="684" y="1369"/>
                                        <a:pt x="705" y="1347"/>
                                        <a:pt x="725" y="1340"/>
                                      </a:cubicBezTo>
                                      <a:cubicBezTo>
                                        <a:pt x="736" y="1297"/>
                                        <a:pt x="761" y="1201"/>
                                        <a:pt x="765" y="1160"/>
                                      </a:cubicBezTo>
                                      <a:cubicBezTo>
                                        <a:pt x="818" y="595"/>
                                        <a:pt x="632" y="678"/>
                                        <a:pt x="865" y="600"/>
                                      </a:cubicBezTo>
                                      <a:cubicBezTo>
                                        <a:pt x="885" y="580"/>
                                        <a:pt x="909" y="564"/>
                                        <a:pt x="925" y="540"/>
                                      </a:cubicBezTo>
                                      <a:cubicBezTo>
                                        <a:pt x="970" y="472"/>
                                        <a:pt x="933" y="325"/>
                                        <a:pt x="925" y="280"/>
                                      </a:cubicBezTo>
                                      <a:cubicBezTo>
                                        <a:pt x="899" y="143"/>
                                        <a:pt x="827" y="61"/>
                                        <a:pt x="70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02960"/>
                                  <a:ext cx="1155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866">
                                      <a:moveTo>
                                        <a:pt x="0" y="420"/>
                                      </a:moveTo>
                                      <a:cubicBezTo>
                                        <a:pt x="73" y="427"/>
                                        <a:pt x="146" y="440"/>
                                        <a:pt x="220" y="440"/>
                                      </a:cubicBezTo>
                                      <a:cubicBezTo>
                                        <a:pt x="328" y="440"/>
                                        <a:pt x="328" y="255"/>
                                        <a:pt x="340" y="180"/>
                                      </a:cubicBezTo>
                                      <a:cubicBezTo>
                                        <a:pt x="347" y="133"/>
                                        <a:pt x="341" y="83"/>
                                        <a:pt x="360" y="40"/>
                                      </a:cubicBezTo>
                                      <a:cubicBezTo>
                                        <a:pt x="370" y="18"/>
                                        <a:pt x="400" y="13"/>
                                        <a:pt x="420" y="0"/>
                                      </a:cubicBezTo>
                                      <a:cubicBezTo>
                                        <a:pt x="492" y="29"/>
                                        <a:pt x="569" y="48"/>
                                        <a:pt x="640" y="80"/>
                                      </a:cubicBezTo>
                                      <a:cubicBezTo>
                                        <a:pt x="972" y="227"/>
                                        <a:pt x="767" y="181"/>
                                        <a:pt x="1000" y="220"/>
                                      </a:cubicBezTo>
                                      <a:cubicBezTo>
                                        <a:pt x="1103" y="375"/>
                                        <a:pt x="1032" y="257"/>
                                        <a:pt x="1160" y="600"/>
                                      </a:cubicBezTo>
                                      <a:cubicBezTo>
                                        <a:pt x="1260" y="866"/>
                                        <a:pt x="1179" y="779"/>
                                        <a:pt x="1260" y="8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72800"/>
                                  <a:ext cx="1144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1" h="460">
                                      <a:moveTo>
                                        <a:pt x="0" y="0"/>
                                      </a:moveTo>
                                      <a:cubicBezTo>
                                        <a:pt x="45" y="68"/>
                                        <a:pt x="104" y="189"/>
                                        <a:pt x="180" y="240"/>
                                      </a:cubicBezTo>
                                      <a:cubicBezTo>
                                        <a:pt x="198" y="252"/>
                                        <a:pt x="222" y="250"/>
                                        <a:pt x="240" y="260"/>
                                      </a:cubicBezTo>
                                      <a:cubicBezTo>
                                        <a:pt x="282" y="283"/>
                                        <a:pt x="312" y="333"/>
                                        <a:pt x="360" y="340"/>
                                      </a:cubicBezTo>
                                      <a:cubicBezTo>
                                        <a:pt x="540" y="366"/>
                                        <a:pt x="454" y="352"/>
                                        <a:pt x="620" y="380"/>
                                      </a:cubicBezTo>
                                      <a:cubicBezTo>
                                        <a:pt x="788" y="361"/>
                                        <a:pt x="932" y="336"/>
                                        <a:pt x="1100" y="360"/>
                                      </a:cubicBezTo>
                                      <a:cubicBezTo>
                                        <a:pt x="1120" y="373"/>
                                        <a:pt x="1142" y="385"/>
                                        <a:pt x="1160" y="400"/>
                                      </a:cubicBezTo>
                                      <a:cubicBezTo>
                                        <a:pt x="1182" y="418"/>
                                        <a:pt x="1192" y="460"/>
                                        <a:pt x="1220" y="460"/>
                                      </a:cubicBezTo>
                                      <a:cubicBezTo>
                                        <a:pt x="1241" y="460"/>
                                        <a:pt x="1233" y="420"/>
                                        <a:pt x="1240" y="400"/>
                                      </a:cubicBezTo>
                                      <a:cubicBezTo>
                                        <a:pt x="1234" y="374"/>
                                        <a:pt x="1214" y="289"/>
                                        <a:pt x="1200" y="260"/>
                                      </a:cubicBezTo>
                                      <a:cubicBezTo>
                                        <a:pt x="1183" y="225"/>
                                        <a:pt x="1157" y="195"/>
                                        <a:pt x="1140" y="1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0"/>
                                  <a:ext cx="4428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8" h="1443">
                                      <a:moveTo>
                                        <a:pt x="81" y="1443"/>
                                      </a:moveTo>
                                      <a:cubicBezTo>
                                        <a:pt x="0" y="1199"/>
                                        <a:pt x="42" y="1107"/>
                                        <a:pt x="61" y="763"/>
                                      </a:cubicBezTo>
                                      <a:cubicBezTo>
                                        <a:pt x="61" y="762"/>
                                        <a:pt x="92" y="466"/>
                                        <a:pt x="101" y="443"/>
                                      </a:cubicBezTo>
                                      <a:cubicBezTo>
                                        <a:pt x="118" y="398"/>
                                        <a:pt x="166" y="369"/>
                                        <a:pt x="181" y="323"/>
                                      </a:cubicBezTo>
                                      <a:cubicBezTo>
                                        <a:pt x="188" y="303"/>
                                        <a:pt x="194" y="283"/>
                                        <a:pt x="201" y="263"/>
                                      </a:cubicBezTo>
                                      <a:cubicBezTo>
                                        <a:pt x="194" y="236"/>
                                        <a:pt x="171" y="209"/>
                                        <a:pt x="181" y="183"/>
                                      </a:cubicBezTo>
                                      <a:cubicBezTo>
                                        <a:pt x="189" y="163"/>
                                        <a:pt x="220" y="167"/>
                                        <a:pt x="241" y="163"/>
                                      </a:cubicBezTo>
                                      <a:cubicBezTo>
                                        <a:pt x="321" y="147"/>
                                        <a:pt x="401" y="139"/>
                                        <a:pt x="481" y="123"/>
                                      </a:cubicBezTo>
                                      <a:cubicBezTo>
                                        <a:pt x="501" y="103"/>
                                        <a:pt x="519" y="81"/>
                                        <a:pt x="541" y="63"/>
                                      </a:cubicBezTo>
                                      <a:cubicBezTo>
                                        <a:pt x="559" y="48"/>
                                        <a:pt x="594" y="0"/>
                                        <a:pt x="601" y="23"/>
                                      </a:cubicBezTo>
                                      <a:cubicBezTo>
                                        <a:pt x="618" y="81"/>
                                        <a:pt x="590" y="143"/>
                                        <a:pt x="581" y="203"/>
                                      </a:cubicBezTo>
                                      <a:cubicBezTo>
                                        <a:pt x="565" y="310"/>
                                        <a:pt x="522" y="416"/>
                                        <a:pt x="501" y="523"/>
                                      </a:cubicBezTo>
                                      <a:cubicBezTo>
                                        <a:pt x="498" y="566"/>
                                        <a:pt x="476" y="889"/>
                                        <a:pt x="461" y="963"/>
                                      </a:cubicBezTo>
                                      <a:cubicBezTo>
                                        <a:pt x="436" y="1089"/>
                                        <a:pt x="461" y="1083"/>
                                        <a:pt x="401" y="108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9160"/>
                                  <a:ext cx="14400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8" h="1140">
                                      <a:moveTo>
                                        <a:pt x="1568" y="1140"/>
                                      </a:moveTo>
                                      <a:cubicBezTo>
                                        <a:pt x="1543" y="918"/>
                                        <a:pt x="1567" y="1017"/>
                                        <a:pt x="1508" y="840"/>
                                      </a:cubicBezTo>
                                      <a:cubicBezTo>
                                        <a:pt x="1474" y="739"/>
                                        <a:pt x="1342" y="641"/>
                                        <a:pt x="1308" y="540"/>
                                      </a:cubicBezTo>
                                      <a:cubicBezTo>
                                        <a:pt x="1279" y="453"/>
                                        <a:pt x="1226" y="408"/>
                                        <a:pt x="1168" y="340"/>
                                      </a:cubicBezTo>
                                      <a:cubicBezTo>
                                        <a:pt x="1146" y="315"/>
                                        <a:pt x="1132" y="284"/>
                                        <a:pt x="1108" y="260"/>
                                      </a:cubicBezTo>
                                      <a:cubicBezTo>
                                        <a:pt x="1051" y="203"/>
                                        <a:pt x="1053" y="233"/>
                                        <a:pt x="988" y="200"/>
                                      </a:cubicBezTo>
                                      <a:cubicBezTo>
                                        <a:pt x="833" y="122"/>
                                        <a:pt x="1019" y="190"/>
                                        <a:pt x="868" y="140"/>
                                      </a:cubicBezTo>
                                      <a:cubicBezTo>
                                        <a:pt x="799" y="88"/>
                                        <a:pt x="786" y="71"/>
                                        <a:pt x="708" y="40"/>
                                      </a:cubicBezTo>
                                      <a:cubicBezTo>
                                        <a:pt x="669" y="24"/>
                                        <a:pt x="588" y="0"/>
                                        <a:pt x="588" y="0"/>
                                      </a:cubicBezTo>
                                      <a:cubicBezTo>
                                        <a:pt x="373" y="24"/>
                                        <a:pt x="438" y="5"/>
                                        <a:pt x="288" y="80"/>
                                      </a:cubicBezTo>
                                      <a:cubicBezTo>
                                        <a:pt x="269" y="89"/>
                                        <a:pt x="246" y="90"/>
                                        <a:pt x="228" y="100"/>
                                      </a:cubicBezTo>
                                      <a:cubicBezTo>
                                        <a:pt x="186" y="123"/>
                                        <a:pt x="108" y="180"/>
                                        <a:pt x="108" y="180"/>
                                      </a:cubicBezTo>
                                      <a:cubicBezTo>
                                        <a:pt x="76" y="277"/>
                                        <a:pt x="84" y="284"/>
                                        <a:pt x="168" y="340"/>
                                      </a:cubicBezTo>
                                      <a:cubicBezTo>
                                        <a:pt x="148" y="353"/>
                                        <a:pt x="123" y="361"/>
                                        <a:pt x="108" y="380"/>
                                      </a:cubicBezTo>
                                      <a:cubicBezTo>
                                        <a:pt x="0" y="515"/>
                                        <a:pt x="235" y="651"/>
                                        <a:pt x="308" y="700"/>
                                      </a:cubicBezTo>
                                      <a:cubicBezTo>
                                        <a:pt x="458" y="800"/>
                                        <a:pt x="285" y="732"/>
                                        <a:pt x="428" y="780"/>
                                      </a:cubicBezTo>
                                      <a:cubicBezTo>
                                        <a:pt x="448" y="800"/>
                                        <a:pt x="464" y="824"/>
                                        <a:pt x="488" y="840"/>
                                      </a:cubicBezTo>
                                      <a:cubicBezTo>
                                        <a:pt x="644" y="944"/>
                                        <a:pt x="463" y="775"/>
                                        <a:pt x="588" y="9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47960"/>
                                  <a:ext cx="13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520">
                                      <a:moveTo>
                                        <a:pt x="122" y="0"/>
                                      </a:moveTo>
                                      <a:cubicBezTo>
                                        <a:pt x="147" y="99"/>
                                        <a:pt x="143" y="288"/>
                                        <a:pt x="82" y="380"/>
                                      </a:cubicBezTo>
                                      <a:cubicBezTo>
                                        <a:pt x="66" y="404"/>
                                        <a:pt x="42" y="420"/>
                                        <a:pt x="22" y="440"/>
                                      </a:cubicBezTo>
                                      <a:cubicBezTo>
                                        <a:pt x="0" y="506"/>
                                        <a:pt x="2" y="479"/>
                                        <a:pt x="2" y="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146520"/>
                                  <a:ext cx="14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53">
                                      <a:moveTo>
                                        <a:pt x="0" y="53"/>
                                      </a:moveTo>
                                      <a:cubicBezTo>
                                        <a:pt x="40" y="40"/>
                                        <a:pt x="160" y="0"/>
                                        <a:pt x="120" y="13"/>
                                      </a:cubicBezTo>
                                      <a:cubicBezTo>
                                        <a:pt x="80" y="26"/>
                                        <a:pt x="40" y="40"/>
                                        <a:pt x="0" y="5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104760"/>
                                  <a:ext cx="774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489">
                                      <a:moveTo>
                                        <a:pt x="840" y="423"/>
                                      </a:moveTo>
                                      <a:cubicBezTo>
                                        <a:pt x="804" y="316"/>
                                        <a:pt x="730" y="198"/>
                                        <a:pt x="640" y="123"/>
                                      </a:cubicBezTo>
                                      <a:cubicBezTo>
                                        <a:pt x="622" y="108"/>
                                        <a:pt x="598" y="98"/>
                                        <a:pt x="580" y="83"/>
                                      </a:cubicBezTo>
                                      <a:cubicBezTo>
                                        <a:pt x="480" y="0"/>
                                        <a:pt x="565" y="38"/>
                                        <a:pt x="460" y="3"/>
                                      </a:cubicBezTo>
                                      <a:cubicBezTo>
                                        <a:pt x="373" y="10"/>
                                        <a:pt x="285" y="7"/>
                                        <a:pt x="200" y="23"/>
                                      </a:cubicBezTo>
                                      <a:cubicBezTo>
                                        <a:pt x="138" y="35"/>
                                        <a:pt x="134" y="75"/>
                                        <a:pt x="120" y="123"/>
                                      </a:cubicBezTo>
                                      <a:cubicBezTo>
                                        <a:pt x="106" y="172"/>
                                        <a:pt x="84" y="287"/>
                                        <a:pt x="60" y="323"/>
                                      </a:cubicBezTo>
                                      <a:cubicBezTo>
                                        <a:pt x="8" y="401"/>
                                        <a:pt x="28" y="360"/>
                                        <a:pt x="0" y="443"/>
                                      </a:cubicBezTo>
                                      <a:cubicBezTo>
                                        <a:pt x="27" y="456"/>
                                        <a:pt x="51" y="489"/>
                                        <a:pt x="80" y="483"/>
                                      </a:cubicBezTo>
                                      <a:cubicBezTo>
                                        <a:pt x="101" y="479"/>
                                        <a:pt x="100" y="444"/>
                                        <a:pt x="100" y="423"/>
                                      </a:cubicBezTo>
                                      <a:cubicBezTo>
                                        <a:pt x="100" y="236"/>
                                        <a:pt x="138" y="243"/>
                                        <a:pt x="60" y="2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7480"/>
                                  <a:ext cx="824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542">
                                      <a:moveTo>
                                        <a:pt x="900" y="530"/>
                                      </a:moveTo>
                                      <a:cubicBezTo>
                                        <a:pt x="789" y="363"/>
                                        <a:pt x="854" y="444"/>
                                        <a:pt x="700" y="290"/>
                                      </a:cubicBezTo>
                                      <a:cubicBezTo>
                                        <a:pt x="649" y="239"/>
                                        <a:pt x="620" y="170"/>
                                        <a:pt x="580" y="110"/>
                                      </a:cubicBezTo>
                                      <a:cubicBezTo>
                                        <a:pt x="570" y="95"/>
                                        <a:pt x="463" y="26"/>
                                        <a:pt x="440" y="10"/>
                                      </a:cubicBezTo>
                                      <a:cubicBezTo>
                                        <a:pt x="337" y="21"/>
                                        <a:pt x="209" y="0"/>
                                        <a:pt x="160" y="110"/>
                                      </a:cubicBezTo>
                                      <a:cubicBezTo>
                                        <a:pt x="143" y="149"/>
                                        <a:pt x="133" y="190"/>
                                        <a:pt x="120" y="230"/>
                                      </a:cubicBezTo>
                                      <a:cubicBezTo>
                                        <a:pt x="107" y="270"/>
                                        <a:pt x="93" y="310"/>
                                        <a:pt x="80" y="350"/>
                                      </a:cubicBezTo>
                                      <a:cubicBezTo>
                                        <a:pt x="65" y="396"/>
                                        <a:pt x="0" y="470"/>
                                        <a:pt x="0" y="470"/>
                                      </a:cubicBezTo>
                                      <a:cubicBezTo>
                                        <a:pt x="10" y="477"/>
                                        <a:pt x="96" y="542"/>
                                        <a:pt x="120" y="530"/>
                                      </a:cubicBezTo>
                                      <a:cubicBezTo>
                                        <a:pt x="139" y="521"/>
                                        <a:pt x="135" y="490"/>
                                        <a:pt x="140" y="470"/>
                                      </a:cubicBezTo>
                                      <a:cubicBezTo>
                                        <a:pt x="148" y="437"/>
                                        <a:pt x="153" y="403"/>
                                        <a:pt x="160" y="370"/>
                                      </a:cubicBezTo>
                                      <a:cubicBezTo>
                                        <a:pt x="139" y="264"/>
                                        <a:pt x="120" y="230"/>
                                        <a:pt x="200" y="1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80640"/>
                                  <a:ext cx="849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0" h="560">
                                      <a:moveTo>
                                        <a:pt x="920" y="560"/>
                                      </a:moveTo>
                                      <a:cubicBezTo>
                                        <a:pt x="907" y="520"/>
                                        <a:pt x="893" y="480"/>
                                        <a:pt x="880" y="440"/>
                                      </a:cubicBezTo>
                                      <a:cubicBezTo>
                                        <a:pt x="865" y="394"/>
                                        <a:pt x="827" y="360"/>
                                        <a:pt x="800" y="320"/>
                                      </a:cubicBezTo>
                                      <a:cubicBezTo>
                                        <a:pt x="788" y="302"/>
                                        <a:pt x="789" y="279"/>
                                        <a:pt x="780" y="260"/>
                                      </a:cubicBezTo>
                                      <a:cubicBezTo>
                                        <a:pt x="769" y="239"/>
                                        <a:pt x="751" y="221"/>
                                        <a:pt x="740" y="200"/>
                                      </a:cubicBezTo>
                                      <a:cubicBezTo>
                                        <a:pt x="707" y="135"/>
                                        <a:pt x="737" y="137"/>
                                        <a:pt x="680" y="80"/>
                                      </a:cubicBezTo>
                                      <a:cubicBezTo>
                                        <a:pt x="663" y="63"/>
                                        <a:pt x="642" y="50"/>
                                        <a:pt x="620" y="40"/>
                                      </a:cubicBezTo>
                                      <a:cubicBezTo>
                                        <a:pt x="581" y="23"/>
                                        <a:pt x="500" y="0"/>
                                        <a:pt x="500" y="0"/>
                                      </a:cubicBezTo>
                                      <a:cubicBezTo>
                                        <a:pt x="433" y="7"/>
                                        <a:pt x="366" y="9"/>
                                        <a:pt x="300" y="20"/>
                                      </a:cubicBezTo>
                                      <a:cubicBezTo>
                                        <a:pt x="246" y="29"/>
                                        <a:pt x="140" y="60"/>
                                        <a:pt x="140" y="60"/>
                                      </a:cubicBezTo>
                                      <a:cubicBezTo>
                                        <a:pt x="6" y="149"/>
                                        <a:pt x="137" y="44"/>
                                        <a:pt x="60" y="160"/>
                                      </a:cubicBezTo>
                                      <a:cubicBezTo>
                                        <a:pt x="44" y="184"/>
                                        <a:pt x="20" y="200"/>
                                        <a:pt x="0" y="220"/>
                                      </a:cubicBezTo>
                                      <a:cubicBezTo>
                                        <a:pt x="13" y="240"/>
                                        <a:pt x="18" y="271"/>
                                        <a:pt x="40" y="280"/>
                                      </a:cubicBezTo>
                                      <a:cubicBezTo>
                                        <a:pt x="120" y="312"/>
                                        <a:pt x="136" y="164"/>
                                        <a:pt x="160" y="140"/>
                                      </a:cubicBezTo>
                                      <a:cubicBezTo>
                                        <a:pt x="194" y="106"/>
                                        <a:pt x="234" y="75"/>
                                        <a:pt x="280" y="60"/>
                                      </a:cubicBezTo>
                                      <a:cubicBezTo>
                                        <a:pt x="300" y="53"/>
                                        <a:pt x="340" y="40"/>
                                        <a:pt x="340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104760"/>
                                  <a:ext cx="921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400">
                                      <a:moveTo>
                                        <a:pt x="1005" y="400"/>
                                      </a:moveTo>
                                      <a:cubicBezTo>
                                        <a:pt x="998" y="367"/>
                                        <a:pt x="997" y="332"/>
                                        <a:pt x="985" y="300"/>
                                      </a:cubicBezTo>
                                      <a:cubicBezTo>
                                        <a:pt x="958" y="227"/>
                                        <a:pt x="884" y="182"/>
                                        <a:pt x="825" y="140"/>
                                      </a:cubicBezTo>
                                      <a:cubicBezTo>
                                        <a:pt x="686" y="41"/>
                                        <a:pt x="636" y="24"/>
                                        <a:pt x="465" y="0"/>
                                      </a:cubicBezTo>
                                      <a:cubicBezTo>
                                        <a:pt x="314" y="17"/>
                                        <a:pt x="180" y="32"/>
                                        <a:pt x="45" y="100"/>
                                      </a:cubicBezTo>
                                      <a:cubicBezTo>
                                        <a:pt x="32" y="120"/>
                                        <a:pt x="0" y="136"/>
                                        <a:pt x="5" y="160"/>
                                      </a:cubicBezTo>
                                      <a:cubicBezTo>
                                        <a:pt x="10" y="184"/>
                                        <a:pt x="41" y="197"/>
                                        <a:pt x="65" y="200"/>
                                      </a:cubicBezTo>
                                      <a:cubicBezTo>
                                        <a:pt x="118" y="206"/>
                                        <a:pt x="192" y="178"/>
                                        <a:pt x="245" y="160"/>
                                      </a:cubicBezTo>
                                      <a:cubicBezTo>
                                        <a:pt x="252" y="133"/>
                                        <a:pt x="250" y="103"/>
                                        <a:pt x="265" y="80"/>
                                      </a:cubicBezTo>
                                      <a:cubicBezTo>
                                        <a:pt x="278" y="60"/>
                                        <a:pt x="325" y="40"/>
                                        <a:pt x="32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3140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35360"/>
                                  <a:ext cx="16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0">
                                      <a:moveTo>
                                        <a:pt x="0" y="0"/>
                                      </a:moveTo>
                                      <a:cubicBezTo>
                                        <a:pt x="27" y="7"/>
                                        <a:pt x="59" y="3"/>
                                        <a:pt x="80" y="20"/>
                                      </a:cubicBezTo>
                                      <a:cubicBezTo>
                                        <a:pt x="96" y="33"/>
                                        <a:pt x="91" y="61"/>
                                        <a:pt x="100" y="80"/>
                                      </a:cubicBezTo>
                                      <a:cubicBezTo>
                                        <a:pt x="125" y="130"/>
                                        <a:pt x="143" y="143"/>
                                        <a:pt x="18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33120"/>
                                  <a:ext cx="306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1002">
                                      <a:moveTo>
                                        <a:pt x="274" y="902"/>
                                      </a:moveTo>
                                      <a:cubicBezTo>
                                        <a:pt x="246" y="761"/>
                                        <a:pt x="265" y="834"/>
                                        <a:pt x="214" y="682"/>
                                      </a:cubicBezTo>
                                      <a:cubicBezTo>
                                        <a:pt x="206" y="659"/>
                                        <a:pt x="185" y="643"/>
                                        <a:pt x="174" y="622"/>
                                      </a:cubicBezTo>
                                      <a:cubicBezTo>
                                        <a:pt x="165" y="603"/>
                                        <a:pt x="163" y="581"/>
                                        <a:pt x="154" y="562"/>
                                      </a:cubicBezTo>
                                      <a:cubicBezTo>
                                        <a:pt x="143" y="541"/>
                                        <a:pt x="124" y="524"/>
                                        <a:pt x="114" y="502"/>
                                      </a:cubicBezTo>
                                      <a:cubicBezTo>
                                        <a:pt x="70" y="403"/>
                                        <a:pt x="40" y="288"/>
                                        <a:pt x="14" y="182"/>
                                      </a:cubicBezTo>
                                      <a:cubicBezTo>
                                        <a:pt x="21" y="129"/>
                                        <a:pt x="0" y="64"/>
                                        <a:pt x="34" y="22"/>
                                      </a:cubicBezTo>
                                      <a:cubicBezTo>
                                        <a:pt x="52" y="0"/>
                                        <a:pt x="76" y="60"/>
                                        <a:pt x="94" y="82"/>
                                      </a:cubicBezTo>
                                      <a:cubicBezTo>
                                        <a:pt x="137" y="134"/>
                                        <a:pt x="134" y="142"/>
                                        <a:pt x="154" y="202"/>
                                      </a:cubicBezTo>
                                      <a:cubicBezTo>
                                        <a:pt x="161" y="322"/>
                                        <a:pt x="163" y="442"/>
                                        <a:pt x="174" y="562"/>
                                      </a:cubicBezTo>
                                      <a:cubicBezTo>
                                        <a:pt x="180" y="624"/>
                                        <a:pt x="249" y="705"/>
                                        <a:pt x="274" y="742"/>
                                      </a:cubicBezTo>
                                      <a:cubicBezTo>
                                        <a:pt x="310" y="797"/>
                                        <a:pt x="334" y="940"/>
                                        <a:pt x="334" y="10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360"/>
                                  <a:ext cx="15948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8" h="1354">
                                      <a:moveTo>
                                        <a:pt x="1738" y="174"/>
                                      </a:moveTo>
                                      <a:cubicBezTo>
                                        <a:pt x="1560" y="159"/>
                                        <a:pt x="1442" y="149"/>
                                        <a:pt x="1278" y="94"/>
                                      </a:cubicBezTo>
                                      <a:cubicBezTo>
                                        <a:pt x="1246" y="83"/>
                                        <a:pt x="1211" y="83"/>
                                        <a:pt x="1178" y="74"/>
                                      </a:cubicBezTo>
                                      <a:cubicBezTo>
                                        <a:pt x="1137" y="63"/>
                                        <a:pt x="1058" y="34"/>
                                        <a:pt x="1058" y="34"/>
                                      </a:cubicBezTo>
                                      <a:cubicBezTo>
                                        <a:pt x="785" y="44"/>
                                        <a:pt x="509" y="0"/>
                                        <a:pt x="278" y="154"/>
                                      </a:cubicBezTo>
                                      <a:cubicBezTo>
                                        <a:pt x="230" y="297"/>
                                        <a:pt x="298" y="124"/>
                                        <a:pt x="198" y="274"/>
                                      </a:cubicBezTo>
                                      <a:cubicBezTo>
                                        <a:pt x="82" y="448"/>
                                        <a:pt x="309" y="203"/>
                                        <a:pt x="118" y="394"/>
                                      </a:cubicBezTo>
                                      <a:cubicBezTo>
                                        <a:pt x="89" y="510"/>
                                        <a:pt x="62" y="614"/>
                                        <a:pt x="38" y="734"/>
                                      </a:cubicBezTo>
                                      <a:cubicBezTo>
                                        <a:pt x="31" y="767"/>
                                        <a:pt x="18" y="834"/>
                                        <a:pt x="18" y="834"/>
                                      </a:cubicBezTo>
                                      <a:cubicBezTo>
                                        <a:pt x="33" y="1000"/>
                                        <a:pt x="0" y="1122"/>
                                        <a:pt x="138" y="1214"/>
                                      </a:cubicBezTo>
                                      <a:cubicBezTo>
                                        <a:pt x="145" y="1234"/>
                                        <a:pt x="145" y="1258"/>
                                        <a:pt x="158" y="1274"/>
                                      </a:cubicBezTo>
                                      <a:cubicBezTo>
                                        <a:pt x="202" y="1329"/>
                                        <a:pt x="296" y="1333"/>
                                        <a:pt x="358" y="1354"/>
                                      </a:cubicBezTo>
                                      <a:cubicBezTo>
                                        <a:pt x="510" y="1339"/>
                                        <a:pt x="565" y="1349"/>
                                        <a:pt x="678" y="1274"/>
                                      </a:cubicBezTo>
                                      <a:cubicBezTo>
                                        <a:pt x="722" y="1208"/>
                                        <a:pt x="717" y="1226"/>
                                        <a:pt x="738" y="1154"/>
                                      </a:cubicBezTo>
                                      <a:cubicBezTo>
                                        <a:pt x="738" y="1153"/>
                                        <a:pt x="768" y="1024"/>
                                        <a:pt x="778" y="1014"/>
                                      </a:cubicBezTo>
                                      <a:cubicBezTo>
                                        <a:pt x="793" y="999"/>
                                        <a:pt x="819" y="1003"/>
                                        <a:pt x="838" y="994"/>
                                      </a:cubicBezTo>
                                      <a:cubicBezTo>
                                        <a:pt x="859" y="983"/>
                                        <a:pt x="878" y="967"/>
                                        <a:pt x="898" y="954"/>
                                      </a:cubicBezTo>
                                      <a:cubicBezTo>
                                        <a:pt x="926" y="871"/>
                                        <a:pt x="958" y="794"/>
                                        <a:pt x="1038" y="7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2600"/>
                                  <a:ext cx="3816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1278">
                                      <a:moveTo>
                                        <a:pt x="0" y="1278"/>
                                      </a:moveTo>
                                      <a:cubicBezTo>
                                        <a:pt x="20" y="1271"/>
                                        <a:pt x="45" y="1273"/>
                                        <a:pt x="60" y="1258"/>
                                      </a:cubicBezTo>
                                      <a:cubicBezTo>
                                        <a:pt x="100" y="1218"/>
                                        <a:pt x="73" y="1178"/>
                                        <a:pt x="60" y="1138"/>
                                      </a:cubicBezTo>
                                      <a:cubicBezTo>
                                        <a:pt x="97" y="990"/>
                                        <a:pt x="150" y="848"/>
                                        <a:pt x="180" y="698"/>
                                      </a:cubicBezTo>
                                      <a:cubicBezTo>
                                        <a:pt x="187" y="591"/>
                                        <a:pt x="186" y="484"/>
                                        <a:pt x="200" y="378"/>
                                      </a:cubicBezTo>
                                      <a:cubicBezTo>
                                        <a:pt x="214" y="274"/>
                                        <a:pt x="263" y="223"/>
                                        <a:pt x="320" y="138"/>
                                      </a:cubicBezTo>
                                      <a:cubicBezTo>
                                        <a:pt x="412" y="0"/>
                                        <a:pt x="294" y="124"/>
                                        <a:pt x="360" y="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147960"/>
                                  <a:ext cx="691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0" h="420">
                                      <a:moveTo>
                                        <a:pt x="0" y="0"/>
                                      </a:moveTo>
                                      <a:cubicBezTo>
                                        <a:pt x="140" y="7"/>
                                        <a:pt x="281" y="3"/>
                                        <a:pt x="420" y="20"/>
                                      </a:cubicBezTo>
                                      <a:cubicBezTo>
                                        <a:pt x="495" y="29"/>
                                        <a:pt x="475" y="74"/>
                                        <a:pt x="500" y="120"/>
                                      </a:cubicBezTo>
                                      <a:cubicBezTo>
                                        <a:pt x="569" y="244"/>
                                        <a:pt x="552" y="222"/>
                                        <a:pt x="640" y="280"/>
                                      </a:cubicBezTo>
                                      <a:cubicBezTo>
                                        <a:pt x="647" y="300"/>
                                        <a:pt x="647" y="324"/>
                                        <a:pt x="660" y="340"/>
                                      </a:cubicBezTo>
                                      <a:cubicBezTo>
                                        <a:pt x="675" y="359"/>
                                        <a:pt x="701" y="365"/>
                                        <a:pt x="720" y="380"/>
                                      </a:cubicBezTo>
                                      <a:cubicBezTo>
                                        <a:pt x="735" y="392"/>
                                        <a:pt x="747" y="407"/>
                                        <a:pt x="760" y="4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41120"/>
                                  <a:ext cx="1195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0" h="830">
                                      <a:moveTo>
                                        <a:pt x="1300" y="30"/>
                                      </a:moveTo>
                                      <a:cubicBezTo>
                                        <a:pt x="1106" y="6"/>
                                        <a:pt x="1153" y="0"/>
                                        <a:pt x="940" y="30"/>
                                      </a:cubicBezTo>
                                      <a:cubicBezTo>
                                        <a:pt x="898" y="36"/>
                                        <a:pt x="766" y="86"/>
                                        <a:pt x="740" y="90"/>
                                      </a:cubicBezTo>
                                      <a:cubicBezTo>
                                        <a:pt x="693" y="97"/>
                                        <a:pt x="647" y="103"/>
                                        <a:pt x="600" y="110"/>
                                      </a:cubicBezTo>
                                      <a:cubicBezTo>
                                        <a:pt x="486" y="148"/>
                                        <a:pt x="382" y="142"/>
                                        <a:pt x="280" y="210"/>
                                      </a:cubicBezTo>
                                      <a:cubicBezTo>
                                        <a:pt x="211" y="314"/>
                                        <a:pt x="83" y="361"/>
                                        <a:pt x="40" y="490"/>
                                      </a:cubicBezTo>
                                      <a:cubicBezTo>
                                        <a:pt x="27" y="530"/>
                                        <a:pt x="0" y="610"/>
                                        <a:pt x="0" y="610"/>
                                      </a:cubicBezTo>
                                      <a:cubicBezTo>
                                        <a:pt x="7" y="683"/>
                                        <a:pt x="20" y="830"/>
                                        <a:pt x="20" y="8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61560"/>
                                  <a:ext cx="95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680">
                                      <a:moveTo>
                                        <a:pt x="1040" y="680"/>
                                      </a:moveTo>
                                      <a:cubicBezTo>
                                        <a:pt x="1021" y="622"/>
                                        <a:pt x="1023" y="557"/>
                                        <a:pt x="1000" y="500"/>
                                      </a:cubicBezTo>
                                      <a:cubicBezTo>
                                        <a:pt x="988" y="469"/>
                                        <a:pt x="962" y="445"/>
                                        <a:pt x="940" y="420"/>
                                      </a:cubicBezTo>
                                      <a:cubicBezTo>
                                        <a:pt x="896" y="371"/>
                                        <a:pt x="847" y="327"/>
                                        <a:pt x="800" y="280"/>
                                      </a:cubicBezTo>
                                      <a:cubicBezTo>
                                        <a:pt x="739" y="219"/>
                                        <a:pt x="492" y="197"/>
                                        <a:pt x="400" y="160"/>
                                      </a:cubicBezTo>
                                      <a:cubicBezTo>
                                        <a:pt x="323" y="129"/>
                                        <a:pt x="270" y="87"/>
                                        <a:pt x="200" y="40"/>
                                      </a:cubicBezTo>
                                      <a:cubicBezTo>
                                        <a:pt x="183" y="29"/>
                                        <a:pt x="71" y="3"/>
                                        <a:pt x="60" y="0"/>
                                      </a:cubicBezTo>
                                      <a:cubicBezTo>
                                        <a:pt x="40" y="7"/>
                                        <a:pt x="0" y="20"/>
                                        <a:pt x="0" y="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65pt;margin-top:16.05pt;width:22.7pt;height:22.7pt" coordorigin="593,321" coordsize="454,454">
  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t" style="position:absolute;left:734;top:554;width:139;height:220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t" style="position:absolute;left:853;top:483;width:181;height:13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t" style="position:absolute;left:867;top:593;width:179;height:7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t" style="position:absolute;left:853;top:321;width:69;height:23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t" style="position:absolute;left:626;top:367;width:226;height:18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47,520" path="m122,0c147,99,143,288,82,380c66,404,42,420,22,440c0,506,2,479,2,520e" stroked="t" o:allowincell="t" style="position:absolute;left:815;top:554;width:20;height:8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60,53" path="m0,53c40,40,160,0,120,13c80,26,40,40,0,53xe" fillcolor="white" stroked="t" o:allowincell="t" style="position:absolute;left:844;top:552;width:22;height:7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t" style="position:absolute;left:752;top:486;width:121;height:7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t" style="position:absolute;left:731;top:459;width:129;height:8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t" style="position:absolute;left:740;top:448;width:133;height:8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t" style="position:absolute;left:699;top:486;width:144;height:6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870,528" to="870,55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80,180" path="m0,0c27,7,59,3,80,20c96,33,91,61,100,80c125,130,143,143,180,180e" stroked="t" o:allowincell="t" style="position:absolute;left:827;top:534;width:25;height:2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t" style="position:absolute;left:808;top:373;width:47;height:16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t" style="position:absolute;left:593;top:506;width:250;height:2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12,1278" path="m0,1278c20,1271,45,1273,60,1258c100,1218,73,1178,60,1138c97,990,150,848,180,698c187,591,186,484,200,378c214,274,263,223,320,138c412,0,294,124,360,58e" stroked="t" o:allowincell="t" style="position:absolute;left:861;top:341;width:59;height:20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60,420" path="m0,0c140,7,281,3,420,20c495,29,475,74,500,120c569,244,552,222,640,280c647,300,647,324,660,340c675,359,701,365,720,380c735,392,747,407,760,420e" stroked="t" o:allowincell="t" style="position:absolute;left:897;top:554;width:108;height:6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300,830" path="m1300,30c1106,6,1153,0,940,30c898,36,766,86,740,90c693,97,647,103,600,110c486,148,382,142,280,210c211,314,83,361,40,490c27,530,0,610,0,610c7,683,20,830,20,830e" stroked="t" o:allowincell="t" style="position:absolute;left:656;top:543;width:187;height:13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40,680" path="m1040,680c1021,622,1023,557,1000,500c988,469,962,445,940,420c896,371,847,327,800,280c739,219,492,197,400,160c323,129,270,87,200,40c183,29,71,3,60,0c40,7,0,20,0,20e" stroked="t" o:allowincell="t" style="position:absolute;left:688;top:418;width:149;height:10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2095" cy="29019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62" r="-108" b="3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1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玫瑰花</w:t>
            </w:r>
          </w:p>
        </w:tc>
        <w:tc>
          <w:tcPr>
            <w:tcW w:w="1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蓮花</w:t>
            </w:r>
          </w:p>
        </w:tc>
        <w:tc>
          <w:tcPr>
            <w:tcW w:w="1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洋紫荊</w:t>
            </w:r>
          </w:p>
        </w:tc>
        <w:tc>
          <w:tcPr>
            <w:tcW w:w="1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劍蘭</w:t>
            </w:r>
          </w:p>
        </w:tc>
      </w:tr>
    </w:tbl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uto" w:line="360"/>
        <w:ind w:left="0" w:hanging="0"/>
        <w:jc w:val="both"/>
        <w:rPr>
          <w:spacing w:val="20"/>
          <w:sz w:val="28"/>
          <w:szCs w:val="28"/>
        </w:rPr>
      </w:pPr>
      <w:r>
        <w:rPr>
          <w:rFonts w:cs="新細明體;PMingLiU"/>
          <w:spacing w:val="20"/>
          <w:sz w:val="28"/>
          <w:szCs w:val="28"/>
        </w:rPr>
        <w:t>最多人喜愛的花是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</w:t>
      </w:r>
      <w:r>
        <w:rPr>
          <w:rFonts w:cs="新細明體;PMingLiU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uto" w:line="360"/>
        <w:ind w:left="0" w:hanging="0"/>
        <w:jc w:val="both"/>
        <w:rPr/>
      </w:pPr>
      <w:r>
        <w:rPr>
          <w:rFonts w:cs="新細明體;PMingLiU"/>
          <w:spacing w:val="20"/>
          <w:sz w:val="28"/>
          <w:szCs w:val="28"/>
          <w:lang w:val="en-US" w:eastAsia="en-US"/>
        </w:rPr>
        <w:t>有相同人數喜愛的花是</w:t>
      </w:r>
      <w:r>
        <w:rPr>
          <w:rFonts w:eastAsia="Times New Roman"/>
          <w:spacing w:val="20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</w:t>
      </w:r>
      <w:r>
        <w:rPr>
          <w:rFonts w:cs="Times New Roman" w:eastAsia="Times New Roman"/>
          <w:spacing w:val="20"/>
          <w:sz w:val="28"/>
          <w:szCs w:val="28"/>
          <w:lang w:val="en-US" w:eastAsia="en-US"/>
        </w:rPr>
        <w:t xml:space="preserve"> </w:t>
      </w:r>
      <w:r>
        <w:rPr>
          <w:rFonts w:cs="新細明體;PMingLiU"/>
          <w:spacing w:val="20"/>
          <w:sz w:val="28"/>
          <w:szCs w:val="28"/>
          <w:lang w:val="en-US" w:eastAsia="en-US"/>
        </w:rPr>
        <w:t>和</w:t>
      </w:r>
      <w:r>
        <w:rPr>
          <w:rFonts w:eastAsia="Times New Roman"/>
          <w:spacing w:val="20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</w:t>
      </w:r>
      <w:r>
        <w:rPr>
          <w:rFonts w:eastAsia="Times New Roman"/>
          <w:spacing w:val="20"/>
          <w:sz w:val="28"/>
          <w:szCs w:val="28"/>
          <w:u w:val="single"/>
        </w:rPr>
        <w:t xml:space="preserve"> </w:t>
      </w:r>
      <w:r>
        <w:rPr>
          <w:rFonts w:cs="新細明體;PMingLiU"/>
          <w:spacing w:val="20"/>
          <w:sz w:val="28"/>
          <w:szCs w:val="28"/>
          <w:lang w:val="en-US" w:eastAsia="en-US"/>
        </w:rPr>
        <w:t>。</w:t>
      </w:r>
      <w:r>
        <w:rPr>
          <w:rFonts w:eastAsia="Times New Roman"/>
          <w:spacing w:val="20"/>
          <w:sz w:val="28"/>
          <w:szCs w:val="28"/>
          <w:lang w:val="en-US" w:eastAsia="en-US"/>
        </w:rPr>
        <w:t xml:space="preserve">        </w:t>
      </w:r>
    </w:p>
    <w:p>
      <w:pPr>
        <w:pStyle w:val="Normal"/>
        <w:tabs>
          <w:tab w:val="left" w:pos="480" w:leader="none"/>
        </w:tabs>
        <w:spacing w:lineRule="auto" w:line="360"/>
        <w:jc w:val="both"/>
        <w:rPr>
          <w:spacing w:val="20"/>
          <w:sz w:val="28"/>
          <w:szCs w:val="28"/>
        </w:rPr>
      </w:pPr>
      <w:r>
        <w:rPr>
          <w:rFonts w:cs="新細明體;PMingLiU"/>
          <w:spacing w:val="20"/>
          <w:sz w:val="28"/>
          <w:szCs w:val="28"/>
        </w:rPr>
        <w:tab/>
      </w:r>
      <w:r>
        <w:rPr>
          <w:rFonts w:cs="新細明體;PMingLiU"/>
          <w:spacing w:val="20"/>
          <w:sz w:val="28"/>
          <w:szCs w:val="28"/>
        </w:rPr>
        <w:t>因為各有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</w:t>
      </w:r>
      <w:r>
        <w:rPr>
          <w:rFonts w:eastAsia="Times New Roman"/>
          <w:spacing w:val="20"/>
          <w:sz w:val="28"/>
          <w:szCs w:val="28"/>
        </w:rPr>
        <w:t xml:space="preserve"> </w:t>
      </w:r>
      <w:r>
        <w:rPr>
          <w:rFonts w:cs="新細明體;PMingLiU"/>
          <w:spacing w:val="20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uto" w:line="360"/>
        <w:ind w:left="0" w:hanging="0"/>
        <w:rPr>
          <w:spacing w:val="20"/>
          <w:sz w:val="28"/>
          <w:szCs w:val="28"/>
          <w:lang w:val="en-US" w:eastAsia="en-US"/>
        </w:rPr>
      </w:pPr>
      <w:r>
        <w:rPr>
          <w:rFonts w:cs="新細明體;PMingLiU"/>
          <w:spacing w:val="20"/>
          <w:sz w:val="28"/>
          <w:szCs w:val="28"/>
          <w:lang w:val="en-US" w:eastAsia="en-US"/>
        </w:rPr>
        <w:t>參加統計共有</w:t>
      </w:r>
      <w:r>
        <w:rPr>
          <w:rFonts w:eastAsia="Times New Roman"/>
          <w:spacing w:val="20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</w:t>
      </w:r>
      <w:r>
        <w:rPr>
          <w:rFonts w:eastAsia="Times New Roman"/>
          <w:spacing w:val="20"/>
          <w:sz w:val="28"/>
          <w:szCs w:val="28"/>
          <w:u w:val="single"/>
          <w:lang w:val="en-US" w:eastAsia="en-US"/>
        </w:rPr>
        <w:t xml:space="preserve">  </w:t>
      </w:r>
      <w:r>
        <w:rPr>
          <w:rFonts w:eastAsia="Times New Roman"/>
          <w:spacing w:val="20"/>
          <w:sz w:val="28"/>
          <w:szCs w:val="28"/>
          <w:lang w:val="en-US" w:eastAsia="en-US"/>
        </w:rPr>
        <w:t xml:space="preserve"> </w:t>
      </w:r>
      <w:r>
        <w:rPr>
          <w:rFonts w:cs="新細明體;PMingLiU"/>
          <w:spacing w:val="20"/>
          <w:sz w:val="28"/>
          <w:szCs w:val="28"/>
          <w:lang w:val="en-US" w:eastAsia="en-US"/>
        </w:rPr>
        <w:t>人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auto" w:line="360"/>
        <w:ind w:left="0" w:hanging="0"/>
        <w:jc w:val="both"/>
        <w:rPr>
          <w:spacing w:val="20"/>
          <w:sz w:val="28"/>
          <w:szCs w:val="28"/>
          <w:lang w:val="en-US" w:eastAsia="en-US"/>
        </w:rPr>
      </w:pPr>
      <w:r>
        <w:rPr>
          <w:rFonts w:cs="新細明體;PMingLiU"/>
          <w:spacing w:val="20"/>
          <w:sz w:val="28"/>
          <w:szCs w:val="28"/>
          <w:lang w:val="en-US" w:eastAsia="en-US"/>
        </w:rPr>
        <w:t>利用象形圖表示統計人數的缺點是</w:t>
      </w:r>
      <w:r>
        <w:rPr>
          <w:rFonts w:eastAsia="Times New Roman"/>
          <w:spacing w:val="20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pacing w:val="20"/>
          <w:sz w:val="28"/>
          <w:szCs w:val="28"/>
          <w:u w:val="single"/>
          <w:lang w:val="en-US" w:eastAsia="en-US"/>
        </w:rPr>
        <w:t xml:space="preserve">                                     </w:t>
      </w:r>
      <w:r>
        <w:rPr>
          <w:rFonts w:cs="新細明體;PMingLiU"/>
          <w:spacing w:val="20"/>
          <w:sz w:val="28"/>
          <w:szCs w:val="28"/>
          <w:u w:val="single"/>
          <w:lang w:val="en-US" w:eastAsia="en-US"/>
        </w:rPr>
        <w:t>　</w:t>
      </w:r>
      <w:r>
        <w:rPr>
          <w:spacing w:val="20"/>
          <w:sz w:val="28"/>
          <w:szCs w:val="28"/>
          <w:u w:val="single"/>
          <w:lang w:val="en-US" w:eastAsia="en-US"/>
        </w:rPr>
        <w:t> </w:t>
      </w:r>
      <w:r>
        <w:rPr>
          <w:spacing w:val="20"/>
          <w:sz w:val="28"/>
          <w:szCs w:val="28"/>
          <w:lang w:val="en-US" w:eastAsia="en-US"/>
        </w:rPr>
        <w:tab/>
      </w:r>
      <w:r>
        <w:rPr>
          <w:spacing w:val="20"/>
          <w:sz w:val="28"/>
          <w:szCs w:val="28"/>
          <w:u w:val="single"/>
          <w:lang w:val="en-US" w:eastAsia="en-US"/>
        </w:rPr>
        <w:t xml:space="preserve">       </w:t>
      </w:r>
      <w:r>
        <w:rPr>
          <w:spacing w:val="20"/>
          <w:sz w:val="28"/>
          <w:szCs w:val="28"/>
          <w:u w:val="single"/>
          <w:lang w:val="en-US" w:eastAsia="en-US"/>
        </w:rPr>
        <w:t xml:space="preserve">                           </w:t>
      </w:r>
      <w:r>
        <w:rPr>
          <w:spacing w:val="20"/>
          <w:sz w:val="28"/>
          <w:szCs w:val="28"/>
          <w:u w:val="single"/>
          <w:lang w:val="en-US" w:eastAsia="en-US"/>
        </w:rPr>
        <w:t xml:space="preserve">          </w:t>
      </w:r>
      <w:r>
        <w:rPr>
          <w:spacing w:val="20"/>
          <w:sz w:val="28"/>
          <w:szCs w:val="28"/>
          <w:u w:val="single"/>
          <w:lang w:val="en-US" w:eastAsia="en-US"/>
        </w:rPr>
        <w:t xml:space="preserve">                           </w:t>
      </w:r>
      <w:r>
        <w:rPr>
          <w:spacing w:val="20"/>
          <w:sz w:val="28"/>
          <w:szCs w:val="28"/>
          <w:u w:val="single"/>
          <w:lang w:val="en-US" w:eastAsia="en-US"/>
        </w:rPr>
        <w:t xml:space="preserve">        </w:t>
      </w:r>
      <w:r>
        <w:rPr>
          <w:spacing w:val="20"/>
          <w:sz w:val="28"/>
          <w:szCs w:val="28"/>
          <w:u w:val="single"/>
          <w:lang w:val="en-US" w:eastAsia="en-US"/>
        </w:rPr>
        <w:t xml:space="preserve">   </w:t>
      </w:r>
      <w:r>
        <w:rPr>
          <w:spacing w:val="20"/>
          <w:sz w:val="28"/>
          <w:szCs w:val="28"/>
          <w:u w:val="single"/>
          <w:lang w:val="en-US" w:eastAsia="en-US"/>
        </w:rPr>
        <w:t> </w:t>
      </w:r>
      <w:r>
        <w:rPr>
          <w:spacing w:val="20"/>
          <w:sz w:val="28"/>
          <w:szCs w:val="28"/>
          <w:u w:val="single"/>
          <w:lang w:val="en-US" w:eastAsia="en-US"/>
        </w:rPr>
        <w:t xml:space="preserve">     </w:t>
      </w:r>
      <w:r>
        <w:rPr>
          <w:spacing w:val="20"/>
          <w:sz w:val="28"/>
          <w:szCs w:val="28"/>
          <w:u w:val="single"/>
          <w:lang w:val="en-US" w:eastAsia="en-US"/>
        </w:rPr>
        <w:t> </w:t>
      </w:r>
      <w:r>
        <w:rPr>
          <w:spacing w:val="20"/>
          <w:sz w:val="28"/>
          <w:szCs w:val="28"/>
          <w:u w:val="single"/>
          <w:lang w:val="en-US" w:eastAsia="en-US"/>
        </w:rPr>
        <w:t xml:space="preserve">   </w:t>
      </w:r>
      <w:r>
        <w:rPr>
          <w:spacing w:val="20"/>
          <w:sz w:val="28"/>
          <w:szCs w:val="28"/>
          <w:u w:val="single"/>
          <w:lang w:val="en-US" w:eastAsia="en-US"/>
        </w:rPr>
        <w:t> </w:t>
      </w:r>
      <w:r>
        <w:rPr>
          <w:rFonts w:cs="新細明體;PMingLiU"/>
          <w:spacing w:val="20"/>
          <w:sz w:val="28"/>
          <w:szCs w:val="28"/>
          <w:lang w:val="en-US" w:eastAsia="en-US"/>
        </w:rPr>
        <w:t>。</w:t>
      </w:r>
    </w:p>
    <w:p>
      <w:pPr>
        <w:pStyle w:val="Normal"/>
        <w:tabs>
          <w:tab w:val="left" w:pos="480" w:leader="none"/>
        </w:tabs>
        <w:spacing w:lineRule="auto" w:line="360"/>
        <w:jc w:val="both"/>
        <w:rPr>
          <w:spacing w:val="20"/>
          <w:sz w:val="28"/>
          <w:szCs w:val="28"/>
          <w:u w:val="single"/>
        </w:rPr>
      </w:pPr>
      <w:r>
        <w:rPr>
          <w:rFonts w:cs="新細明體;PMingLiU"/>
          <w:spacing w:val="20"/>
          <w:sz w:val="28"/>
          <w:szCs w:val="28"/>
        </w:rPr>
        <w:tab/>
      </w:r>
      <w:r>
        <w:rPr>
          <w:rFonts w:cs="新細明體;PMingLiU"/>
          <w:spacing w:val="20"/>
          <w:sz w:val="28"/>
          <w:szCs w:val="28"/>
        </w:rPr>
        <w:t>改善的方法有：</w:t>
      </w:r>
      <w:r>
        <w:rPr>
          <w:rFonts w:eastAsia="Times New Roman"/>
          <w:spacing w:val="20"/>
          <w:sz w:val="28"/>
          <w:szCs w:val="28"/>
          <w:u w:val="single"/>
        </w:rPr>
        <w:t xml:space="preserve">  </w:t>
      </w:r>
      <w:r>
        <w:rPr>
          <w:spacing w:val="20"/>
          <w:sz w:val="28"/>
          <w:szCs w:val="28"/>
          <w:u w:val="single"/>
        </w:rPr>
        <w:t>  </w:t>
      </w:r>
      <w:r>
        <w:rPr>
          <w:spacing w:val="20"/>
          <w:sz w:val="28"/>
          <w:szCs w:val="28"/>
          <w:u w:val="single"/>
        </w:rPr>
        <w:t>　　　　　　　　　　　　　　　　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</w:t>
      </w:r>
      <w:r>
        <w:rPr>
          <w:spacing w:val="20"/>
          <w:sz w:val="28"/>
          <w:szCs w:val="28"/>
          <w:u w:val="single"/>
        </w:rPr>
        <w:t>　　　　　　　　　　　　　　　　　　　　</w:t>
      </w:r>
      <w:r>
        <w:rPr>
          <w:spacing w:val="20"/>
          <w:sz w:val="28"/>
          <w:szCs w:val="28"/>
          <w:u w:val="single"/>
        </w:rPr>
        <w:t> </w:t>
      </w:r>
    </w:p>
    <w:p>
      <w:pPr>
        <w:pStyle w:val="Normal"/>
        <w:tabs>
          <w:tab w:val="left" w:pos="480" w:leader="none"/>
        </w:tabs>
        <w:spacing w:lineRule="auto" w:line="360"/>
        <w:jc w:val="both"/>
        <w:rPr>
          <w:spacing w:val="20"/>
          <w:sz w:val="28"/>
          <w:szCs w:val="28"/>
          <w:u w:val="single"/>
        </w:rPr>
      </w:pPr>
      <w:r>
        <w:rPr>
          <w:spacing w:val="20"/>
          <w:sz w:val="28"/>
          <w:szCs w:val="28"/>
        </w:rPr>
        <w:tab/>
      </w:r>
      <w:r>
        <w:rPr>
          <w:spacing w:val="20"/>
          <w:sz w:val="28"/>
          <w:szCs w:val="28"/>
          <w:u w:val="single"/>
        </w:rPr>
        <w:t xml:space="preserve">                                             </w:t>
      </w:r>
      <w:r>
        <w:rPr>
          <w:spacing w:val="20"/>
          <w:sz w:val="28"/>
          <w:szCs w:val="28"/>
          <w:u w:val="single"/>
        </w:rPr>
        <w:t xml:space="preserve">                      </w:t>
      </w:r>
      <w:r>
        <w:rPr>
          <w:spacing w:val="20"/>
          <w:sz w:val="28"/>
          <w:szCs w:val="28"/>
          <w:u w:val="single"/>
        </w:rPr>
        <w:t xml:space="preserve">       </w:t>
      </w:r>
      <w:r>
        <w:rPr>
          <w:spacing w:val="20"/>
          <w:sz w:val="28"/>
          <w:szCs w:val="28"/>
          <w:u w:val="single"/>
        </w:rPr>
        <w:t xml:space="preserve">           </w:t>
      </w:r>
      <w:r>
        <w:rPr>
          <w:spacing w:val="20"/>
          <w:sz w:val="28"/>
          <w:szCs w:val="28"/>
          <w:u w:val="single"/>
        </w:rPr>
        <w:t xml:space="preserve">     </w:t>
      </w:r>
      <w:r>
        <w:rPr>
          <w:spacing w:val="20"/>
          <w:sz w:val="28"/>
          <w:szCs w:val="28"/>
          <w:u w:val="single"/>
        </w:rPr>
        <w:t>　　　　　　　　　　</w:t>
      </w:r>
      <w:r>
        <w:rPr>
          <w:spacing w:val="20"/>
          <w:sz w:val="28"/>
          <w:szCs w:val="28"/>
          <w:u w:val="singl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8"/>
          <w:szCs w:val="28"/>
        </w:rPr>
        <w:tab/>
      </w:r>
      <w:r>
        <w:rPr>
          <w:spacing w:val="20"/>
          <w:sz w:val="28"/>
          <w:szCs w:val="28"/>
          <w:u w:val="single"/>
        </w:rPr>
        <w:t>　　　　　　　　　　　　　　　　　　　　　　　　　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     </w:t>
      </w:r>
      <w:r>
        <w:rPr>
          <w:spacing w:val="20"/>
          <w:sz w:val="28"/>
          <w:szCs w:val="28"/>
          <w:u w:val="single"/>
        </w:rPr>
        <w:t>　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</w:t>
      </w:r>
      <w:r>
        <w:rPr>
          <w:spacing w:val="20"/>
          <w:sz w:val="28"/>
          <w:szCs w:val="28"/>
          <w:u w:val="single"/>
        </w:rPr>
        <w:t>　</w:t>
      </w:r>
      <w:r>
        <w:rPr>
          <w:spacing w:val="20"/>
          <w:sz w:val="28"/>
          <w:szCs w:val="28"/>
        </w:rPr>
        <w:t>。</w:t>
      </w:r>
      <w:r>
        <w:rPr>
          <w:rFonts w:eastAsia="Times New Roman"/>
          <w:spacing w:val="20"/>
          <w:sz w:val="28"/>
          <w:szCs w:val="28"/>
        </w:rPr>
        <w:t xml:space="preserve"> </w:t>
      </w:r>
    </w:p>
    <w:sectPr>
      <w:headerReference w:type="default" r:id="rId19"/>
      <w:type w:val="nextPage"/>
      <w:pgSz w:w="11906" w:h="16838"/>
      <w:pgMar w:left="1440" w:right="1440" w:gutter="0" w:header="578" w:top="1440" w:footer="0" w:bottom="1440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z w:val="20"/>
            </w:rPr>
          </w:pPr>
          <w:r>
            <w:rPr/>
            <w:drawing>
              <wp:inline distT="0" distB="0" distL="0" distR="0">
                <wp:extent cx="3192145" cy="448945"/>
                <wp:effectExtent l="0" t="0" r="0" b="0"/>
                <wp:docPr id="22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6" r="-12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214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rFonts w:ascii="新細明體;PMingLiU" w:hAnsi="新細明體;PMingLiU" w:cs="新細明體;PMingLiU"/>
              <w:sz w:val="28"/>
            </w:rPr>
          </w:pPr>
          <w:r>
            <w:rPr>
              <w:rFonts w:ascii="新細明體;PMingLiU" w:hAnsi="新細明體;PMingLiU" w:cs="新細明體;PMingLiU"/>
              <w:spacing w:val="20"/>
              <w:sz w:val="28"/>
            </w:rPr>
            <w:t>美麗的花朵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ascii="新細明體;PMingLiU" w:hAnsi="新細明體;PMingLiU" w:cs="新細明體;PMingLiU"/>
              <w:sz w:val="20"/>
            </w:rPr>
          </w:pPr>
          <w:r>
            <w:rPr>
              <w:rFonts w:cs="新細明體;PMingLiU" w:ascii="新細明體;PMingLiU" w:hAnsi="新細明體;PMingLiU"/>
              <w:sz w:val="20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ascii="新細明體;PMingLiU" w:hAnsi="新細明體;PMingLiU" w:cs="新細明體;PMingLiU"/>
              <w:i/>
              <w:spacing w:val="20"/>
              <w:sz w:val="28"/>
            </w:rPr>
            <w:t>工作紙</w:t>
          </w:r>
          <w:r>
            <w:rPr>
              <w:rFonts w:cs="新細明體;PMingLiU" w:ascii="新細明體;PMingLiU" w:hAnsi="新細明體;PMingLiU"/>
              <w:i/>
              <w:spacing w:val="20"/>
              <w:sz w:val="28"/>
            </w:rPr>
            <w:t>(</w:t>
          </w:r>
          <w:r>
            <w:rPr>
              <w:rFonts w:ascii="新細明體;PMingLiU" w:hAnsi="新細明體;PMingLiU" w:cs="新細明體;PMingLiU"/>
              <w:i/>
              <w:spacing w:val="20"/>
              <w:sz w:val="28"/>
            </w:rPr>
            <w:t>一</w:t>
          </w:r>
          <w:r>
            <w:rPr>
              <w:rFonts w:cs="新細明體;PMingLiU" w:ascii="新細明體;PMingLiU" w:hAnsi="新細明體;PMingLiU"/>
              <w:i/>
              <w:spacing w:val="20"/>
              <w:sz w:val="28"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23:00Z</dcterms:created>
  <dc:creator>kinmanlai</dc:creator>
  <dc:description/>
  <dc:language>en-US</dc:language>
  <cp:lastModifiedBy>CHENG, Sze-man Robert</cp:lastModifiedBy>
  <cp:lastPrinted>2010-01-15T09:56:00Z</cp:lastPrinted>
  <dcterms:modified xsi:type="dcterms:W3CDTF">2011-09-15T03:23:00Z</dcterms:modified>
  <cp:revision>2</cp:revision>
  <dc:subject/>
  <dc:title>（一）</dc:title>
</cp:coreProperties>
</file>