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09587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533520"/>
                          <a:chOff x="0" y="0"/>
                          <a:chExt cx="509580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0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66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016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64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000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438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18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32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242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401.25pt;height:42pt" coordorigin="0,215" coordsize="8025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5;width:584;height:8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215;width:584;height:8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215;width:584;height:8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215;width:584;height:8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215;width:584;height:8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215;width:584;height: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215;width:584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215;width:584;height:8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215;width:584;height:8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215;width:584;height:8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p1"/>
      <w:bookmarkStart w:id="1" w:name="p1"/>
      <w:bookmarkEnd w:id="1"/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0958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533520"/>
                          <a:chOff x="0" y="0"/>
                          <a:chExt cx="5095800" cy="533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30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166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5016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764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000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438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518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432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242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5pt;width:401.25pt;height:42pt" coordorigin="0,365" coordsize="8025,840">
                <v:shape id="shape_0" stroked="f" o:allowincell="f" style="position:absolute;left:0;top:365;width:584;height:8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365;width:584;height:8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365;width:584;height:8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365;width:584;height:8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365;width:584;height:8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365;width:584;height:8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365;width:584;height:8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365;width:584;height:8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365;width:584;height:8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365;width:584;height:8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630" w:leader="none"/>
        </w:tabs>
        <w:spacing w:lineRule="atLeast" w:line="420" w:before="10" w:after="1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578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1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340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7652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766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07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184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098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3632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244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414pt;height:39pt" coordorigin="0,15" coordsize="8280,780">
                <v:shape id="shape_0" stroked="f" o:allowincell="f" style="position:absolute;left:0;top:15;width:524;height:7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15;width:524;height:7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15;width:524;height:7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5;width:524;height:77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5;width:524;height:7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15;width:524;height:7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15;width:524;height:7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15;width:524;height:7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871;top:15;width:524;height:7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5;width:524;height:7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578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21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340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7652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766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07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184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098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632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9244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14pt;height:39pt" coordorigin="0,155" coordsize="8280,780">
                <v:shape id="shape_0" stroked="f" o:allowincell="f" style="position:absolute;left:0;top:155;width:524;height:7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155;width:524;height:7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155;width:524;height:7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55;width:524;height:7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55;width:524;height:77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155;width:524;height:77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155;width:524;height:77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155;width:524;height:7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871;top:155;width:524;height:77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55;width:524;height:77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22668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523800"/>
                          <a:chOff x="0" y="0"/>
                          <a:chExt cx="5226840" cy="523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0948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1032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1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4480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98116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3948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862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4672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96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411.55pt;height:41.25pt" coordorigin="0,309" coordsize="8231,825">
                <v:shape id="shape_0" stroked="f" o:allowincell="f" style="position:absolute;left:0;top:309;width:404;height:82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309;width:404;height:82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906;top:309;width:404;height:82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309;width:404;height:82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309;width:404;height:82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309;width:404;height:8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309;width:404;height:8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09;width:404;height:82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309;width:404;height:82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826;top:309;width:404;height:82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522668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523800"/>
                          <a:chOff x="0" y="0"/>
                          <a:chExt cx="5226840" cy="523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0948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1032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81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4480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98116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3948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8862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4672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96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.95pt;width:411.5pt;height:41.25pt" coordorigin="49,79" coordsize="8230,825">
                <v:shape id="shape_0" stroked="f" o:allowincell="f" style="position:absolute;left:49;top:79;width:404;height:82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09;top:79;width:404;height:82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955;top:79;width:404;height:82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914;top:79;width:404;height:82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79;width:404;height:82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79;width:404;height:82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79;width:404;height:82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169;top:79;width:404;height:82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79;width:404;height:82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79;width:404;height:82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9200"/>
                          <a:chOff x="0" y="0"/>
                          <a:chExt cx="5600880" cy="6192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42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145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85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2575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828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4290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71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5435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114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441pt;height:48.75pt" coordorigin="0,70" coordsize="8820,975">
                <v:shape id="shape_0" stroked="f" o:allowincell="f" style="position:absolute;left:0;top:70;width:764;height:97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0;width:764;height:97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70;width:764;height:97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70;width:764;height:97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70;width:764;height:97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455;top:70;width:764;height:97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0;width:764;height:97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70;width:764;height:97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70;width:764;height:97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70;width:764;height:97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2160</wp:posOffset>
                </wp:positionV>
                <wp:extent cx="5600700" cy="619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9200"/>
                          <a:chOff x="0" y="0"/>
                          <a:chExt cx="5600880" cy="6192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42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1145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685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2575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828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4290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971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5435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1148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8pt;width:441pt;height:48.75pt" coordorigin="0,1216" coordsize="8820,975">
                <v:shape id="shape_0" stroked="f" o:allowincell="f" style="position:absolute;left:0;top:1216;width:764;height:97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216;width:764;height:97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1216;width:764;height:97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216;width:764;height:97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1216;width:764;height:97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455;top:1216;width:764;height:97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216;width:764;height:97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1216;width:764;height:97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1216;width:764;height:97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1216;width:764;height:97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2"/>
      <w:footerReference w:type="default" r:id="rId163"/>
      <w:type w:val="nextPage"/>
      <w:pgSz w:w="11906" w:h="16838"/>
      <w:pgMar w:left="1440" w:right="1440" w:gutter="0" w:header="578" w:top="1440" w:footer="578" w:bottom="1440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氣球的形狀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5:00Z</dcterms:created>
  <dc:creator>Education Buresu</dc:creator>
  <dc:description/>
  <cp:keywords/>
  <dc:language>en-US</dc:language>
  <cp:lastModifiedBy>sarahchiu</cp:lastModifiedBy>
  <cp:lastPrinted>2010-01-13T10:50:00Z</cp:lastPrinted>
  <dcterms:modified xsi:type="dcterms:W3CDTF">2010-01-13T03:02:00Z</dcterms:modified>
  <cp:revision>8</cp:revision>
  <dc:subject/>
  <dc:title/>
</cp:coreProperties>
</file>