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74"/>
        <w:gridCol w:w="907"/>
        <w:gridCol w:w="1474"/>
        <w:gridCol w:w="907"/>
        <w:gridCol w:w="1474"/>
        <w:gridCol w:w="907"/>
        <w:gridCol w:w="1474"/>
        <w:gridCol w:w="236"/>
      </w:tblGrid>
      <w:tr>
        <w:trPr/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spacing w:lineRule="atLeast" w:line="420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不同形狀的氣球</w:t>
            </w:r>
          </w:p>
        </w:tc>
      </w:tr>
      <w:tr>
        <w:trPr>
          <w:trHeight w:val="4086" w:hRule="atLeast"/>
        </w:trPr>
        <w:tc>
          <w:tcPr>
            <w:tcW w:w="9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ascii="新細明體;PMingLiU" w:hAnsi="新細明體;PMingLiU" w:eastAsia="細明體;MingLiU" w:cs="新細明體;PMingLiU"/>
                <w:sz w:val="28"/>
                <w:szCs w:val="28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right="26" w:hanging="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right="26" w:hanging="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6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1"/>
          <w:tab w:val="left" w:pos="16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細閱下列方塊圖，並回答下列問題：</w:t>
      </w:r>
    </w:p>
    <w:p>
      <w:pPr>
        <w:pStyle w:val="Normal"/>
        <w:ind w:right="26" w:hanging="0"/>
        <w:jc w:val="both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氣球的形狀貼在方格內。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活動資料，畫上方塊，並完成方塊圖。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中每一方塊代表氣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個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tabs>
          <w:tab w:val="clear" w:pos="481"/>
          <w:tab w:val="left" w:pos="52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16510</wp:posOffset>
                </wp:positionV>
                <wp:extent cx="1641475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577800"/>
                          <a:chOff x="0" y="0"/>
                          <a:chExt cx="16416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3301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000" y="90000"/>
                            <a:ext cx="3186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360" y="38880"/>
                            <a:ext cx="248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0" y="0"/>
                            <a:ext cx="4532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.3pt;width:129.25pt;height:45.5pt" coordorigin="3025,26" coordsize="2585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5;top:168;width:519;height:7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168;width:501;height:7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73;top:87;width:390;height:7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26;width:713;height: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多數量的氣球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1"/>
          <w:tab w:val="left" w:pos="48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1641475" cy="57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577800"/>
                          <a:chOff x="0" y="0"/>
                          <a:chExt cx="1641600" cy="57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000"/>
                            <a:ext cx="3301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720" y="90000"/>
                            <a:ext cx="3186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2360" y="38880"/>
                            <a:ext cx="248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88000" y="0"/>
                            <a:ext cx="4532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9pt;width:129.25pt;height:45.5pt" coordorigin="6105,18" coordsize="2585,910">
                <v:shape id="shape_0" stroked="f" o:allowincell="f" style="position:absolute;left:6105;top:160;width:519;height:7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30;top:160;width:501;height: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79;width:390;height:7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18;width:713;height:9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8255</wp:posOffset>
                </wp:positionV>
                <wp:extent cx="1612900" cy="57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577800"/>
                          <a:chOff x="0" y="0"/>
                          <a:chExt cx="1612800" cy="57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000"/>
                            <a:ext cx="3301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720" y="90000"/>
                            <a:ext cx="3186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2360" y="38880"/>
                            <a:ext cx="248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59560" y="0"/>
                            <a:ext cx="4532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0.65pt;width:127pt;height:45.5pt" coordorigin="3015,13" coordsize="2540,910">
                <v:shape id="shape_0" stroked="f" o:allowincell="f" style="position:absolute;left:3015;top:155;width:519;height:7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155;width:501;height:7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74;width:390;height:7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1;top:13;width:713;height:9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相同數量的氣球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)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)</w:t>
      </w:r>
      <w:r>
        <w:rPr>
          <w:rFonts w:ascii="新細明體;PMingLiU" w:hAnsi="新細明體;PMingLiU" w:cs="新細明體;PMingLiU"/>
          <w:sz w:val="28"/>
          <w:szCs w:val="28"/>
        </w:rPr>
        <w:t xml:space="preserve">，   </w:t>
      </w:r>
    </w:p>
    <w:p>
      <w:pPr>
        <w:pStyle w:val="Normal"/>
        <w:tabs>
          <w:tab w:val="clear" w:pos="481"/>
          <w:tab w:val="left" w:pos="52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因為它們的方塊數目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相同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不相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它們各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right="26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象形圖和方塊圖中所顯示的資料有沒有分別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tabs>
          <w:tab w:val="clear" w:pos="481"/>
          <w:tab w:val="left" w:pos="520" w:leader="none"/>
        </w:tabs>
        <w:spacing w:lineRule="auto" w:line="360"/>
        <w:ind w:right="26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520" w:leader="none"/>
        </w:tabs>
        <w:spacing w:lineRule="auto" w:line="360"/>
        <w:ind w:left="0" w:right="26" w:hanging="0"/>
        <w:jc w:val="both"/>
        <w:rPr>
          <w:rFonts w:eastAsia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你要進行另一項統計，例如：氣球的顏色，你會製作</w:t>
      </w: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象形圖</w:t>
      </w:r>
    </w:p>
    <w:p>
      <w:pPr>
        <w:pStyle w:val="Normal"/>
        <w:tabs>
          <w:tab w:val="clear" w:pos="481"/>
          <w:tab w:val="left" w:pos="520" w:leader="none"/>
        </w:tabs>
        <w:spacing w:lineRule="auto" w:line="360"/>
        <w:ind w:right="26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方塊圖 </w:t>
      </w:r>
      <w:bookmarkStart w:id="0" w:name="p1"/>
      <w:bookmarkEnd w:id="0"/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因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eastAsia="細明體;MingLiU"/>
          <w:sz w:val="28"/>
          <w:szCs w:val="28"/>
        </w:rPr>
        <w:t> </w:t>
      </w:r>
    </w:p>
    <w:p>
      <w:pPr>
        <w:pStyle w:val="Normal"/>
        <w:tabs>
          <w:tab w:val="clear" w:pos="481"/>
          <w:tab w:val="left" w:pos="520" w:leader="none"/>
        </w:tabs>
        <w:spacing w:lineRule="auto" w:line="360"/>
        <w:ind w:right="26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。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578" w:top="1582" w:footer="578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ascii="新細明體;PMingLiU" w:hAnsi="新細明體;PMingLiU" w:cs="新細明體;PMingLiU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z w:val="28"/>
            </w:rPr>
          </w:pPr>
          <w:r>
            <w:rPr>
              <w:rFonts w:ascii="新細明體;PMingLiU" w:hAnsi="新細明體;PMingLiU" w:cs="新細明體;PMingLiU"/>
              <w:sz w:val="28"/>
            </w:rPr>
            <w:t>氣球的形狀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i/>
              <w:i/>
              <w:sz w:val="28"/>
            </w:rPr>
          </w:pPr>
          <w:r>
            <w:rPr>
              <w:rFonts w:ascii="新細明體;PMingLiU" w:hAnsi="新細明體;PMingLiU" w:cs="新細明體;PMingLiU"/>
              <w:i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32" w:firstLine="4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2:00Z</dcterms:created>
  <dc:creator>Education Buresu</dc:creator>
  <dc:description/>
  <cp:keywords/>
  <dc:language>en-US</dc:language>
  <cp:lastModifiedBy>sarahchiu</cp:lastModifiedBy>
  <cp:lastPrinted>2010-01-06T12:20:00Z</cp:lastPrinted>
  <dcterms:modified xsi:type="dcterms:W3CDTF">2010-01-06T04:22:00Z</dcterms:modified>
  <cp:revision>54</cp:revision>
  <dc:subject/>
  <dc:title>（一）細閱下列方塊圖，並回答下列問題：</dc:title>
</cp:coreProperties>
</file>