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rFonts w:eastAsia="細明體;MingLiU"/>
          <w:spacing w:val="20"/>
        </w:rPr>
        <w:t>1M2</w:t>
      </w:r>
      <w:r>
        <w:rPr>
          <w:rFonts w:eastAsia="細明體;MingLiU" w:ascii="細明體;MingLiU" w:hAnsi="細明體;MingLiU"/>
          <w:spacing w:val="20"/>
        </w:rPr>
        <w:t xml:space="preserve"> </w:t>
      </w:r>
      <w:r>
        <w:rPr>
          <w:rFonts w:ascii="細明體;MingLiU" w:hAnsi="細明體;MingLiU" w:eastAsia="細明體;MingLiU"/>
          <w:spacing w:val="20"/>
        </w:rPr>
        <w:t>香港通用的貨幣（一）</w:t>
      </w:r>
    </w:p>
    <w:p>
      <w:pPr>
        <w:pStyle w:val="Normal"/>
        <w:tabs>
          <w:tab w:val="clear" w:pos="480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rFonts w:ascii="細明體;MingLiU" w:hAnsi="細明體;MingLiU" w:eastAsia="細明體;MingLiU"/>
          <w:spacing w:val="20"/>
        </w:rPr>
        <w:t>金銀樹</w:t>
      </w:r>
    </w:p>
    <w:p>
      <w:pPr>
        <w:pStyle w:val="Normal"/>
        <w:tabs>
          <w:tab w:val="clear" w:pos="480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學習階段</w:t>
      </w:r>
      <w:r>
        <w:rPr>
          <w:spacing w:val="20"/>
        </w:rPr>
        <w:tab/>
      </w:r>
      <w:r>
        <w:rPr>
          <w:spacing w:val="20"/>
        </w:rPr>
        <w:t>：一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  <w:u w:val="single"/>
        </w:rPr>
        <w:t>學習目標</w:t>
      </w:r>
      <w:r>
        <w:rPr>
          <w:rFonts w:ascii="細明體;MingLiU" w:hAnsi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進行</w:t>
      </w:r>
      <w:r>
        <w:rPr>
          <w:rFonts w:eastAsia="細明體;MingLiU"/>
          <w:spacing w:val="20"/>
        </w:rPr>
        <w:t>10</w:t>
      </w:r>
      <w:r>
        <w:rPr>
          <w:rFonts w:ascii="細明體;MingLiU" w:hAnsi="細明體;MingLiU" w:eastAsia="細明體;MingLiU"/>
          <w:spacing w:val="20"/>
        </w:rPr>
        <w:t>元或以內各種硬幣的簡單換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認識各種硬幣不同換算的組合。</w:t>
      </w:r>
    </w:p>
    <w:p>
      <w:pPr>
        <w:pStyle w:val="Normal"/>
        <w:spacing w:lineRule="exact" w:line="420"/>
        <w:ind w:left="601" w:hanging="601"/>
        <w:rPr>
          <w:rFonts w:ascii="細明體;MingLiU" w:hAnsi="細明體;MingLiU" w:eastAsia="細明體;MingLiU"/>
          <w:spacing w:val="20"/>
          <w:u w:val="single"/>
        </w:rPr>
      </w:pPr>
      <w:r>
        <w:rPr>
          <w:rFonts w:eastAsia="細明體;MingLiU" w:ascii="細明體;MingLiU" w:hAnsi="細明體;MingLiU"/>
          <w:spacing w:val="20"/>
          <w:u w:val="single"/>
        </w:rPr>
      </w:r>
    </w:p>
    <w:p>
      <w:pPr>
        <w:pStyle w:val="Normal"/>
        <w:spacing w:lineRule="exact" w:line="420"/>
        <w:ind w:left="601" w:hanging="601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  <w:u w:val="single"/>
        </w:rPr>
        <w:t>已有知識</w:t>
      </w:r>
      <w:r>
        <w:rPr>
          <w:rFonts w:ascii="細明體;MingLiU" w:hAnsi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能辨認香港的流通硬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能說出各種硬幣的幣值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u w:val="single"/>
        </w:rPr>
      </w:pPr>
      <w:r>
        <w:rPr>
          <w:rFonts w:eastAsia="細明體;MingLiU" w:ascii="細明體;MingLiU" w:hAnsi="細明體;MingLiU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eastAsia="細明體;MingLiU"/>
          <w:spacing w:val="20"/>
          <w:u w:val="single"/>
        </w:rPr>
        <w:t>教學資源</w:t>
      </w:r>
      <w:r>
        <w:rPr>
          <w:rFonts w:ascii="細明體;MingLiU" w:hAnsi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香港通用硬幣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木顏色筆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硬幣圖樣（見附頁）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工作紙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/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74" w:leader="none"/>
        </w:tabs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辨認由教師出示的各種香港通用硬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4" w:leader="none"/>
        </w:tabs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複習簡單換算。（例如：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個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角硬幣可換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個什麽硬幣？學生先把</w:t>
      </w:r>
      <w:r>
        <w:rPr>
          <w:rFonts w:eastAsia="細明體;MingLiU"/>
          <w:spacing w:val="20"/>
        </w:rPr>
        <w:t xml:space="preserve">5 </w:t>
      </w:r>
      <w:r>
        <w:rPr>
          <w:rFonts w:eastAsia="細明體;MingLiU"/>
          <w:spacing w:val="20"/>
        </w:rPr>
        <w:t>角硬幣拓印在工作紙上金銀樹頂的圈內，然後回答問題及把適當的硬幣拓印在金銀樹內（見圖一）。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4" w:leader="none"/>
        </w:tabs>
        <w:spacing w:lineRule="exact" w:line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720</wp:posOffset>
                </wp:positionH>
                <wp:positionV relativeFrom="paragraph">
                  <wp:posOffset>31750</wp:posOffset>
                </wp:positionV>
                <wp:extent cx="1753870" cy="2499995"/>
                <wp:effectExtent l="9525" t="10160" r="1016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2499840"/>
                          <a:chOff x="0" y="0"/>
                          <a:chExt cx="1753920" cy="24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920" cy="21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920" cy="21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3920" cy="210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4" h="2316">
                                    <a:moveTo>
                                      <a:pt x="477" y="1123"/>
                                    </a:moveTo>
                                    <a:lnTo>
                                      <a:pt x="468" y="1118"/>
                                    </a:lnTo>
                                    <a:lnTo>
                                      <a:pt x="456" y="1117"/>
                                    </a:lnTo>
                                    <a:lnTo>
                                      <a:pt x="443" y="1117"/>
                                    </a:lnTo>
                                    <a:lnTo>
                                      <a:pt x="431" y="1117"/>
                                    </a:lnTo>
                                    <a:lnTo>
                                      <a:pt x="417" y="1118"/>
                                    </a:lnTo>
                                    <a:lnTo>
                                      <a:pt x="403" y="1117"/>
                                    </a:lnTo>
                                    <a:lnTo>
                                      <a:pt x="390" y="1115"/>
                                    </a:lnTo>
                                    <a:lnTo>
                                      <a:pt x="379" y="1109"/>
                                    </a:lnTo>
                                    <a:lnTo>
                                      <a:pt x="375" y="1096"/>
                                    </a:lnTo>
                                    <a:lnTo>
                                      <a:pt x="376" y="1087"/>
                                    </a:lnTo>
                                    <a:lnTo>
                                      <a:pt x="383" y="1081"/>
                                    </a:lnTo>
                                    <a:lnTo>
                                      <a:pt x="394" y="1077"/>
                                    </a:lnTo>
                                    <a:lnTo>
                                      <a:pt x="405" y="1072"/>
                                    </a:lnTo>
                                    <a:lnTo>
                                      <a:pt x="417" y="1069"/>
                                    </a:lnTo>
                                    <a:lnTo>
                                      <a:pt x="428" y="1064"/>
                                    </a:lnTo>
                                    <a:lnTo>
                                      <a:pt x="438" y="1058"/>
                                    </a:lnTo>
                                    <a:lnTo>
                                      <a:pt x="460" y="1041"/>
                                    </a:lnTo>
                                    <a:lnTo>
                                      <a:pt x="481" y="1027"/>
                                    </a:lnTo>
                                    <a:lnTo>
                                      <a:pt x="502" y="1015"/>
                                    </a:lnTo>
                                    <a:lnTo>
                                      <a:pt x="522" y="1002"/>
                                    </a:lnTo>
                                    <a:lnTo>
                                      <a:pt x="540" y="988"/>
                                    </a:lnTo>
                                    <a:lnTo>
                                      <a:pt x="558" y="972"/>
                                    </a:lnTo>
                                    <a:lnTo>
                                      <a:pt x="575" y="952"/>
                                    </a:lnTo>
                                    <a:lnTo>
                                      <a:pt x="590" y="928"/>
                                    </a:lnTo>
                                    <a:lnTo>
                                      <a:pt x="577" y="925"/>
                                    </a:lnTo>
                                    <a:lnTo>
                                      <a:pt x="562" y="924"/>
                                    </a:lnTo>
                                    <a:lnTo>
                                      <a:pt x="547" y="924"/>
                                    </a:lnTo>
                                    <a:lnTo>
                                      <a:pt x="532" y="922"/>
                                    </a:lnTo>
                                    <a:lnTo>
                                      <a:pt x="518" y="920"/>
                                    </a:lnTo>
                                    <a:lnTo>
                                      <a:pt x="507" y="916"/>
                                    </a:lnTo>
                                    <a:lnTo>
                                      <a:pt x="499" y="906"/>
                                    </a:lnTo>
                                    <a:lnTo>
                                      <a:pt x="495" y="893"/>
                                    </a:lnTo>
                                    <a:lnTo>
                                      <a:pt x="495" y="873"/>
                                    </a:lnTo>
                                    <a:lnTo>
                                      <a:pt x="514" y="870"/>
                                    </a:lnTo>
                                    <a:lnTo>
                                      <a:pt x="530" y="866"/>
                                    </a:lnTo>
                                    <a:lnTo>
                                      <a:pt x="546" y="861"/>
                                    </a:lnTo>
                                    <a:lnTo>
                                      <a:pt x="562" y="855"/>
                                    </a:lnTo>
                                    <a:lnTo>
                                      <a:pt x="577" y="848"/>
                                    </a:lnTo>
                                    <a:lnTo>
                                      <a:pt x="591" y="841"/>
                                    </a:lnTo>
                                    <a:lnTo>
                                      <a:pt x="605" y="832"/>
                                    </a:lnTo>
                                    <a:lnTo>
                                      <a:pt x="619" y="822"/>
                                    </a:lnTo>
                                    <a:lnTo>
                                      <a:pt x="632" y="813"/>
                                    </a:lnTo>
                                    <a:lnTo>
                                      <a:pt x="644" y="803"/>
                                    </a:lnTo>
                                    <a:lnTo>
                                      <a:pt x="656" y="791"/>
                                    </a:lnTo>
                                    <a:lnTo>
                                      <a:pt x="669" y="781"/>
                                    </a:lnTo>
                                    <a:lnTo>
                                      <a:pt x="680" y="768"/>
                                    </a:lnTo>
                                    <a:lnTo>
                                      <a:pt x="693" y="757"/>
                                    </a:lnTo>
                                    <a:lnTo>
                                      <a:pt x="704" y="744"/>
                                    </a:lnTo>
                                    <a:lnTo>
                                      <a:pt x="717" y="731"/>
                                    </a:lnTo>
                                    <a:lnTo>
                                      <a:pt x="718" y="719"/>
                                    </a:lnTo>
                                    <a:lnTo>
                                      <a:pt x="715" y="711"/>
                                    </a:lnTo>
                                    <a:lnTo>
                                      <a:pt x="709" y="705"/>
                                    </a:lnTo>
                                    <a:lnTo>
                                      <a:pt x="702" y="700"/>
                                    </a:lnTo>
                                    <a:lnTo>
                                      <a:pt x="695" y="697"/>
                                    </a:lnTo>
                                    <a:lnTo>
                                      <a:pt x="690" y="691"/>
                                    </a:lnTo>
                                    <a:lnTo>
                                      <a:pt x="689" y="684"/>
                                    </a:lnTo>
                                    <a:lnTo>
                                      <a:pt x="694" y="673"/>
                                    </a:lnTo>
                                    <a:lnTo>
                                      <a:pt x="704" y="667"/>
                                    </a:lnTo>
                                    <a:lnTo>
                                      <a:pt x="715" y="661"/>
                                    </a:lnTo>
                                    <a:lnTo>
                                      <a:pt x="725" y="654"/>
                                    </a:lnTo>
                                    <a:lnTo>
                                      <a:pt x="734" y="646"/>
                                    </a:lnTo>
                                    <a:lnTo>
                                      <a:pt x="744" y="638"/>
                                    </a:lnTo>
                                    <a:lnTo>
                                      <a:pt x="752" y="629"/>
                                    </a:lnTo>
                                    <a:lnTo>
                                      <a:pt x="759" y="618"/>
                                    </a:lnTo>
                                    <a:lnTo>
                                      <a:pt x="766" y="608"/>
                                    </a:lnTo>
                                    <a:lnTo>
                                      <a:pt x="754" y="608"/>
                                    </a:lnTo>
                                    <a:lnTo>
                                      <a:pt x="744" y="608"/>
                                    </a:lnTo>
                                    <a:lnTo>
                                      <a:pt x="734" y="610"/>
                                    </a:lnTo>
                                    <a:lnTo>
                                      <a:pt x="726" y="613"/>
                                    </a:lnTo>
                                    <a:lnTo>
                                      <a:pt x="717" y="616"/>
                                    </a:lnTo>
                                    <a:lnTo>
                                      <a:pt x="707" y="618"/>
                                    </a:lnTo>
                                    <a:lnTo>
                                      <a:pt x="696" y="620"/>
                                    </a:lnTo>
                                    <a:lnTo>
                                      <a:pt x="684" y="621"/>
                                    </a:lnTo>
                                    <a:lnTo>
                                      <a:pt x="665" y="605"/>
                                    </a:lnTo>
                                    <a:lnTo>
                                      <a:pt x="678" y="595"/>
                                    </a:lnTo>
                                    <a:lnTo>
                                      <a:pt x="692" y="585"/>
                                    </a:lnTo>
                                    <a:lnTo>
                                      <a:pt x="704" y="575"/>
                                    </a:lnTo>
                                    <a:lnTo>
                                      <a:pt x="717" y="565"/>
                                    </a:lnTo>
                                    <a:lnTo>
                                      <a:pt x="731" y="555"/>
                                    </a:lnTo>
                                    <a:lnTo>
                                      <a:pt x="744" y="545"/>
                                    </a:lnTo>
                                    <a:lnTo>
                                      <a:pt x="756" y="534"/>
                                    </a:lnTo>
                                    <a:lnTo>
                                      <a:pt x="769" y="524"/>
                                    </a:lnTo>
                                    <a:lnTo>
                                      <a:pt x="782" y="514"/>
                                    </a:lnTo>
                                    <a:lnTo>
                                      <a:pt x="794" y="503"/>
                                    </a:lnTo>
                                    <a:lnTo>
                                      <a:pt x="807" y="493"/>
                                    </a:lnTo>
                                    <a:lnTo>
                                      <a:pt x="820" y="483"/>
                                    </a:lnTo>
                                    <a:lnTo>
                                      <a:pt x="833" y="472"/>
                                    </a:lnTo>
                                    <a:lnTo>
                                      <a:pt x="845" y="462"/>
                                    </a:lnTo>
                                    <a:lnTo>
                                      <a:pt x="857" y="450"/>
                                    </a:lnTo>
                                    <a:lnTo>
                                      <a:pt x="869" y="440"/>
                                    </a:lnTo>
                                    <a:lnTo>
                                      <a:pt x="858" y="432"/>
                                    </a:lnTo>
                                    <a:lnTo>
                                      <a:pt x="844" y="430"/>
                                    </a:lnTo>
                                    <a:lnTo>
                                      <a:pt x="830" y="432"/>
                                    </a:lnTo>
                                    <a:lnTo>
                                      <a:pt x="815" y="435"/>
                                    </a:lnTo>
                                    <a:lnTo>
                                      <a:pt x="801" y="438"/>
                                    </a:lnTo>
                                    <a:lnTo>
                                      <a:pt x="789" y="436"/>
                                    </a:lnTo>
                                    <a:lnTo>
                                      <a:pt x="779" y="430"/>
                                    </a:lnTo>
                                    <a:lnTo>
                                      <a:pt x="775" y="413"/>
                                    </a:lnTo>
                                    <a:lnTo>
                                      <a:pt x="799" y="400"/>
                                    </a:lnTo>
                                    <a:lnTo>
                                      <a:pt x="822" y="384"/>
                                    </a:lnTo>
                                    <a:lnTo>
                                      <a:pt x="845" y="366"/>
                                    </a:lnTo>
                                    <a:lnTo>
                                      <a:pt x="866" y="348"/>
                                    </a:lnTo>
                                    <a:lnTo>
                                      <a:pt x="885" y="327"/>
                                    </a:lnTo>
                                    <a:lnTo>
                                      <a:pt x="902" y="306"/>
                                    </a:lnTo>
                                    <a:lnTo>
                                      <a:pt x="916" y="282"/>
                                    </a:lnTo>
                                    <a:lnTo>
                                      <a:pt x="927" y="258"/>
                                    </a:lnTo>
                                    <a:lnTo>
                                      <a:pt x="905" y="258"/>
                                    </a:lnTo>
                                    <a:lnTo>
                                      <a:pt x="905" y="244"/>
                                    </a:lnTo>
                                    <a:lnTo>
                                      <a:pt x="908" y="230"/>
                                    </a:lnTo>
                                    <a:lnTo>
                                      <a:pt x="913" y="217"/>
                                    </a:lnTo>
                                    <a:lnTo>
                                      <a:pt x="919" y="203"/>
                                    </a:lnTo>
                                    <a:lnTo>
                                      <a:pt x="924" y="188"/>
                                    </a:lnTo>
                                    <a:lnTo>
                                      <a:pt x="926" y="173"/>
                                    </a:lnTo>
                                    <a:lnTo>
                                      <a:pt x="925" y="158"/>
                                    </a:lnTo>
                                    <a:lnTo>
                                      <a:pt x="918" y="142"/>
                                    </a:lnTo>
                                    <a:lnTo>
                                      <a:pt x="910" y="137"/>
                                    </a:lnTo>
                                    <a:lnTo>
                                      <a:pt x="900" y="132"/>
                                    </a:lnTo>
                                    <a:lnTo>
                                      <a:pt x="889" y="129"/>
                                    </a:lnTo>
                                    <a:lnTo>
                                      <a:pt x="879" y="124"/>
                                    </a:lnTo>
                                    <a:lnTo>
                                      <a:pt x="869" y="119"/>
                                    </a:lnTo>
                                    <a:lnTo>
                                      <a:pt x="863" y="113"/>
                                    </a:lnTo>
                                    <a:lnTo>
                                      <a:pt x="859" y="106"/>
                                    </a:lnTo>
                                    <a:lnTo>
                                      <a:pt x="859" y="97"/>
                                    </a:lnTo>
                                    <a:lnTo>
                                      <a:pt x="872" y="91"/>
                                    </a:lnTo>
                                    <a:lnTo>
                                      <a:pt x="887" y="90"/>
                                    </a:lnTo>
                                    <a:lnTo>
                                      <a:pt x="904" y="89"/>
                                    </a:lnTo>
                                    <a:lnTo>
                                      <a:pt x="920" y="89"/>
                                    </a:lnTo>
                                    <a:lnTo>
                                      <a:pt x="935" y="86"/>
                                    </a:lnTo>
                                    <a:lnTo>
                                      <a:pt x="948" y="82"/>
                                    </a:lnTo>
                                    <a:lnTo>
                                      <a:pt x="958" y="71"/>
                                    </a:lnTo>
                                    <a:lnTo>
                                      <a:pt x="963" y="54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95" y="8"/>
                                    </a:lnTo>
                                    <a:lnTo>
                                      <a:pt x="1001" y="20"/>
                                    </a:lnTo>
                                    <a:lnTo>
                                      <a:pt x="1006" y="32"/>
                                    </a:lnTo>
                                    <a:lnTo>
                                      <a:pt x="1009" y="46"/>
                                    </a:lnTo>
                                    <a:lnTo>
                                      <a:pt x="1015" y="59"/>
                                    </a:lnTo>
                                    <a:lnTo>
                                      <a:pt x="1023" y="69"/>
                                    </a:lnTo>
                                    <a:lnTo>
                                      <a:pt x="1035" y="76"/>
                                    </a:lnTo>
                                    <a:lnTo>
                                      <a:pt x="1053" y="77"/>
                                    </a:lnTo>
                                    <a:lnTo>
                                      <a:pt x="1102" y="77"/>
                                    </a:lnTo>
                                    <a:lnTo>
                                      <a:pt x="1102" y="90"/>
                                    </a:lnTo>
                                    <a:lnTo>
                                      <a:pt x="1111" y="84"/>
                                    </a:lnTo>
                                    <a:lnTo>
                                      <a:pt x="1105" y="94"/>
                                    </a:lnTo>
                                    <a:lnTo>
                                      <a:pt x="1099" y="102"/>
                                    </a:lnTo>
                                    <a:lnTo>
                                      <a:pt x="1092" y="111"/>
                                    </a:lnTo>
                                    <a:lnTo>
                                      <a:pt x="1085" y="117"/>
                                    </a:lnTo>
                                    <a:lnTo>
                                      <a:pt x="1077" y="124"/>
                                    </a:lnTo>
                                    <a:lnTo>
                                      <a:pt x="1070" y="132"/>
                                    </a:lnTo>
                                    <a:lnTo>
                                      <a:pt x="1064" y="142"/>
                                    </a:lnTo>
                                    <a:lnTo>
                                      <a:pt x="1057" y="152"/>
                                    </a:lnTo>
                                    <a:lnTo>
                                      <a:pt x="1061" y="176"/>
                                    </a:lnTo>
                                    <a:lnTo>
                                      <a:pt x="1069" y="197"/>
                                    </a:lnTo>
                                    <a:lnTo>
                                      <a:pt x="1076" y="219"/>
                                    </a:lnTo>
                                    <a:lnTo>
                                      <a:pt x="1076" y="245"/>
                                    </a:lnTo>
                                    <a:lnTo>
                                      <a:pt x="1073" y="238"/>
                                    </a:lnTo>
                                    <a:lnTo>
                                      <a:pt x="1066" y="244"/>
                                    </a:lnTo>
                                    <a:lnTo>
                                      <a:pt x="1062" y="251"/>
                                    </a:lnTo>
                                    <a:lnTo>
                                      <a:pt x="1062" y="259"/>
                                    </a:lnTo>
                                    <a:lnTo>
                                      <a:pt x="1066" y="265"/>
                                    </a:lnTo>
                                    <a:lnTo>
                                      <a:pt x="1076" y="273"/>
                                    </a:lnTo>
                                    <a:lnTo>
                                      <a:pt x="1089" y="280"/>
                                    </a:lnTo>
                                    <a:lnTo>
                                      <a:pt x="1102" y="284"/>
                                    </a:lnTo>
                                    <a:lnTo>
                                      <a:pt x="1115" y="288"/>
                                    </a:lnTo>
                                    <a:lnTo>
                                      <a:pt x="1129" y="290"/>
                                    </a:lnTo>
                                    <a:lnTo>
                                      <a:pt x="1143" y="291"/>
                                    </a:lnTo>
                                    <a:lnTo>
                                      <a:pt x="1157" y="293"/>
                                    </a:lnTo>
                                    <a:lnTo>
                                      <a:pt x="1170" y="294"/>
                                    </a:lnTo>
                                    <a:lnTo>
                                      <a:pt x="1164" y="306"/>
                                    </a:lnTo>
                                    <a:lnTo>
                                      <a:pt x="1154" y="316"/>
                                    </a:lnTo>
                                    <a:lnTo>
                                      <a:pt x="1141" y="322"/>
                                    </a:lnTo>
                                    <a:lnTo>
                                      <a:pt x="1127" y="329"/>
                                    </a:lnTo>
                                    <a:lnTo>
                                      <a:pt x="1114" y="335"/>
                                    </a:lnTo>
                                    <a:lnTo>
                                      <a:pt x="1104" y="343"/>
                                    </a:lnTo>
                                    <a:lnTo>
                                      <a:pt x="1099" y="354"/>
                                    </a:lnTo>
                                    <a:lnTo>
                                      <a:pt x="1102" y="369"/>
                                    </a:lnTo>
                                    <a:lnTo>
                                      <a:pt x="1115" y="387"/>
                                    </a:lnTo>
                                    <a:lnTo>
                                      <a:pt x="1133" y="404"/>
                                    </a:lnTo>
                                    <a:lnTo>
                                      <a:pt x="1152" y="420"/>
                                    </a:lnTo>
                                    <a:lnTo>
                                      <a:pt x="1174" y="435"/>
                                    </a:lnTo>
                                    <a:lnTo>
                                      <a:pt x="1197" y="450"/>
                                    </a:lnTo>
                                    <a:lnTo>
                                      <a:pt x="1222" y="463"/>
                                    </a:lnTo>
                                    <a:lnTo>
                                      <a:pt x="1245" y="476"/>
                                    </a:lnTo>
                                    <a:lnTo>
                                      <a:pt x="1267" y="488"/>
                                    </a:lnTo>
                                    <a:lnTo>
                                      <a:pt x="1264" y="504"/>
                                    </a:lnTo>
                                    <a:lnTo>
                                      <a:pt x="1258" y="514"/>
                                    </a:lnTo>
                                    <a:lnTo>
                                      <a:pt x="1248" y="519"/>
                                    </a:lnTo>
                                    <a:lnTo>
                                      <a:pt x="1238" y="527"/>
                                    </a:lnTo>
                                    <a:lnTo>
                                      <a:pt x="1229" y="527"/>
                                    </a:lnTo>
                                    <a:lnTo>
                                      <a:pt x="1221" y="529"/>
                                    </a:lnTo>
                                    <a:lnTo>
                                      <a:pt x="1214" y="531"/>
                                    </a:lnTo>
                                    <a:lnTo>
                                      <a:pt x="1209" y="537"/>
                                    </a:lnTo>
                                    <a:lnTo>
                                      <a:pt x="1219" y="546"/>
                                    </a:lnTo>
                                    <a:lnTo>
                                      <a:pt x="1231" y="554"/>
                                    </a:lnTo>
                                    <a:lnTo>
                                      <a:pt x="1243" y="562"/>
                                    </a:lnTo>
                                    <a:lnTo>
                                      <a:pt x="1254" y="569"/>
                                    </a:lnTo>
                                    <a:lnTo>
                                      <a:pt x="1267" y="576"/>
                                    </a:lnTo>
                                    <a:lnTo>
                                      <a:pt x="1279" y="583"/>
                                    </a:lnTo>
                                    <a:lnTo>
                                      <a:pt x="1294" y="590"/>
                                    </a:lnTo>
                                    <a:lnTo>
                                      <a:pt x="1310" y="598"/>
                                    </a:lnTo>
                                    <a:lnTo>
                                      <a:pt x="1312" y="609"/>
                                    </a:lnTo>
                                    <a:lnTo>
                                      <a:pt x="1311" y="618"/>
                                    </a:lnTo>
                                    <a:lnTo>
                                      <a:pt x="1307" y="625"/>
                                    </a:lnTo>
                                    <a:lnTo>
                                      <a:pt x="1301" y="632"/>
                                    </a:lnTo>
                                    <a:lnTo>
                                      <a:pt x="1294" y="638"/>
                                    </a:lnTo>
                                    <a:lnTo>
                                      <a:pt x="1288" y="644"/>
                                    </a:lnTo>
                                    <a:lnTo>
                                      <a:pt x="1282" y="650"/>
                                    </a:lnTo>
                                    <a:lnTo>
                                      <a:pt x="1277" y="656"/>
                                    </a:lnTo>
                                    <a:lnTo>
                                      <a:pt x="1271" y="656"/>
                                    </a:lnTo>
                                    <a:lnTo>
                                      <a:pt x="1264" y="661"/>
                                    </a:lnTo>
                                    <a:lnTo>
                                      <a:pt x="1256" y="667"/>
                                    </a:lnTo>
                                    <a:lnTo>
                                      <a:pt x="1251" y="673"/>
                                    </a:lnTo>
                                    <a:lnTo>
                                      <a:pt x="1262" y="686"/>
                                    </a:lnTo>
                                    <a:lnTo>
                                      <a:pt x="1277" y="694"/>
                                    </a:lnTo>
                                    <a:lnTo>
                                      <a:pt x="1296" y="700"/>
                                    </a:lnTo>
                                    <a:lnTo>
                                      <a:pt x="1314" y="704"/>
                                    </a:lnTo>
                                    <a:lnTo>
                                      <a:pt x="1331" y="708"/>
                                    </a:lnTo>
                                    <a:lnTo>
                                      <a:pt x="1346" y="714"/>
                                    </a:lnTo>
                                    <a:lnTo>
                                      <a:pt x="1356" y="724"/>
                                    </a:lnTo>
                                    <a:lnTo>
                                      <a:pt x="1358" y="741"/>
                                    </a:lnTo>
                                    <a:lnTo>
                                      <a:pt x="1350" y="742"/>
                                    </a:lnTo>
                                    <a:lnTo>
                                      <a:pt x="1343" y="746"/>
                                    </a:lnTo>
                                    <a:lnTo>
                                      <a:pt x="1338" y="751"/>
                                    </a:lnTo>
                                    <a:lnTo>
                                      <a:pt x="1335" y="758"/>
                                    </a:lnTo>
                                    <a:lnTo>
                                      <a:pt x="1333" y="765"/>
                                    </a:lnTo>
                                    <a:lnTo>
                                      <a:pt x="1329" y="772"/>
                                    </a:lnTo>
                                    <a:lnTo>
                                      <a:pt x="1327" y="779"/>
                                    </a:lnTo>
                                    <a:lnTo>
                                      <a:pt x="1322" y="783"/>
                                    </a:lnTo>
                                    <a:lnTo>
                                      <a:pt x="1336" y="797"/>
                                    </a:lnTo>
                                    <a:lnTo>
                                      <a:pt x="1355" y="808"/>
                                    </a:lnTo>
                                    <a:lnTo>
                                      <a:pt x="1376" y="817"/>
                                    </a:lnTo>
                                    <a:lnTo>
                                      <a:pt x="1400" y="823"/>
                                    </a:lnTo>
                                    <a:lnTo>
                                      <a:pt x="1424" y="828"/>
                                    </a:lnTo>
                                    <a:lnTo>
                                      <a:pt x="1448" y="833"/>
                                    </a:lnTo>
                                    <a:lnTo>
                                      <a:pt x="1472" y="835"/>
                                    </a:lnTo>
                                    <a:lnTo>
                                      <a:pt x="1494" y="837"/>
                                    </a:lnTo>
                                    <a:lnTo>
                                      <a:pt x="1497" y="850"/>
                                    </a:lnTo>
                                    <a:lnTo>
                                      <a:pt x="1497" y="860"/>
                                    </a:lnTo>
                                    <a:lnTo>
                                      <a:pt x="1494" y="871"/>
                                    </a:lnTo>
                                    <a:lnTo>
                                      <a:pt x="1491" y="879"/>
                                    </a:lnTo>
                                    <a:lnTo>
                                      <a:pt x="1485" y="887"/>
                                    </a:lnTo>
                                    <a:lnTo>
                                      <a:pt x="1479" y="894"/>
                                    </a:lnTo>
                                    <a:lnTo>
                                      <a:pt x="1474" y="902"/>
                                    </a:lnTo>
                                    <a:lnTo>
                                      <a:pt x="1469" y="909"/>
                                    </a:lnTo>
                                    <a:lnTo>
                                      <a:pt x="1390" y="916"/>
                                    </a:lnTo>
                                    <a:lnTo>
                                      <a:pt x="1393" y="925"/>
                                    </a:lnTo>
                                    <a:lnTo>
                                      <a:pt x="1398" y="932"/>
                                    </a:lnTo>
                                    <a:lnTo>
                                      <a:pt x="1405" y="937"/>
                                    </a:lnTo>
                                    <a:lnTo>
                                      <a:pt x="1415" y="942"/>
                                    </a:lnTo>
                                    <a:lnTo>
                                      <a:pt x="1424" y="947"/>
                                    </a:lnTo>
                                    <a:lnTo>
                                      <a:pt x="1434" y="950"/>
                                    </a:lnTo>
                                    <a:lnTo>
                                      <a:pt x="1443" y="954"/>
                                    </a:lnTo>
                                    <a:lnTo>
                                      <a:pt x="1453" y="957"/>
                                    </a:lnTo>
                                    <a:lnTo>
                                      <a:pt x="1471" y="960"/>
                                    </a:lnTo>
                                    <a:lnTo>
                                      <a:pt x="1490" y="965"/>
                                    </a:lnTo>
                                    <a:lnTo>
                                      <a:pt x="1507" y="970"/>
                                    </a:lnTo>
                                    <a:lnTo>
                                      <a:pt x="1523" y="973"/>
                                    </a:lnTo>
                                    <a:lnTo>
                                      <a:pt x="1539" y="977"/>
                                    </a:lnTo>
                                    <a:lnTo>
                                      <a:pt x="1556" y="977"/>
                                    </a:lnTo>
                                    <a:lnTo>
                                      <a:pt x="1572" y="974"/>
                                    </a:lnTo>
                                    <a:lnTo>
                                      <a:pt x="1589" y="967"/>
                                    </a:lnTo>
                                    <a:lnTo>
                                      <a:pt x="1588" y="980"/>
                                    </a:lnTo>
                                    <a:lnTo>
                                      <a:pt x="1582" y="990"/>
                                    </a:lnTo>
                                    <a:lnTo>
                                      <a:pt x="1574" y="998"/>
                                    </a:lnTo>
                                    <a:lnTo>
                                      <a:pt x="1566" y="1007"/>
                                    </a:lnTo>
                                    <a:lnTo>
                                      <a:pt x="1557" y="1013"/>
                                    </a:lnTo>
                                    <a:lnTo>
                                      <a:pt x="1549" y="1022"/>
                                    </a:lnTo>
                                    <a:lnTo>
                                      <a:pt x="1544" y="1030"/>
                                    </a:lnTo>
                                    <a:lnTo>
                                      <a:pt x="1543" y="1039"/>
                                    </a:lnTo>
                                    <a:lnTo>
                                      <a:pt x="1534" y="1045"/>
                                    </a:lnTo>
                                    <a:lnTo>
                                      <a:pt x="1524" y="1053"/>
                                    </a:lnTo>
                                    <a:lnTo>
                                      <a:pt x="1516" y="1063"/>
                                    </a:lnTo>
                                    <a:lnTo>
                                      <a:pt x="1510" y="1075"/>
                                    </a:lnTo>
                                    <a:lnTo>
                                      <a:pt x="1517" y="1085"/>
                                    </a:lnTo>
                                    <a:lnTo>
                                      <a:pt x="1528" y="1092"/>
                                    </a:lnTo>
                                    <a:lnTo>
                                      <a:pt x="1539" y="1095"/>
                                    </a:lnTo>
                                    <a:lnTo>
                                      <a:pt x="1553" y="1098"/>
                                    </a:lnTo>
                                    <a:lnTo>
                                      <a:pt x="1567" y="1098"/>
                                    </a:lnTo>
                                    <a:lnTo>
                                      <a:pt x="1581" y="1098"/>
                                    </a:lnTo>
                                    <a:lnTo>
                                      <a:pt x="1592" y="1096"/>
                                    </a:lnTo>
                                    <a:lnTo>
                                      <a:pt x="1602" y="1096"/>
                                    </a:lnTo>
                                    <a:lnTo>
                                      <a:pt x="1589" y="1136"/>
                                    </a:lnTo>
                                    <a:lnTo>
                                      <a:pt x="1601" y="1145"/>
                                    </a:lnTo>
                                    <a:lnTo>
                                      <a:pt x="1614" y="1151"/>
                                    </a:lnTo>
                                    <a:lnTo>
                                      <a:pt x="1629" y="1155"/>
                                    </a:lnTo>
                                    <a:lnTo>
                                      <a:pt x="1644" y="1157"/>
                                    </a:lnTo>
                                    <a:lnTo>
                                      <a:pt x="1661" y="1159"/>
                                    </a:lnTo>
                                    <a:lnTo>
                                      <a:pt x="1678" y="1159"/>
                                    </a:lnTo>
                                    <a:lnTo>
                                      <a:pt x="1693" y="1159"/>
                                    </a:lnTo>
                                    <a:lnTo>
                                      <a:pt x="1708" y="1159"/>
                                    </a:lnTo>
                                    <a:lnTo>
                                      <a:pt x="1722" y="1160"/>
                                    </a:lnTo>
                                    <a:lnTo>
                                      <a:pt x="1735" y="1161"/>
                                    </a:lnTo>
                                    <a:lnTo>
                                      <a:pt x="1745" y="1165"/>
                                    </a:lnTo>
                                    <a:lnTo>
                                      <a:pt x="1753" y="1171"/>
                                    </a:lnTo>
                                    <a:lnTo>
                                      <a:pt x="1758" y="1182"/>
                                    </a:lnTo>
                                    <a:lnTo>
                                      <a:pt x="1759" y="1193"/>
                                    </a:lnTo>
                                    <a:lnTo>
                                      <a:pt x="1756" y="1210"/>
                                    </a:lnTo>
                                    <a:lnTo>
                                      <a:pt x="1751" y="1231"/>
                                    </a:lnTo>
                                    <a:lnTo>
                                      <a:pt x="1746" y="1238"/>
                                    </a:lnTo>
                                    <a:lnTo>
                                      <a:pt x="1743" y="1247"/>
                                    </a:lnTo>
                                    <a:lnTo>
                                      <a:pt x="1739" y="1259"/>
                                    </a:lnTo>
                                    <a:lnTo>
                                      <a:pt x="1736" y="1269"/>
                                    </a:lnTo>
                                    <a:lnTo>
                                      <a:pt x="1731" y="1280"/>
                                    </a:lnTo>
                                    <a:lnTo>
                                      <a:pt x="1724" y="1289"/>
                                    </a:lnTo>
                                    <a:lnTo>
                                      <a:pt x="1716" y="1296"/>
                                    </a:lnTo>
                                    <a:lnTo>
                                      <a:pt x="1706" y="1299"/>
                                    </a:lnTo>
                                    <a:lnTo>
                                      <a:pt x="1686" y="1322"/>
                                    </a:lnTo>
                                    <a:lnTo>
                                      <a:pt x="1701" y="1329"/>
                                    </a:lnTo>
                                    <a:lnTo>
                                      <a:pt x="1718" y="1334"/>
                                    </a:lnTo>
                                    <a:lnTo>
                                      <a:pt x="1735" y="1335"/>
                                    </a:lnTo>
                                    <a:lnTo>
                                      <a:pt x="1753" y="1334"/>
                                    </a:lnTo>
                                    <a:lnTo>
                                      <a:pt x="1770" y="1331"/>
                                    </a:lnTo>
                                    <a:lnTo>
                                      <a:pt x="1786" y="1328"/>
                                    </a:lnTo>
                                    <a:lnTo>
                                      <a:pt x="1804" y="1323"/>
                                    </a:lnTo>
                                    <a:lnTo>
                                      <a:pt x="1819" y="1319"/>
                                    </a:lnTo>
                                    <a:lnTo>
                                      <a:pt x="1835" y="1303"/>
                                    </a:lnTo>
                                    <a:lnTo>
                                      <a:pt x="1837" y="1322"/>
                                    </a:lnTo>
                                    <a:lnTo>
                                      <a:pt x="1836" y="1339"/>
                                    </a:lnTo>
                                    <a:lnTo>
                                      <a:pt x="1833" y="1358"/>
                                    </a:lnTo>
                                    <a:lnTo>
                                      <a:pt x="1826" y="1374"/>
                                    </a:lnTo>
                                    <a:lnTo>
                                      <a:pt x="1817" y="1389"/>
                                    </a:lnTo>
                                    <a:lnTo>
                                      <a:pt x="1805" y="1403"/>
                                    </a:lnTo>
                                    <a:lnTo>
                                      <a:pt x="1792" y="1415"/>
                                    </a:lnTo>
                                    <a:lnTo>
                                      <a:pt x="1777" y="1426"/>
                                    </a:lnTo>
                                    <a:lnTo>
                                      <a:pt x="1785" y="1433"/>
                                    </a:lnTo>
                                    <a:lnTo>
                                      <a:pt x="1795" y="1437"/>
                                    </a:lnTo>
                                    <a:lnTo>
                                      <a:pt x="1804" y="1438"/>
                                    </a:lnTo>
                                    <a:lnTo>
                                      <a:pt x="1812" y="1437"/>
                                    </a:lnTo>
                                    <a:lnTo>
                                      <a:pt x="1821" y="1435"/>
                                    </a:lnTo>
                                    <a:lnTo>
                                      <a:pt x="1829" y="1432"/>
                                    </a:lnTo>
                                    <a:lnTo>
                                      <a:pt x="1837" y="1427"/>
                                    </a:lnTo>
                                    <a:lnTo>
                                      <a:pt x="1845" y="1422"/>
                                    </a:lnTo>
                                    <a:lnTo>
                                      <a:pt x="1843" y="1438"/>
                                    </a:lnTo>
                                    <a:lnTo>
                                      <a:pt x="1840" y="1455"/>
                                    </a:lnTo>
                                    <a:lnTo>
                                      <a:pt x="1836" y="1470"/>
                                    </a:lnTo>
                                    <a:lnTo>
                                      <a:pt x="1832" y="1484"/>
                                    </a:lnTo>
                                    <a:lnTo>
                                      <a:pt x="1825" y="1498"/>
                                    </a:lnTo>
                                    <a:lnTo>
                                      <a:pt x="1815" y="1510"/>
                                    </a:lnTo>
                                    <a:lnTo>
                                      <a:pt x="1803" y="1521"/>
                                    </a:lnTo>
                                    <a:lnTo>
                                      <a:pt x="1786" y="1529"/>
                                    </a:lnTo>
                                    <a:lnTo>
                                      <a:pt x="1790" y="1540"/>
                                    </a:lnTo>
                                    <a:lnTo>
                                      <a:pt x="1796" y="1549"/>
                                    </a:lnTo>
                                    <a:lnTo>
                                      <a:pt x="1804" y="1556"/>
                                    </a:lnTo>
                                    <a:lnTo>
                                      <a:pt x="1814" y="1559"/>
                                    </a:lnTo>
                                    <a:lnTo>
                                      <a:pt x="1826" y="1562"/>
                                    </a:lnTo>
                                    <a:lnTo>
                                      <a:pt x="1837" y="1563"/>
                                    </a:lnTo>
                                    <a:lnTo>
                                      <a:pt x="1850" y="1562"/>
                                    </a:lnTo>
                                    <a:lnTo>
                                      <a:pt x="1862" y="1558"/>
                                    </a:lnTo>
                                    <a:lnTo>
                                      <a:pt x="1933" y="1539"/>
                                    </a:lnTo>
                                    <a:lnTo>
                                      <a:pt x="1930" y="1566"/>
                                    </a:lnTo>
                                    <a:lnTo>
                                      <a:pt x="1923" y="1590"/>
                                    </a:lnTo>
                                    <a:lnTo>
                                      <a:pt x="1915" y="1615"/>
                                    </a:lnTo>
                                    <a:lnTo>
                                      <a:pt x="1903" y="1637"/>
                                    </a:lnTo>
                                    <a:lnTo>
                                      <a:pt x="1915" y="1642"/>
                                    </a:lnTo>
                                    <a:lnTo>
                                      <a:pt x="1926" y="1645"/>
                                    </a:lnTo>
                                    <a:lnTo>
                                      <a:pt x="1939" y="1645"/>
                                    </a:lnTo>
                                    <a:lnTo>
                                      <a:pt x="1950" y="1642"/>
                                    </a:lnTo>
                                    <a:lnTo>
                                      <a:pt x="1963" y="1639"/>
                                    </a:lnTo>
                                    <a:lnTo>
                                      <a:pt x="1976" y="1635"/>
                                    </a:lnTo>
                                    <a:lnTo>
                                      <a:pt x="1989" y="1632"/>
                                    </a:lnTo>
                                    <a:lnTo>
                                      <a:pt x="2001" y="1630"/>
                                    </a:lnTo>
                                    <a:lnTo>
                                      <a:pt x="2005" y="1643"/>
                                    </a:lnTo>
                                    <a:lnTo>
                                      <a:pt x="2008" y="1655"/>
                                    </a:lnTo>
                                    <a:lnTo>
                                      <a:pt x="2009" y="1670"/>
                                    </a:lnTo>
                                    <a:lnTo>
                                      <a:pt x="2011" y="1691"/>
                                    </a:lnTo>
                                    <a:lnTo>
                                      <a:pt x="2001" y="1698"/>
                                    </a:lnTo>
                                    <a:lnTo>
                                      <a:pt x="1992" y="1703"/>
                                    </a:lnTo>
                                    <a:lnTo>
                                      <a:pt x="1983" y="1708"/>
                                    </a:lnTo>
                                    <a:lnTo>
                                      <a:pt x="1974" y="1711"/>
                                    </a:lnTo>
                                    <a:lnTo>
                                      <a:pt x="1965" y="1716"/>
                                    </a:lnTo>
                                    <a:lnTo>
                                      <a:pt x="1956" y="1721"/>
                                    </a:lnTo>
                                    <a:lnTo>
                                      <a:pt x="1949" y="1726"/>
                                    </a:lnTo>
                                    <a:lnTo>
                                      <a:pt x="1942" y="1733"/>
                                    </a:lnTo>
                                    <a:lnTo>
                                      <a:pt x="1949" y="1738"/>
                                    </a:lnTo>
                                    <a:lnTo>
                                      <a:pt x="1957" y="1740"/>
                                    </a:lnTo>
                                    <a:lnTo>
                                      <a:pt x="1967" y="1742"/>
                                    </a:lnTo>
                                    <a:lnTo>
                                      <a:pt x="1976" y="1744"/>
                                    </a:lnTo>
                                    <a:lnTo>
                                      <a:pt x="1985" y="1746"/>
                                    </a:lnTo>
                                    <a:lnTo>
                                      <a:pt x="1991" y="1749"/>
                                    </a:lnTo>
                                    <a:lnTo>
                                      <a:pt x="1997" y="1755"/>
                                    </a:lnTo>
                                    <a:lnTo>
                                      <a:pt x="1998" y="1766"/>
                                    </a:lnTo>
                                    <a:lnTo>
                                      <a:pt x="1997" y="1768"/>
                                    </a:lnTo>
                                    <a:lnTo>
                                      <a:pt x="1994" y="1774"/>
                                    </a:lnTo>
                                    <a:lnTo>
                                      <a:pt x="1991" y="1783"/>
                                    </a:lnTo>
                                    <a:lnTo>
                                      <a:pt x="1989" y="1793"/>
                                    </a:lnTo>
                                    <a:lnTo>
                                      <a:pt x="1989" y="1805"/>
                                    </a:lnTo>
                                    <a:lnTo>
                                      <a:pt x="1992" y="1815"/>
                                    </a:lnTo>
                                    <a:lnTo>
                                      <a:pt x="2000" y="1825"/>
                                    </a:lnTo>
                                    <a:lnTo>
                                      <a:pt x="2014" y="1833"/>
                                    </a:lnTo>
                                    <a:lnTo>
                                      <a:pt x="2005" y="1846"/>
                                    </a:lnTo>
                                    <a:lnTo>
                                      <a:pt x="1998" y="1860"/>
                                    </a:lnTo>
                                    <a:lnTo>
                                      <a:pt x="1991" y="1875"/>
                                    </a:lnTo>
                                    <a:lnTo>
                                      <a:pt x="1985" y="1890"/>
                                    </a:lnTo>
                                    <a:lnTo>
                                      <a:pt x="1977" y="1904"/>
                                    </a:lnTo>
                                    <a:lnTo>
                                      <a:pt x="1968" y="1915"/>
                                    </a:lnTo>
                                    <a:lnTo>
                                      <a:pt x="1955" y="1924"/>
                                    </a:lnTo>
                                    <a:lnTo>
                                      <a:pt x="1939" y="1928"/>
                                    </a:lnTo>
                                    <a:lnTo>
                                      <a:pt x="1912" y="1924"/>
                                    </a:lnTo>
                                    <a:lnTo>
                                      <a:pt x="1896" y="1929"/>
                                    </a:lnTo>
                                    <a:lnTo>
                                      <a:pt x="1886" y="1941"/>
                                    </a:lnTo>
                                    <a:lnTo>
                                      <a:pt x="1879" y="1956"/>
                                    </a:lnTo>
                                    <a:lnTo>
                                      <a:pt x="1873" y="1972"/>
                                    </a:lnTo>
                                    <a:lnTo>
                                      <a:pt x="1864" y="1987"/>
                                    </a:lnTo>
                                    <a:lnTo>
                                      <a:pt x="1851" y="1999"/>
                                    </a:lnTo>
                                    <a:lnTo>
                                      <a:pt x="1829" y="2005"/>
                                    </a:lnTo>
                                    <a:lnTo>
                                      <a:pt x="1817" y="2006"/>
                                    </a:lnTo>
                                    <a:lnTo>
                                      <a:pt x="1801" y="2006"/>
                                    </a:lnTo>
                                    <a:lnTo>
                                      <a:pt x="1784" y="2004"/>
                                    </a:lnTo>
                                    <a:lnTo>
                                      <a:pt x="1767" y="2004"/>
                                    </a:lnTo>
                                    <a:lnTo>
                                      <a:pt x="1751" y="2005"/>
                                    </a:lnTo>
                                    <a:lnTo>
                                      <a:pt x="1737" y="2010"/>
                                    </a:lnTo>
                                    <a:lnTo>
                                      <a:pt x="1725" y="2019"/>
                                    </a:lnTo>
                                    <a:lnTo>
                                      <a:pt x="1718" y="2034"/>
                                    </a:lnTo>
                                    <a:lnTo>
                                      <a:pt x="1721" y="2040"/>
                                    </a:lnTo>
                                    <a:lnTo>
                                      <a:pt x="1720" y="2047"/>
                                    </a:lnTo>
                                    <a:lnTo>
                                      <a:pt x="1717" y="2051"/>
                                    </a:lnTo>
                                    <a:lnTo>
                                      <a:pt x="1713" y="2056"/>
                                    </a:lnTo>
                                    <a:lnTo>
                                      <a:pt x="1708" y="2059"/>
                                    </a:lnTo>
                                    <a:lnTo>
                                      <a:pt x="1702" y="2060"/>
                                    </a:lnTo>
                                    <a:lnTo>
                                      <a:pt x="1698" y="2060"/>
                                    </a:lnTo>
                                    <a:lnTo>
                                      <a:pt x="1693" y="2057"/>
                                    </a:lnTo>
                                    <a:lnTo>
                                      <a:pt x="1674" y="2059"/>
                                    </a:lnTo>
                                    <a:lnTo>
                                      <a:pt x="1657" y="2059"/>
                                    </a:lnTo>
                                    <a:lnTo>
                                      <a:pt x="1640" y="2057"/>
                                    </a:lnTo>
                                    <a:lnTo>
                                      <a:pt x="1624" y="2052"/>
                                    </a:lnTo>
                                    <a:lnTo>
                                      <a:pt x="1606" y="2048"/>
                                    </a:lnTo>
                                    <a:lnTo>
                                      <a:pt x="1590" y="2041"/>
                                    </a:lnTo>
                                    <a:lnTo>
                                      <a:pt x="1574" y="2034"/>
                                    </a:lnTo>
                                    <a:lnTo>
                                      <a:pt x="1558" y="2027"/>
                                    </a:lnTo>
                                    <a:lnTo>
                                      <a:pt x="1543" y="2021"/>
                                    </a:lnTo>
                                    <a:lnTo>
                                      <a:pt x="1527" y="2014"/>
                                    </a:lnTo>
                                    <a:lnTo>
                                      <a:pt x="1510" y="2010"/>
                                    </a:lnTo>
                                    <a:lnTo>
                                      <a:pt x="1494" y="2006"/>
                                    </a:lnTo>
                                    <a:lnTo>
                                      <a:pt x="1477" y="2005"/>
                                    </a:lnTo>
                                    <a:lnTo>
                                      <a:pt x="1461" y="2005"/>
                                    </a:lnTo>
                                    <a:lnTo>
                                      <a:pt x="1443" y="2009"/>
                                    </a:lnTo>
                                    <a:lnTo>
                                      <a:pt x="1426" y="2014"/>
                                    </a:lnTo>
                                    <a:lnTo>
                                      <a:pt x="1426" y="2028"/>
                                    </a:lnTo>
                                    <a:lnTo>
                                      <a:pt x="1410" y="2032"/>
                                    </a:lnTo>
                                    <a:lnTo>
                                      <a:pt x="1395" y="2032"/>
                                    </a:lnTo>
                                    <a:lnTo>
                                      <a:pt x="1380" y="2028"/>
                                    </a:lnTo>
                                    <a:lnTo>
                                      <a:pt x="1366" y="2023"/>
                                    </a:lnTo>
                                    <a:lnTo>
                                      <a:pt x="1352" y="2015"/>
                                    </a:lnTo>
                                    <a:lnTo>
                                      <a:pt x="1340" y="2007"/>
                                    </a:lnTo>
                                    <a:lnTo>
                                      <a:pt x="1327" y="1999"/>
                                    </a:lnTo>
                                    <a:lnTo>
                                      <a:pt x="1314" y="1990"/>
                                    </a:lnTo>
                                    <a:lnTo>
                                      <a:pt x="1301" y="1983"/>
                                    </a:lnTo>
                                    <a:lnTo>
                                      <a:pt x="1290" y="1976"/>
                                    </a:lnTo>
                                    <a:lnTo>
                                      <a:pt x="1278" y="1972"/>
                                    </a:lnTo>
                                    <a:lnTo>
                                      <a:pt x="1267" y="1971"/>
                                    </a:lnTo>
                                    <a:lnTo>
                                      <a:pt x="1256" y="1972"/>
                                    </a:lnTo>
                                    <a:lnTo>
                                      <a:pt x="1245" y="1977"/>
                                    </a:lnTo>
                                    <a:lnTo>
                                      <a:pt x="1233" y="1987"/>
                                    </a:lnTo>
                                    <a:lnTo>
                                      <a:pt x="1222" y="2002"/>
                                    </a:lnTo>
                                    <a:lnTo>
                                      <a:pt x="1209" y="2007"/>
                                    </a:lnTo>
                                    <a:lnTo>
                                      <a:pt x="1194" y="2010"/>
                                    </a:lnTo>
                                    <a:lnTo>
                                      <a:pt x="1179" y="2009"/>
                                    </a:lnTo>
                                    <a:lnTo>
                                      <a:pt x="1163" y="2005"/>
                                    </a:lnTo>
                                    <a:lnTo>
                                      <a:pt x="1146" y="1999"/>
                                    </a:lnTo>
                                    <a:lnTo>
                                      <a:pt x="1129" y="1994"/>
                                    </a:lnTo>
                                    <a:lnTo>
                                      <a:pt x="1113" y="1988"/>
                                    </a:lnTo>
                                    <a:lnTo>
                                      <a:pt x="1098" y="1982"/>
                                    </a:lnTo>
                                    <a:lnTo>
                                      <a:pt x="1084" y="1979"/>
                                    </a:lnTo>
                                    <a:lnTo>
                                      <a:pt x="1072" y="1977"/>
                                    </a:lnTo>
                                    <a:lnTo>
                                      <a:pt x="1062" y="1980"/>
                                    </a:lnTo>
                                    <a:lnTo>
                                      <a:pt x="1054" y="1984"/>
                                    </a:lnTo>
                                    <a:lnTo>
                                      <a:pt x="1049" y="1995"/>
                                    </a:lnTo>
                                    <a:lnTo>
                                      <a:pt x="1046" y="2011"/>
                                    </a:lnTo>
                                    <a:lnTo>
                                      <a:pt x="1047" y="2032"/>
                                    </a:lnTo>
                                    <a:lnTo>
                                      <a:pt x="1053" y="2060"/>
                                    </a:lnTo>
                                    <a:lnTo>
                                      <a:pt x="1053" y="2072"/>
                                    </a:lnTo>
                                    <a:lnTo>
                                      <a:pt x="1052" y="2086"/>
                                    </a:lnTo>
                                    <a:lnTo>
                                      <a:pt x="1052" y="2101"/>
                                    </a:lnTo>
                                    <a:lnTo>
                                      <a:pt x="1052" y="2116"/>
                                    </a:lnTo>
                                    <a:lnTo>
                                      <a:pt x="1055" y="2128"/>
                                    </a:lnTo>
                                    <a:lnTo>
                                      <a:pt x="1061" y="2139"/>
                                    </a:lnTo>
                                    <a:lnTo>
                                      <a:pt x="1072" y="2147"/>
                                    </a:lnTo>
                                    <a:lnTo>
                                      <a:pt x="1085" y="2150"/>
                                    </a:lnTo>
                                    <a:lnTo>
                                      <a:pt x="1367" y="2141"/>
                                    </a:lnTo>
                                    <a:lnTo>
                                      <a:pt x="1364" y="2166"/>
                                    </a:lnTo>
                                    <a:lnTo>
                                      <a:pt x="1357" y="2194"/>
                                    </a:lnTo>
                                    <a:lnTo>
                                      <a:pt x="1349" y="2223"/>
                                    </a:lnTo>
                                    <a:lnTo>
                                      <a:pt x="1338" y="2249"/>
                                    </a:lnTo>
                                    <a:lnTo>
                                      <a:pt x="1327" y="2272"/>
                                    </a:lnTo>
                                    <a:lnTo>
                                      <a:pt x="1316" y="2291"/>
                                    </a:lnTo>
                                    <a:lnTo>
                                      <a:pt x="1306" y="2302"/>
                                    </a:lnTo>
                                    <a:lnTo>
                                      <a:pt x="1297" y="2306"/>
                                    </a:lnTo>
                                    <a:lnTo>
                                      <a:pt x="1259" y="2304"/>
                                    </a:lnTo>
                                    <a:lnTo>
                                      <a:pt x="1222" y="2304"/>
                                    </a:lnTo>
                                    <a:lnTo>
                                      <a:pt x="1186" y="2304"/>
                                    </a:lnTo>
                                    <a:lnTo>
                                      <a:pt x="1150" y="2304"/>
                                    </a:lnTo>
                                    <a:lnTo>
                                      <a:pt x="1114" y="2304"/>
                                    </a:lnTo>
                                    <a:lnTo>
                                      <a:pt x="1079" y="2306"/>
                                    </a:lnTo>
                                    <a:lnTo>
                                      <a:pt x="1043" y="2307"/>
                                    </a:lnTo>
                                    <a:lnTo>
                                      <a:pt x="1008" y="2307"/>
                                    </a:lnTo>
                                    <a:lnTo>
                                      <a:pt x="972" y="2308"/>
                                    </a:lnTo>
                                    <a:lnTo>
                                      <a:pt x="936" y="2310"/>
                                    </a:lnTo>
                                    <a:lnTo>
                                      <a:pt x="902" y="2311"/>
                                    </a:lnTo>
                                    <a:lnTo>
                                      <a:pt x="866" y="2313"/>
                                    </a:lnTo>
                                    <a:lnTo>
                                      <a:pt x="829" y="2314"/>
                                    </a:lnTo>
                                    <a:lnTo>
                                      <a:pt x="792" y="2315"/>
                                    </a:lnTo>
                                    <a:lnTo>
                                      <a:pt x="755" y="2315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708" y="2298"/>
                                    </a:lnTo>
                                    <a:lnTo>
                                      <a:pt x="699" y="2279"/>
                                    </a:lnTo>
                                    <a:lnTo>
                                      <a:pt x="690" y="2261"/>
                                    </a:lnTo>
                                    <a:lnTo>
                                      <a:pt x="682" y="2241"/>
                                    </a:lnTo>
                                    <a:lnTo>
                                      <a:pt x="673" y="2222"/>
                                    </a:lnTo>
                                    <a:lnTo>
                                      <a:pt x="664" y="2203"/>
                                    </a:lnTo>
                                    <a:lnTo>
                                      <a:pt x="652" y="2184"/>
                                    </a:lnTo>
                                    <a:lnTo>
                                      <a:pt x="639" y="2164"/>
                                    </a:lnTo>
                                    <a:lnTo>
                                      <a:pt x="658" y="2162"/>
                                    </a:lnTo>
                                    <a:lnTo>
                                      <a:pt x="678" y="2161"/>
                                    </a:lnTo>
                                    <a:lnTo>
                                      <a:pt x="697" y="2159"/>
                                    </a:lnTo>
                                    <a:lnTo>
                                      <a:pt x="716" y="2158"/>
                                    </a:lnTo>
                                    <a:lnTo>
                                      <a:pt x="736" y="2157"/>
                                    </a:lnTo>
                                    <a:lnTo>
                                      <a:pt x="755" y="2157"/>
                                    </a:lnTo>
                                    <a:lnTo>
                                      <a:pt x="775" y="2156"/>
                                    </a:lnTo>
                                    <a:lnTo>
                                      <a:pt x="794" y="2155"/>
                                    </a:lnTo>
                                    <a:lnTo>
                                      <a:pt x="813" y="2155"/>
                                    </a:lnTo>
                                    <a:lnTo>
                                      <a:pt x="833" y="2154"/>
                                    </a:lnTo>
                                    <a:lnTo>
                                      <a:pt x="852" y="2152"/>
                                    </a:lnTo>
                                    <a:lnTo>
                                      <a:pt x="871" y="2151"/>
                                    </a:lnTo>
                                    <a:lnTo>
                                      <a:pt x="890" y="2150"/>
                                    </a:lnTo>
                                    <a:lnTo>
                                      <a:pt x="909" y="2149"/>
                                    </a:lnTo>
                                    <a:lnTo>
                                      <a:pt x="928" y="2147"/>
                                    </a:lnTo>
                                    <a:lnTo>
                                      <a:pt x="947" y="2144"/>
                                    </a:lnTo>
                                    <a:lnTo>
                                      <a:pt x="950" y="2112"/>
                                    </a:lnTo>
                                    <a:lnTo>
                                      <a:pt x="951" y="2087"/>
                                    </a:lnTo>
                                    <a:lnTo>
                                      <a:pt x="950" y="2060"/>
                                    </a:lnTo>
                                    <a:lnTo>
                                      <a:pt x="950" y="2025"/>
                                    </a:lnTo>
                                    <a:lnTo>
                                      <a:pt x="951" y="2022"/>
                                    </a:lnTo>
                                    <a:lnTo>
                                      <a:pt x="954" y="2014"/>
                                    </a:lnTo>
                                    <a:lnTo>
                                      <a:pt x="955" y="2005"/>
                                    </a:lnTo>
                                    <a:lnTo>
                                      <a:pt x="956" y="1994"/>
                                    </a:lnTo>
                                    <a:lnTo>
                                      <a:pt x="955" y="1983"/>
                                    </a:lnTo>
                                    <a:lnTo>
                                      <a:pt x="950" y="1974"/>
                                    </a:lnTo>
                                    <a:lnTo>
                                      <a:pt x="941" y="1969"/>
                                    </a:lnTo>
                                    <a:lnTo>
                                      <a:pt x="927" y="1969"/>
                                    </a:lnTo>
                                    <a:lnTo>
                                      <a:pt x="909" y="1979"/>
                                    </a:lnTo>
                                    <a:lnTo>
                                      <a:pt x="893" y="1990"/>
                                    </a:lnTo>
                                    <a:lnTo>
                                      <a:pt x="878" y="2003"/>
                                    </a:lnTo>
                                    <a:lnTo>
                                      <a:pt x="864" y="2015"/>
                                    </a:lnTo>
                                    <a:lnTo>
                                      <a:pt x="849" y="2027"/>
                                    </a:lnTo>
                                    <a:lnTo>
                                      <a:pt x="833" y="2038"/>
                                    </a:lnTo>
                                    <a:lnTo>
                                      <a:pt x="815" y="2048"/>
                                    </a:lnTo>
                                    <a:lnTo>
                                      <a:pt x="794" y="2053"/>
                                    </a:lnTo>
                                    <a:lnTo>
                                      <a:pt x="779" y="2057"/>
                                    </a:lnTo>
                                    <a:lnTo>
                                      <a:pt x="766" y="2059"/>
                                    </a:lnTo>
                                    <a:lnTo>
                                      <a:pt x="753" y="2060"/>
                                    </a:lnTo>
                                    <a:lnTo>
                                      <a:pt x="740" y="2059"/>
                                    </a:lnTo>
                                    <a:lnTo>
                                      <a:pt x="729" y="2057"/>
                                    </a:lnTo>
                                    <a:lnTo>
                                      <a:pt x="717" y="2052"/>
                                    </a:lnTo>
                                    <a:lnTo>
                                      <a:pt x="706" y="2044"/>
                                    </a:lnTo>
                                    <a:lnTo>
                                      <a:pt x="694" y="2034"/>
                                    </a:lnTo>
                                    <a:lnTo>
                                      <a:pt x="675" y="2017"/>
                                    </a:lnTo>
                                    <a:lnTo>
                                      <a:pt x="658" y="2010"/>
                                    </a:lnTo>
                                    <a:lnTo>
                                      <a:pt x="641" y="2011"/>
                                    </a:lnTo>
                                    <a:lnTo>
                                      <a:pt x="624" y="2018"/>
                                    </a:lnTo>
                                    <a:lnTo>
                                      <a:pt x="606" y="2027"/>
                                    </a:lnTo>
                                    <a:lnTo>
                                      <a:pt x="588" y="2038"/>
                                    </a:lnTo>
                                    <a:lnTo>
                                      <a:pt x="570" y="2048"/>
                                    </a:lnTo>
                                    <a:lnTo>
                                      <a:pt x="551" y="2053"/>
                                    </a:lnTo>
                                    <a:lnTo>
                                      <a:pt x="529" y="2065"/>
                                    </a:lnTo>
                                    <a:lnTo>
                                      <a:pt x="509" y="2065"/>
                                    </a:lnTo>
                                    <a:lnTo>
                                      <a:pt x="491" y="2056"/>
                                    </a:lnTo>
                                    <a:lnTo>
                                      <a:pt x="473" y="2042"/>
                                    </a:lnTo>
                                    <a:lnTo>
                                      <a:pt x="456" y="2029"/>
                                    </a:lnTo>
                                    <a:lnTo>
                                      <a:pt x="438" y="2019"/>
                                    </a:lnTo>
                                    <a:lnTo>
                                      <a:pt x="417" y="2015"/>
                                    </a:lnTo>
                                    <a:lnTo>
                                      <a:pt x="393" y="2025"/>
                                    </a:lnTo>
                                    <a:lnTo>
                                      <a:pt x="374" y="2032"/>
                                    </a:lnTo>
                                    <a:lnTo>
                                      <a:pt x="354" y="2038"/>
                                    </a:lnTo>
                                    <a:lnTo>
                                      <a:pt x="336" y="2044"/>
                                    </a:lnTo>
                                    <a:lnTo>
                                      <a:pt x="316" y="2049"/>
                                    </a:lnTo>
                                    <a:lnTo>
                                      <a:pt x="298" y="2052"/>
                                    </a:lnTo>
                                    <a:lnTo>
                                      <a:pt x="278" y="2051"/>
                                    </a:lnTo>
                                    <a:lnTo>
                                      <a:pt x="259" y="2047"/>
                                    </a:lnTo>
                                    <a:lnTo>
                                      <a:pt x="239" y="2037"/>
                                    </a:lnTo>
                                    <a:lnTo>
                                      <a:pt x="230" y="2029"/>
                                    </a:lnTo>
                                    <a:lnTo>
                                      <a:pt x="226" y="2021"/>
                                    </a:lnTo>
                                    <a:lnTo>
                                      <a:pt x="227" y="2015"/>
                                    </a:lnTo>
                                    <a:lnTo>
                                      <a:pt x="231" y="2010"/>
                                    </a:lnTo>
                                    <a:lnTo>
                                      <a:pt x="235" y="2004"/>
                                    </a:lnTo>
                                    <a:lnTo>
                                      <a:pt x="241" y="1998"/>
                                    </a:lnTo>
                                    <a:lnTo>
                                      <a:pt x="247" y="1991"/>
                                    </a:lnTo>
                                    <a:lnTo>
                                      <a:pt x="249" y="1982"/>
                                    </a:lnTo>
                                    <a:lnTo>
                                      <a:pt x="235" y="1973"/>
                                    </a:lnTo>
                                    <a:lnTo>
                                      <a:pt x="220" y="1968"/>
                                    </a:lnTo>
                                    <a:lnTo>
                                      <a:pt x="203" y="1967"/>
                                    </a:lnTo>
                                    <a:lnTo>
                                      <a:pt x="186" y="1967"/>
                                    </a:lnTo>
                                    <a:lnTo>
                                      <a:pt x="168" y="1967"/>
                                    </a:lnTo>
                                    <a:lnTo>
                                      <a:pt x="151" y="1966"/>
                                    </a:lnTo>
                                    <a:lnTo>
                                      <a:pt x="136" y="1960"/>
                                    </a:lnTo>
                                    <a:lnTo>
                                      <a:pt x="122" y="1950"/>
                                    </a:lnTo>
                                    <a:lnTo>
                                      <a:pt x="110" y="1953"/>
                                    </a:lnTo>
                                    <a:lnTo>
                                      <a:pt x="98" y="1953"/>
                                    </a:lnTo>
                                    <a:lnTo>
                                      <a:pt x="90" y="1951"/>
                                    </a:lnTo>
                                    <a:lnTo>
                                      <a:pt x="83" y="1946"/>
                                    </a:lnTo>
                                    <a:lnTo>
                                      <a:pt x="77" y="1939"/>
                                    </a:lnTo>
                                    <a:lnTo>
                                      <a:pt x="73" y="1931"/>
                                    </a:lnTo>
                                    <a:lnTo>
                                      <a:pt x="68" y="1921"/>
                                    </a:lnTo>
                                    <a:lnTo>
                                      <a:pt x="65" y="1911"/>
                                    </a:lnTo>
                                    <a:lnTo>
                                      <a:pt x="71" y="1908"/>
                                    </a:lnTo>
                                    <a:lnTo>
                                      <a:pt x="73" y="1904"/>
                                    </a:lnTo>
                                    <a:lnTo>
                                      <a:pt x="70" y="1899"/>
                                    </a:lnTo>
                                    <a:lnTo>
                                      <a:pt x="67" y="1893"/>
                                    </a:lnTo>
                                    <a:lnTo>
                                      <a:pt x="61" y="1888"/>
                                    </a:lnTo>
                                    <a:lnTo>
                                      <a:pt x="55" y="1882"/>
                                    </a:lnTo>
                                    <a:lnTo>
                                      <a:pt x="52" y="1875"/>
                                    </a:lnTo>
                                    <a:lnTo>
                                      <a:pt x="51" y="1869"/>
                                    </a:lnTo>
                                    <a:lnTo>
                                      <a:pt x="62" y="1866"/>
                                    </a:lnTo>
                                    <a:lnTo>
                                      <a:pt x="76" y="1863"/>
                                    </a:lnTo>
                                    <a:lnTo>
                                      <a:pt x="89" y="1860"/>
                                    </a:lnTo>
                                    <a:lnTo>
                                      <a:pt x="101" y="1856"/>
                                    </a:lnTo>
                                    <a:lnTo>
                                      <a:pt x="112" y="1852"/>
                                    </a:lnTo>
                                    <a:lnTo>
                                      <a:pt x="121" y="1845"/>
                                    </a:lnTo>
                                    <a:lnTo>
                                      <a:pt x="127" y="1836"/>
                                    </a:lnTo>
                                    <a:lnTo>
                                      <a:pt x="129" y="1824"/>
                                    </a:lnTo>
                                    <a:lnTo>
                                      <a:pt x="113" y="1823"/>
                                    </a:lnTo>
                                    <a:lnTo>
                                      <a:pt x="98" y="1824"/>
                                    </a:lnTo>
                                    <a:lnTo>
                                      <a:pt x="84" y="1825"/>
                                    </a:lnTo>
                                    <a:lnTo>
                                      <a:pt x="69" y="1827"/>
                                    </a:lnTo>
                                    <a:lnTo>
                                      <a:pt x="55" y="1828"/>
                                    </a:lnTo>
                                    <a:lnTo>
                                      <a:pt x="43" y="1825"/>
                                    </a:lnTo>
                                    <a:lnTo>
                                      <a:pt x="29" y="1820"/>
                                    </a:lnTo>
                                    <a:lnTo>
                                      <a:pt x="16" y="1810"/>
                                    </a:lnTo>
                                    <a:lnTo>
                                      <a:pt x="16" y="1802"/>
                                    </a:lnTo>
                                    <a:lnTo>
                                      <a:pt x="14" y="1794"/>
                                    </a:lnTo>
                                    <a:lnTo>
                                      <a:pt x="10" y="1789"/>
                                    </a:lnTo>
                                    <a:lnTo>
                                      <a:pt x="6" y="1783"/>
                                    </a:lnTo>
                                    <a:lnTo>
                                      <a:pt x="2" y="1778"/>
                                    </a:lnTo>
                                    <a:lnTo>
                                      <a:pt x="0" y="1772"/>
                                    </a:lnTo>
                                    <a:lnTo>
                                      <a:pt x="1" y="1764"/>
                                    </a:lnTo>
                                    <a:lnTo>
                                      <a:pt x="6" y="1756"/>
                                    </a:lnTo>
                                    <a:lnTo>
                                      <a:pt x="18" y="1751"/>
                                    </a:lnTo>
                                    <a:lnTo>
                                      <a:pt x="32" y="1749"/>
                                    </a:lnTo>
                                    <a:lnTo>
                                      <a:pt x="46" y="1749"/>
                                    </a:lnTo>
                                    <a:lnTo>
                                      <a:pt x="61" y="1749"/>
                                    </a:lnTo>
                                    <a:lnTo>
                                      <a:pt x="76" y="1749"/>
                                    </a:lnTo>
                                    <a:lnTo>
                                      <a:pt x="91" y="1748"/>
                                    </a:lnTo>
                                    <a:lnTo>
                                      <a:pt x="105" y="1742"/>
                                    </a:lnTo>
                                    <a:lnTo>
                                      <a:pt x="119" y="1733"/>
                                    </a:lnTo>
                                    <a:lnTo>
                                      <a:pt x="104" y="1727"/>
                                    </a:lnTo>
                                    <a:lnTo>
                                      <a:pt x="88" y="1723"/>
                                    </a:lnTo>
                                    <a:lnTo>
                                      <a:pt x="71" y="1717"/>
                                    </a:lnTo>
                                    <a:lnTo>
                                      <a:pt x="55" y="1711"/>
                                    </a:lnTo>
                                    <a:lnTo>
                                      <a:pt x="41" y="1703"/>
                                    </a:lnTo>
                                    <a:lnTo>
                                      <a:pt x="29" y="1694"/>
                                    </a:lnTo>
                                    <a:lnTo>
                                      <a:pt x="21" y="1681"/>
                                    </a:lnTo>
                                    <a:lnTo>
                                      <a:pt x="16" y="1665"/>
                                    </a:lnTo>
                                    <a:lnTo>
                                      <a:pt x="28" y="1660"/>
                                    </a:lnTo>
                                    <a:lnTo>
                                      <a:pt x="41" y="1655"/>
                                    </a:lnTo>
                                    <a:lnTo>
                                      <a:pt x="55" y="1651"/>
                                    </a:lnTo>
                                    <a:lnTo>
                                      <a:pt x="70" y="1648"/>
                                    </a:lnTo>
                                    <a:lnTo>
                                      <a:pt x="85" y="1646"/>
                                    </a:lnTo>
                                    <a:lnTo>
                                      <a:pt x="100" y="1642"/>
                                    </a:lnTo>
                                    <a:lnTo>
                                      <a:pt x="115" y="1640"/>
                                    </a:lnTo>
                                    <a:lnTo>
                                      <a:pt x="129" y="1637"/>
                                    </a:lnTo>
                                    <a:lnTo>
                                      <a:pt x="151" y="1625"/>
                                    </a:lnTo>
                                    <a:lnTo>
                                      <a:pt x="174" y="1615"/>
                                    </a:lnTo>
                                    <a:lnTo>
                                      <a:pt x="199" y="1603"/>
                                    </a:lnTo>
                                    <a:lnTo>
                                      <a:pt x="222" y="1592"/>
                                    </a:lnTo>
                                    <a:lnTo>
                                      <a:pt x="244" y="1577"/>
                                    </a:lnTo>
                                    <a:lnTo>
                                      <a:pt x="262" y="1561"/>
                                    </a:lnTo>
                                    <a:lnTo>
                                      <a:pt x="276" y="1542"/>
                                    </a:lnTo>
                                    <a:lnTo>
                                      <a:pt x="285" y="1519"/>
                                    </a:lnTo>
                                    <a:lnTo>
                                      <a:pt x="267" y="1514"/>
                                    </a:lnTo>
                                    <a:lnTo>
                                      <a:pt x="247" y="1511"/>
                                    </a:lnTo>
                                    <a:lnTo>
                                      <a:pt x="229" y="1508"/>
                                    </a:lnTo>
                                    <a:lnTo>
                                      <a:pt x="209" y="1503"/>
                                    </a:lnTo>
                                    <a:lnTo>
                                      <a:pt x="192" y="1497"/>
                                    </a:lnTo>
                                    <a:lnTo>
                                      <a:pt x="177" y="1489"/>
                                    </a:lnTo>
                                    <a:lnTo>
                                      <a:pt x="165" y="1479"/>
                                    </a:lnTo>
                                    <a:lnTo>
                                      <a:pt x="158" y="1465"/>
                                    </a:lnTo>
                                    <a:lnTo>
                                      <a:pt x="163" y="1451"/>
                                    </a:lnTo>
                                    <a:lnTo>
                                      <a:pt x="171" y="1443"/>
                                    </a:lnTo>
                                    <a:lnTo>
                                      <a:pt x="183" y="1437"/>
                                    </a:lnTo>
                                    <a:lnTo>
                                      <a:pt x="199" y="1434"/>
                                    </a:lnTo>
                                    <a:lnTo>
                                      <a:pt x="215" y="1430"/>
                                    </a:lnTo>
                                    <a:lnTo>
                                      <a:pt x="231" y="1427"/>
                                    </a:lnTo>
                                    <a:lnTo>
                                      <a:pt x="246" y="1422"/>
                                    </a:lnTo>
                                    <a:lnTo>
                                      <a:pt x="259" y="1413"/>
                                    </a:lnTo>
                                    <a:lnTo>
                                      <a:pt x="280" y="1402"/>
                                    </a:lnTo>
                                    <a:lnTo>
                                      <a:pt x="300" y="1389"/>
                                    </a:lnTo>
                                    <a:lnTo>
                                      <a:pt x="319" y="1376"/>
                                    </a:lnTo>
                                    <a:lnTo>
                                      <a:pt x="336" y="1361"/>
                                    </a:lnTo>
                                    <a:lnTo>
                                      <a:pt x="352" y="1346"/>
                                    </a:lnTo>
                                    <a:lnTo>
                                      <a:pt x="367" y="1330"/>
                                    </a:lnTo>
                                    <a:lnTo>
                                      <a:pt x="381" y="1314"/>
                                    </a:lnTo>
                                    <a:lnTo>
                                      <a:pt x="393" y="1296"/>
                                    </a:lnTo>
                                    <a:lnTo>
                                      <a:pt x="379" y="1289"/>
                                    </a:lnTo>
                                    <a:lnTo>
                                      <a:pt x="365" y="1285"/>
                                    </a:lnTo>
                                    <a:lnTo>
                                      <a:pt x="351" y="1284"/>
                                    </a:lnTo>
                                    <a:lnTo>
                                      <a:pt x="339" y="1283"/>
                                    </a:lnTo>
                                    <a:lnTo>
                                      <a:pt x="328" y="1281"/>
                                    </a:lnTo>
                                    <a:lnTo>
                                      <a:pt x="316" y="1276"/>
                                    </a:lnTo>
                                    <a:lnTo>
                                      <a:pt x="307" y="1269"/>
                                    </a:lnTo>
                                    <a:lnTo>
                                      <a:pt x="298" y="1258"/>
                                    </a:lnTo>
                                    <a:lnTo>
                                      <a:pt x="293" y="1241"/>
                                    </a:lnTo>
                                    <a:lnTo>
                                      <a:pt x="296" y="1232"/>
                                    </a:lnTo>
                                    <a:lnTo>
                                      <a:pt x="304" y="1228"/>
                                    </a:lnTo>
                                    <a:lnTo>
                                      <a:pt x="315" y="1225"/>
                                    </a:lnTo>
                                    <a:lnTo>
                                      <a:pt x="329" y="1224"/>
                                    </a:lnTo>
                                    <a:lnTo>
                                      <a:pt x="343" y="1223"/>
                                    </a:lnTo>
                                    <a:lnTo>
                                      <a:pt x="354" y="1218"/>
                                    </a:lnTo>
                                    <a:lnTo>
                                      <a:pt x="362" y="1212"/>
                                    </a:lnTo>
                                    <a:lnTo>
                                      <a:pt x="373" y="1205"/>
                                    </a:lnTo>
                                    <a:lnTo>
                                      <a:pt x="384" y="1199"/>
                                    </a:lnTo>
                                    <a:lnTo>
                                      <a:pt x="397" y="1192"/>
                                    </a:lnTo>
                                    <a:lnTo>
                                      <a:pt x="410" y="1185"/>
                                    </a:lnTo>
                                    <a:lnTo>
                                      <a:pt x="421" y="1179"/>
                                    </a:lnTo>
                                    <a:lnTo>
                                      <a:pt x="432" y="1171"/>
                                    </a:lnTo>
                                    <a:lnTo>
                                      <a:pt x="440" y="1163"/>
                                    </a:lnTo>
                                    <a:lnTo>
                                      <a:pt x="444" y="1155"/>
                                    </a:lnTo>
                                    <a:lnTo>
                                      <a:pt x="477" y="112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920240"/>
                                <a:ext cx="5727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8" h="66">
                                    <a:moveTo>
                                      <a:pt x="658" y="1"/>
                                    </a:moveTo>
                                    <a:lnTo>
                                      <a:pt x="657" y="17"/>
                                    </a:lnTo>
                                    <a:lnTo>
                                      <a:pt x="650" y="27"/>
                                    </a:lnTo>
                                    <a:lnTo>
                                      <a:pt x="641" y="33"/>
                                    </a:lnTo>
                                    <a:lnTo>
                                      <a:pt x="628" y="36"/>
                                    </a:lnTo>
                                    <a:lnTo>
                                      <a:pt x="614" y="38"/>
                                    </a:lnTo>
                                    <a:lnTo>
                                      <a:pt x="599" y="40"/>
                                    </a:lnTo>
                                    <a:lnTo>
                                      <a:pt x="585" y="43"/>
                                    </a:lnTo>
                                    <a:lnTo>
                                      <a:pt x="574" y="49"/>
                                    </a:lnTo>
                                    <a:lnTo>
                                      <a:pt x="556" y="48"/>
                                    </a:lnTo>
                                    <a:lnTo>
                                      <a:pt x="541" y="46"/>
                                    </a:lnTo>
                                    <a:lnTo>
                                      <a:pt x="529" y="45"/>
                                    </a:lnTo>
                                    <a:lnTo>
                                      <a:pt x="518" y="42"/>
                                    </a:lnTo>
                                    <a:lnTo>
                                      <a:pt x="507" y="42"/>
                                    </a:lnTo>
                                    <a:lnTo>
                                      <a:pt x="495" y="43"/>
                                    </a:lnTo>
                                    <a:lnTo>
                                      <a:pt x="482" y="47"/>
                                    </a:lnTo>
                                    <a:lnTo>
                                      <a:pt x="466" y="53"/>
                                    </a:lnTo>
                                    <a:lnTo>
                                      <a:pt x="450" y="54"/>
                                    </a:lnTo>
                                    <a:lnTo>
                                      <a:pt x="435" y="53"/>
                                    </a:lnTo>
                                    <a:lnTo>
                                      <a:pt x="420" y="49"/>
                                    </a:lnTo>
                                    <a:lnTo>
                                      <a:pt x="407" y="46"/>
                                    </a:lnTo>
                                    <a:lnTo>
                                      <a:pt x="395" y="43"/>
                                    </a:lnTo>
                                    <a:lnTo>
                                      <a:pt x="382" y="45"/>
                                    </a:lnTo>
                                    <a:lnTo>
                                      <a:pt x="370" y="50"/>
                                    </a:lnTo>
                                    <a:lnTo>
                                      <a:pt x="359" y="63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15" y="46"/>
                                    </a:lnTo>
                                    <a:lnTo>
                                      <a:pt x="294" y="48"/>
                                    </a:lnTo>
                                    <a:lnTo>
                                      <a:pt x="273" y="54"/>
                                    </a:lnTo>
                                    <a:lnTo>
                                      <a:pt x="252" y="59"/>
                                    </a:lnTo>
                                    <a:lnTo>
                                      <a:pt x="231" y="63"/>
                                    </a:lnTo>
                                    <a:lnTo>
                                      <a:pt x="210" y="59"/>
                                    </a:lnTo>
                                    <a:lnTo>
                                      <a:pt x="188" y="47"/>
                                    </a:lnTo>
                                    <a:lnTo>
                                      <a:pt x="177" y="54"/>
                                    </a:lnTo>
                                    <a:lnTo>
                                      <a:pt x="165" y="59"/>
                                    </a:lnTo>
                                    <a:lnTo>
                                      <a:pt x="150" y="64"/>
                                    </a:lnTo>
                                    <a:lnTo>
                                      <a:pt x="132" y="66"/>
                                    </a:lnTo>
                                    <a:lnTo>
                                      <a:pt x="115" y="66"/>
                                    </a:lnTo>
                                    <a:lnTo>
                                      <a:pt x="99" y="64"/>
                                    </a:lnTo>
                                    <a:lnTo>
                                      <a:pt x="84" y="58"/>
                                    </a:lnTo>
                                    <a:lnTo>
                                      <a:pt x="71" y="49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35" y="57"/>
                                    </a:lnTo>
                                    <a:lnTo>
                                      <a:pt x="27" y="57"/>
                                    </a:lnTo>
                                    <a:lnTo>
                                      <a:pt x="19" y="55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112" y="13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89" y="9"/>
                                    </a:lnTo>
                                    <a:lnTo>
                                      <a:pt x="229" y="6"/>
                                    </a:lnTo>
                                    <a:lnTo>
                                      <a:pt x="271" y="4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54" y="2"/>
                                    </a:lnTo>
                                    <a:lnTo>
                                      <a:pt x="396" y="1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82" y="0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69" y="0"/>
                                    </a:lnTo>
                                    <a:lnTo>
                                      <a:pt x="614" y="0"/>
                                    </a:lnTo>
                                    <a:lnTo>
                                      <a:pt x="6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993320"/>
                                <a:ext cx="497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3">
                                    <a:moveTo>
                                      <a:pt x="573" y="0"/>
                                    </a:moveTo>
                                    <a:lnTo>
                                      <a:pt x="562" y="9"/>
                                    </a:lnTo>
                                    <a:lnTo>
                                      <a:pt x="549" y="14"/>
                                    </a:lnTo>
                                    <a:lnTo>
                                      <a:pt x="536" y="16"/>
                                    </a:lnTo>
                                    <a:lnTo>
                                      <a:pt x="521" y="16"/>
                                    </a:lnTo>
                                    <a:lnTo>
                                      <a:pt x="504" y="16"/>
                                    </a:lnTo>
                                    <a:lnTo>
                                      <a:pt x="487" y="15"/>
                                    </a:lnTo>
                                    <a:lnTo>
                                      <a:pt x="470" y="15"/>
                                    </a:lnTo>
                                    <a:lnTo>
                                      <a:pt x="452" y="16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402" y="16"/>
                                    </a:lnTo>
                                    <a:lnTo>
                                      <a:pt x="374" y="18"/>
                                    </a:lnTo>
                                    <a:lnTo>
                                      <a:pt x="347" y="19"/>
                                    </a:lnTo>
                                    <a:lnTo>
                                      <a:pt x="320" y="19"/>
                                    </a:lnTo>
                                    <a:lnTo>
                                      <a:pt x="291" y="20"/>
                                    </a:lnTo>
                                    <a:lnTo>
                                      <a:pt x="262" y="21"/>
                                    </a:lnTo>
                                    <a:lnTo>
                                      <a:pt x="233" y="21"/>
                                    </a:lnTo>
                                    <a:lnTo>
                                      <a:pt x="204" y="22"/>
                                    </a:lnTo>
                                    <a:lnTo>
                                      <a:pt x="175" y="23"/>
                                    </a:lnTo>
                                    <a:lnTo>
                                      <a:pt x="145" y="23"/>
                                    </a:lnTo>
                                    <a:lnTo>
                                      <a:pt x="116" y="23"/>
                                    </a:lnTo>
                                    <a:lnTo>
                                      <a:pt x="86" y="23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211" y="8"/>
                                    </a:lnTo>
                                    <a:lnTo>
                                      <a:pt x="247" y="8"/>
                                    </a:lnTo>
                                    <a:lnTo>
                                      <a:pt x="282" y="7"/>
                                    </a:lnTo>
                                    <a:lnTo>
                                      <a:pt x="316" y="6"/>
                                    </a:lnTo>
                                    <a:lnTo>
                                      <a:pt x="352" y="5"/>
                                    </a:lnTo>
                                    <a:lnTo>
                                      <a:pt x="388" y="4"/>
                                    </a:lnTo>
                                    <a:lnTo>
                                      <a:pt x="424" y="4"/>
                                    </a:lnTo>
                                    <a:lnTo>
                                      <a:pt x="461" y="3"/>
                                    </a:lnTo>
                                    <a:lnTo>
                                      <a:pt x="498" y="1"/>
                                    </a:lnTo>
                                    <a:lnTo>
                                      <a:pt x="534" y="1"/>
                                    </a:lnTo>
                                    <a:lnTo>
                                      <a:pt x="5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0"/>
                                <a:ext cx="4456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9040" y="68760"/>
                              <a:ext cx="5518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5600" y="506880"/>
                              <a:ext cx="42660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335880" cy="33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0"/>
                                <a:ext cx="4266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96600" y="33480"/>
                              <a:ext cx="319320" cy="325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560" y="886320"/>
                              <a:ext cx="42660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335880" cy="33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680"/>
                                <a:ext cx="4266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5400" y="987480"/>
                              <a:ext cx="42624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0"/>
                                <a:ext cx="335160" cy="33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0"/>
                                <a:ext cx="4262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6760" y="1382400"/>
                              <a:ext cx="42660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335880" cy="33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320"/>
                                <a:ext cx="4266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1400" y="1411560"/>
                              <a:ext cx="42660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335880" cy="34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9040"/>
                                <a:ext cx="4266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0680" y="2214360"/>
                            <a:ext cx="838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2.5pt;width:138.1pt;height:196.85pt" coordorigin="5872,50" coordsize="2762,3937">
                <v:group id="shape_0" style="position:absolute;left:5872;top:50;width:2762;height:3321">
                  <v:group id="shape_0" style="position:absolute;left:5872;top:50;width:2762;height:3321">
                    <v:shape id="shape_0" coordsize="2014,2316" path="m477,1123l468,1118l456,1117l443,1117l431,1117l417,1118l403,1117l390,1115l379,1109l375,1096l376,1087l383,1081l394,1077l405,1072l417,1069l428,1064l438,1058l460,1041l481,1027l502,1015l522,1002l540,988l558,972l575,952l590,928l577,925l562,924l547,924l532,922l518,920l507,916l499,906l495,893l495,873l514,870l530,866l546,861l562,855l577,848l591,841l605,832l619,822l632,813l644,803l656,791l669,781l680,768l693,757l704,744l717,731l718,719l715,711l709,705l702,700l695,697l690,691l689,684l694,673l704,667l715,661l725,654l734,646l744,638l752,629l759,618l766,608l754,608l744,608l734,610l726,613l717,616l707,618l696,620l684,621l665,605l678,595l692,585l704,575l717,565l731,555l744,545l756,534l769,524l782,514l794,503l807,493l820,483l833,472l845,462l857,450l869,440l858,432l844,430l830,432l815,435l801,438l789,436l779,430l775,413l799,400l822,384l845,366l866,348l885,327l902,306l916,282l927,258l905,258l905,244l908,230l913,217l919,203l924,188l926,173l925,158l918,142l910,137l900,132l889,129l879,124l869,119l863,113l859,106l859,97l872,91l887,90l904,89l920,89l935,86l948,82l958,71l963,54l986,0l995,8l1001,20l1006,32l1009,46l1015,59l1023,69l1035,76l1053,77l1102,77l1102,90l1111,84l1105,94l1099,102l1092,111l1085,117l1077,124l1070,132l1064,142l1057,152l1061,176l1069,197l1076,219l1076,245l1073,238l1066,244l1062,251l1062,259l1066,265l1076,273l1089,280l1102,284l1115,288l1129,290l1143,291l1157,293l1170,294l1164,306l1154,316l1141,322l1127,329l1114,335l1104,343l1099,354l1102,369l1115,387l1133,404l1152,420l1174,435l1197,450l1222,463l1245,476l1267,488l1264,504l1258,514l1248,519l1238,527l1229,527l1221,529l1214,531l1209,537l1219,546l1231,554l1243,562l1254,569l1267,576l1279,583l1294,590l1310,598l1312,609l1311,618l1307,625l1301,632l1294,638l1288,644l1282,650l1277,656l1271,656l1264,661l1256,667l1251,673l1262,686l1277,694l1296,700l1314,704l1331,708l1346,714l1356,724l1358,741l1350,742l1343,746l1338,751l1335,758l1333,765l1329,772l1327,779l1322,783l1336,797l1355,808l1376,817l1400,823l1424,828l1448,833l1472,835l1494,837l1497,850l1497,860l1494,871l1491,879l1485,887l1479,894l1474,902l1469,909l1390,916l1393,925l1398,932l1405,937l1415,942l1424,947l1434,950l1443,954l1453,957l1471,960l1490,965l1507,970l1523,973l1539,977l1556,977l1572,974l1589,967l1588,980l1582,990l1574,998l1566,1007l1557,1013l1549,1022l1544,1030l1543,1039l1534,1045l1524,1053l1516,1063l1510,1075l1517,1085l1528,1092l1539,1095l1553,1098l1567,1098l1581,1098l1592,1096l1602,1096l1589,1136l1601,1145l1614,1151l1629,1155l1644,1157l1661,1159l1678,1159l1693,1159l1708,1159l1722,1160l1735,1161l1745,1165l1753,1171l1758,1182l1759,1193l1756,1210l1751,1231l1746,1238l1743,1247l1739,1259l1736,1269l1731,1280l1724,1289l1716,1296l1706,1299l1686,1322l1701,1329l1718,1334l1735,1335l1753,1334l1770,1331l1786,1328l1804,1323l1819,1319l1835,1303l1837,1322l1836,1339l1833,1358l1826,1374l1817,1389l1805,1403l1792,1415l1777,1426l1785,1433l1795,1437l1804,1438l1812,1437l1821,1435l1829,1432l1837,1427l1845,1422l1843,1438l1840,1455l1836,1470l1832,1484l1825,1498l1815,1510l1803,1521l1786,1529l1790,1540l1796,1549l1804,1556l1814,1559l1826,1562l1837,1563l1850,1562l1862,1558l1933,1539l1930,1566l1923,1590l1915,1615l1903,1637l1915,1642l1926,1645l1939,1645l1950,1642l1963,1639l1976,1635l1989,1632l2001,1630l2005,1643l2008,1655l2009,1670l2011,1691l2001,1698l1992,1703l1983,1708l1974,1711l1965,1716l1956,1721l1949,1726l1942,1733l1949,1738l1957,1740l1967,1742l1976,1744l1985,1746l1991,1749l1997,1755l1998,1766l1997,1768l1994,1774l1991,1783l1989,1793l1989,1805l1992,1815l2000,1825l2014,1833l2005,1846l1998,1860l1991,1875l1985,1890l1977,1904l1968,1915l1955,1924l1939,1928l1912,1924l1896,1929l1886,1941l1879,1956l1873,1972l1864,1987l1851,1999l1829,2005l1817,2006l1801,2006l1784,2004l1767,2004l1751,2005l1737,2010l1725,2019l1718,2034l1721,2040l1720,2047l1717,2051l1713,2056l1708,2059l1702,2060l1698,2060l1693,2057l1674,2059l1657,2059l1640,2057l1624,2052l1606,2048l1590,2041l1574,2034l1558,2027l1543,2021l1527,2014l1510,2010l1494,2006l1477,2005l1461,2005l1443,2009l1426,2014l1426,2028l1410,2032l1395,2032l1380,2028l1366,2023l1352,2015l1340,2007l1327,1999l1314,1990l1301,1983l1290,1976l1278,1972l1267,1971l1256,1972l1245,1977l1233,1987l1222,2002l1209,2007l1194,2010l1179,2009l1163,2005l1146,1999l1129,1994l1113,1988l1098,1982l1084,1979l1072,1977l1062,1980l1054,1984l1049,1995l1046,2011l1047,2032l1053,2060l1053,2072l1052,2086l1052,2101l1052,2116l1055,2128l1061,2139l1072,2147l1085,2150l1367,2141l1364,2166l1357,2194l1349,2223l1338,2249l1327,2272l1316,2291l1306,2302l1297,2306l1259,2304l1222,2304l1186,2304l1150,2304l1114,2304l1079,2306l1043,2307l1008,2307l972,2308l936,2310l902,2311l866,2313l829,2314l792,2315l755,2315l717,2316l708,2298l699,2279l690,2261l682,2241l673,2222l664,2203l652,2184l639,2164l658,2162l678,2161l697,2159l716,2158l736,2157l755,2157l775,2156l794,2155l813,2155l833,2154l852,2152l871,2151l890,2150l909,2149l928,2147l947,2144l950,2112l951,2087l950,2060l950,2025l951,2022l954,2014l955,2005l956,1994l955,1983l950,1974l941,1969l927,1969l909,1979l893,1990l878,2003l864,2015l849,2027l833,2038l815,2048l794,2053l779,2057l766,2059l753,2060l740,2059l729,2057l717,2052l706,2044l694,2034l675,2017l658,2010l641,2011l624,2018l606,2027l588,2038l570,2048l551,2053l529,2065l509,2065l491,2056l473,2042l456,2029l438,2019l417,2015l393,2025l374,2032l354,2038l336,2044l316,2049l298,2052l278,2051l259,2047l239,2037l230,2029l226,2021l227,2015l231,2010l235,2004l241,1998l247,1991l249,1982l235,1973l220,1968l203,1967l186,1967l168,1967l151,1966l136,1960l122,1950l110,1953l98,1953l90,1951l83,1946l77,1939l73,1931l68,1921l65,1911l71,1908l73,1904l70,1899l67,1893l61,1888l55,1882l52,1875l51,1869l62,1866l76,1863l89,1860l101,1856l112,1852l121,1845l127,1836l129,1824l113,1823l98,1824l84,1825l69,1827l55,1828l43,1825l29,1820l16,1810l16,1802l14,1794l10,1789l6,1783l2,1778l0,1772l1,1764l6,1756l18,1751l32,1749l46,1749l61,1749l76,1749l91,1748l105,1742l119,1733l104,1727l88,1723l71,1717l55,1711l41,1703l29,1694l21,1681l16,1665l28,1660l41,1655l55,1651l70,1648l85,1646l100,1642l115,1640l129,1637l151,1625l174,1615l199,1603l222,1592l244,1577l262,1561l276,1542l285,1519l267,1514l247,1511l229,1508l209,1503l192,1497l177,1489l165,1479l158,1465l163,1451l171,1443l183,1437l199,1434l215,1430l231,1427l246,1422l259,1413l280,1402l300,1389l319,1376l336,1361l352,1346l367,1330l381,1314l393,1296l379,1289l365,1285l351,1284l339,1283l328,1281l316,1276l307,1269l298,1258l293,1241l296,1232l304,1228l315,1225l329,1224l343,1223l354,1218l362,1212l373,1205l384,1199l397,1192l410,1185l421,1179l432,1171l440,1163l444,1155l477,1123xe" stroked="t" o:allowincell="f" style="position:absolute;left:5872;top:50;width:2761;height:3320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658,66" path="m658,1l657,17l650,27l641,33l628,36l614,38l599,40l585,43l574,49l556,48l541,46l529,45l518,42l507,42l495,43l482,47l466,53l450,54l435,53l420,49l407,46l395,43l382,45l370,50l359,63l337,49l315,46l294,48l273,54l252,59l231,63l210,59l188,47l177,54l165,59l150,64l132,66l115,66l99,64l84,58l71,49l64,48l57,48l50,51l42,54l35,57l27,57l19,55l10,49l0,24l37,20l73,17l112,13l150,11l189,9l229,6l271,4l311,3l354,2l396,1l438,0l482,0l525,0l569,0l614,0l658,1xe" fillcolor="white" stroked="t" o:allowincell="f" style="position:absolute;left:6829;top:3074;width:901;height:86;mso-wrap-style:none;v-text-anchor:middle">
                      <v:fill o:detectmouseclick="t" type="solid" color2="black"/>
                      <v:stroke color="black" weight="19080" joinstyle="round" endcap="flat"/>
                      <w10:wrap type="square"/>
                    </v:shape>
                    <v:shape id="shape_0" coordsize="573,23" path="m573,0l562,9l549,14l536,16l521,16l504,16l487,15l470,15l452,16l427,16l402,16l374,18l347,19l320,19l291,20l262,21l233,21l204,22l175,23l145,23l116,23l86,23l57,22l29,21l0,20l0,13l36,13l71,12l106,11l142,11l176,9l211,8l247,8l282,7l316,6l352,5l388,4l424,4l461,3l498,1l534,1l573,0xe" fillcolor="white" stroked="t" o:allowincell="f" style="position:absolute;left:6892;top:3189;width:783;height:27;mso-wrap-style:none;v-text-anchor:middle">
                      <v:fill o:detectmouseclick="t" type="solid" color2="black"/>
                      <v:stroke color="black" weight="19080" joinstyle="round" endcap="flat"/>
                      <w10:wrap type="square"/>
                    </v:shape>
                    <v:oval id="shape_0" fillcolor="white" stroked="t" o:allowincell="f" style="position:absolute;left:6881;top:50;width:701;height:614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57;top:158;width:86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83;top:848;width:672;height:532">
                    <v:oval id="shape_0" fillcolor="white" stroked="t" o:allowincell="f" style="position:absolute;left:7007;top:848;width:528;height:5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983;top:939;width:671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stroked="t" o:allowincell="f" style="position:absolute;left:6969;top:103;width:502;height:51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style="position:absolute;left:6621;top:1446;width:672;height:533">
                    <v:oval id="shape_0" fillcolor="white" stroked="t" o:allowincell="f" style="position:absolute;left:6645;top:1446;width:528;height:5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621;top:1538;width:671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298;top:1605;width:671;height:532">
                    <v:oval id="shape_0" fillcolor="white" stroked="t" o:allowincell="f" style="position:absolute;left:7323;top:1605;width:527;height:5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98;top:1696;width:670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859;top:2227;width:672;height:533">
                    <v:oval id="shape_0" fillcolor="white" stroked="t" o:allowincell="f" style="position:absolute;left:6883;top:2227;width:528;height:5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859;top:2319;width:671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638;top:2273;width:672;height:545">
                    <v:oval id="shape_0" fillcolor="white" stroked="t" o:allowincell="f" style="position:absolute;left:7662;top:2273;width:528;height:5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638;top:2366;width:671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6645;top:3537;width:13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細明體;MingLiU"/>
          <w:spacing w:val="20"/>
        </w:rPr>
        <w:t>教師需向學生解說拓印的技巧</w:t>
      </w:r>
      <w:r>
        <w:rPr>
          <w:rFonts w:ascii="細明體;MingLiU" w:hAnsi="細明體;MingLiU" w:eastAsia="細明體;MingLiU"/>
          <w:spacing w:val="20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20"/>
        <w:jc w:val="both"/>
        <w:rPr>
          <w:rFonts w:ascii="細明體;MingLiU" w:hAnsi="細明體;MingLiU" w:eastAsia="細明體;MingLiU"/>
          <w:spacing w:val="20"/>
          <w:lang w:val="en-US" w:eastAsia="en-US"/>
        </w:rPr>
      </w:pPr>
      <w:r>
        <w:rPr>
          <w:rFonts w:ascii="細明體;MingLiU" w:hAnsi="細明體;MingLiU" w:eastAsia="細明體;MingLiU"/>
          <w:spacing w:val="20"/>
          <w:lang w:val="en-US" w:eastAsia="en-US"/>
        </w:rPr>
        <w:t>哪個硬幣的面值最小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20"/>
        <w:jc w:val="both"/>
        <w:rPr>
          <w:rFonts w:ascii="細明體;MingLiU" w:hAnsi="細明體;MingLiU" w:eastAsia="細明體;MingLiU"/>
          <w:spacing w:val="20"/>
          <w:lang w:val="en-US" w:eastAsia="en-US"/>
        </w:rPr>
      </w:pPr>
      <w:r>
        <w:rPr>
          <w:rFonts w:ascii="細明體;MingLiU" w:hAnsi="細明體;MingLiU" w:eastAsia="細明體;MingLiU"/>
          <w:spacing w:val="20"/>
          <w:lang w:val="en-US" w:eastAsia="en-US"/>
        </w:rPr>
        <w:t>哪個硬幣的面值最大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20"/>
        <w:jc w:val="both"/>
        <w:rPr>
          <w:rFonts w:ascii="細明體;MingLiU" w:hAnsi="細明體;MingLiU" w:eastAsia="細明體;MingLiU"/>
          <w:spacing w:val="20"/>
          <w:lang w:val="en-US" w:eastAsia="en-US"/>
        </w:rPr>
      </w:pPr>
      <w:r>
        <w:rPr>
          <w:rFonts w:ascii="細明體;MingLiU" w:hAnsi="細明體;MingLiU" w:eastAsia="細明體;MingLiU"/>
          <w:spacing w:val="20"/>
        </w:rPr>
        <w:t>香港通用</w:t>
      </w:r>
      <w:r>
        <w:rPr>
          <w:rFonts w:ascii="細明體;MingLiU" w:hAnsi="細明體;MingLiU" w:eastAsia="細明體;MingLiU"/>
          <w:spacing w:val="20"/>
          <w:lang w:val="en-US" w:eastAsia="en-US"/>
        </w:rPr>
        <w:t>的</w:t>
      </w:r>
      <w:r>
        <w:rPr>
          <w:rFonts w:ascii="細明體;MingLiU" w:hAnsi="細明體;MingLiU" w:eastAsia="細明體;MingLiU"/>
          <w:spacing w:val="20"/>
        </w:rPr>
        <w:t>硬幣共有多少種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20"/>
        <w:jc w:val="both"/>
        <w:rPr/>
      </w:pPr>
      <w:r>
        <w:rPr>
          <w:rFonts w:ascii="細明體;MingLiU" w:hAnsi="細明體;MingLiU" w:eastAsia="細明體;MingLiU"/>
          <w:spacing w:val="20"/>
        </w:rPr>
        <w:t>請說出它們</w:t>
      </w:r>
      <w:r>
        <w:rPr>
          <w:rFonts w:ascii="細明體;MingLiU" w:hAnsi="細明體;MingLiU" w:eastAsia="細明體;MingLiU"/>
          <w:spacing w:val="20"/>
          <w:lang w:val="en-US" w:eastAsia="en-US"/>
        </w:rPr>
        <w:t>的面值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jc w:val="both"/>
        <w:rPr>
          <w:rFonts w:ascii="細明體;MingLiU" w:hAnsi="細明體;MingLiU" w:eastAsia="細明體;MingLiU"/>
          <w:spacing w:val="20"/>
          <w:lang w:val="en-US" w:eastAsia="en-US"/>
        </w:rPr>
      </w:pPr>
      <w:r>
        <w:rPr>
          <w:rFonts w:eastAsia="細明體;MingLiU" w:ascii="細明體;MingLiU" w:hAnsi="細明體;MingLiU"/>
          <w:spacing w:val="20"/>
          <w:lang w:val="en-US" w:eastAsia="en-US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細明體;MingLiU" w:hAnsi="細明體;MingLiU" w:eastAsia="細明體;MingLiU"/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54" w:leader="none"/>
        </w:tabs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學生依據所給條件，找出各種硬幣的換算組合。例如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firstLine="468"/>
        <w:jc w:val="both"/>
        <w:rPr/>
      </w:pPr>
      <w:r>
        <w:rPr>
          <w:rFonts w:eastAsia="細明體;MingLiU"/>
          <w:spacing w:val="20"/>
        </w:rPr>
        <w:t>(a) 1</w:t>
      </w:r>
      <w:r>
        <w:rPr>
          <w:rFonts w:eastAsia="細明體;MingLiU"/>
          <w:spacing w:val="20"/>
        </w:rPr>
        <w:t>個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元硬幣可換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個什麼硬幣？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874" w:hanging="406"/>
        <w:jc w:val="both"/>
        <w:rPr/>
      </w:pPr>
      <w:r>
        <w:rPr>
          <w:rFonts w:eastAsia="細明體;MingLiU"/>
          <w:spacing w:val="20"/>
        </w:rPr>
        <w:t>(b) 1</w:t>
      </w:r>
      <w:r>
        <w:rPr>
          <w:rFonts w:eastAsia="細明體;MingLiU"/>
          <w:spacing w:val="20"/>
        </w:rPr>
        <w:t>個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元硬幣可換</w:t>
      </w:r>
      <w:r>
        <w:rPr>
          <w:rFonts w:eastAsia="細明體;MingLiU"/>
          <w:spacing w:val="20"/>
        </w:rPr>
        <w:t>9</w:t>
      </w:r>
      <w:r>
        <w:rPr>
          <w:rFonts w:eastAsia="細明體;MingLiU"/>
          <w:spacing w:val="20"/>
        </w:rPr>
        <w:t>個什麼硬幣？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firstLine="468"/>
        <w:jc w:val="both"/>
        <w:rPr/>
      </w:pPr>
      <w:r>
        <w:rPr>
          <w:rFonts w:eastAsia="細明體;MingLiU"/>
          <w:spacing w:val="20"/>
        </w:rPr>
        <w:t>(c)</w:t>
      </w:r>
      <w:r>
        <w:rPr>
          <w:rFonts w:eastAsia="細明體;MingLiU"/>
          <w:spacing w:val="20"/>
        </w:rPr>
        <w:t xml:space="preserve"> 1</w:t>
      </w:r>
      <w:r>
        <w:rPr>
          <w:rFonts w:eastAsia="細明體;MingLiU"/>
          <w:spacing w:val="20"/>
        </w:rPr>
        <w:t>個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元硬幣可換多少個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角硬幣？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firstLine="468"/>
        <w:jc w:val="both"/>
        <w:rPr/>
      </w:pPr>
      <w:r>
        <w:rPr>
          <w:rFonts w:eastAsia="細明體;MingLiU"/>
          <w:spacing w:val="20"/>
        </w:rPr>
        <w:t>(d) 1</w:t>
      </w:r>
      <w:r>
        <w:rPr>
          <w:rFonts w:eastAsia="細明體;MingLiU"/>
          <w:spacing w:val="20"/>
        </w:rPr>
        <w:t>個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元硬幣換取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個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角硬幣後，餘下的可以怎樣換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把所得的結果，以木顏色拓印在工作紙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420"/>
        <w:jc w:val="both"/>
        <w:rPr/>
      </w:pPr>
      <w:r>
        <w:rPr>
          <w:rFonts w:ascii="細明體;MingLiU" w:hAnsi="細明體;MingLiU" w:eastAsia="細明體;MingLiU"/>
          <w:spacing w:val="20"/>
        </w:rPr>
        <w:t>教師引導學生觀察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個</w:t>
      </w:r>
      <w:r>
        <w:rPr>
          <w:rFonts w:eastAsia="細明體;MingLiU"/>
          <w:spacing w:val="20"/>
        </w:rPr>
        <w:t>1</w:t>
      </w:r>
      <w:r>
        <w:rPr>
          <w:rFonts w:ascii="細明體;MingLiU" w:hAnsi="細明體;MingLiU" w:eastAsia="細明體;MingLiU"/>
          <w:spacing w:val="20"/>
        </w:rPr>
        <w:t>元硬幣可換取的硬幣數量，可以有很多不同的組合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果用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個硬幣來換取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個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元硬幣，它們可以是怎麼樣的組合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果要以最少數量的硬幣換取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個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元硬幣，它們可以是怎麼樣的組合？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240"/>
        <w:jc w:val="both"/>
        <w:rPr>
          <w:rFonts w:ascii="細明體;MingLiU" w:hAnsi="細明體;MingLiU" w:eastAsia="細明體;MingLiU"/>
          <w:spacing w:val="20"/>
        </w:rPr>
      </w:pPr>
      <w:r>
        <w:rPr/>
        <w:drawing>
          <wp:inline distT="0" distB="0" distL="0" distR="0">
            <wp:extent cx="100457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jc w:val="both"/>
        <w:rPr/>
      </w:pPr>
      <w:r>
        <w:rPr>
          <w:rFonts w:eastAsia="細明體;MingLiU"/>
          <w:spacing w:val="20"/>
        </w:rPr>
        <w:t>學生自擬題目（例如：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個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元硬幣可換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個什麽硬幣？），找出不同硬</w:t>
      </w:r>
      <w:r>
        <w:rPr>
          <w:rFonts w:ascii="細明體;MingLiU" w:hAnsi="細明體;MingLiU" w:eastAsia="細明體;MingLiU"/>
          <w:spacing w:val="20"/>
        </w:rPr>
        <w:t>幣的換算組合，並把答案拓印在工作紙上。學生亦可分成二人一組，將所擬的題目互相交換練習。教師可鼓勵學生利用一些較大面值的硬幣來換算，藉以擴闊學生對換算組合變化的認識。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 w:eastAsia="細明體;MingLiU"/>
          <w:spacing w:val="20"/>
          <w:u w:val="single"/>
        </w:rPr>
        <w:t>備註</w:t>
      </w:r>
      <w:r>
        <w:rPr>
          <w:rFonts w:ascii="細明體;MingLiU" w:hAnsi="細明體;MingLiU"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除了用拓印的方法外，教師亦可派發印有硬幣圖樣的附頁，讓學生剪貼在工作紙上。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eastAsia="細明體;MingLiU"/>
          <w:spacing w:val="20"/>
          <w:u w:val="single"/>
        </w:rPr>
        <w:t>可培養的共通能力</w:t>
      </w:r>
      <w:r>
        <w:rPr>
          <w:rFonts w:ascii="細明體;MingLiU" w:hAnsi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 w:before="20" w:after="0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溝通能力</w:t>
      </w:r>
    </w:p>
    <w:p>
      <w:pPr>
        <w:pStyle w:val="Normal"/>
        <w:numPr>
          <w:ilvl w:val="0"/>
          <w:numId w:val="1"/>
        </w:numPr>
        <w:spacing w:lineRule="exact" w:line="420" w:before="20" w:after="0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批判性思考能力</w:t>
      </w:r>
    </w:p>
    <w:p>
      <w:pPr>
        <w:pStyle w:val="Normal"/>
        <w:numPr>
          <w:ilvl w:val="0"/>
          <w:numId w:val="1"/>
        </w:numPr>
        <w:spacing w:lineRule="exact" w:line="420" w:before="20" w:after="0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運算能力</w:t>
      </w:r>
    </w:p>
    <w:p>
      <w:pPr>
        <w:pStyle w:val="Normal"/>
        <w:numPr>
          <w:ilvl w:val="0"/>
          <w:numId w:val="1"/>
        </w:numPr>
        <w:spacing w:lineRule="exact" w:line="420" w:before="20" w:after="0"/>
        <w:jc w:val="both"/>
        <w:rPr/>
      </w:pPr>
      <w:r>
        <w:rPr>
          <w:rFonts w:ascii="細明體;MingLiU" w:hAnsi="細明體;MingLiU" w:eastAsia="細明體;MingLiU"/>
          <w:spacing w:val="20"/>
        </w:rPr>
        <w:t>解決問題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584" w:footer="576" w:bottom="1440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金銀樹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1:00Z</dcterms:created>
  <dc:creator>Education Department</dc:creator>
  <dc:description/>
  <cp:keywords/>
  <dc:language>en-US</dc:language>
  <cp:lastModifiedBy>yukiwisin</cp:lastModifiedBy>
  <cp:lastPrinted>2001-05-22T10:35:00Z</cp:lastPrinted>
  <dcterms:modified xsi:type="dcterms:W3CDTF">2011-08-17T01:33:00Z</dcterms:modified>
  <cp:revision>4</cp:revision>
  <dc:subject/>
  <dc:title>單元：貨幣</dc:title>
</cp:coreProperties>
</file>