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利用下表記錄在不用找錢的情況下，購買這些貨品所需的貨幣數量。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13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7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角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700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65pt;height:45.8pt" filled="f" o:ole="">
                  <v:imagedata r:id="rId3" o:title=""/>
                </v:shape>
                <o:OLEObject Type="Embed" ProgID="" ShapeID="ole_rId2" DrawAspect="Content" ObjectID="_1301920948" r:id="rId2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604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pt;height:48.55pt" filled="f" o:ole="">
                  <v:imagedata r:id="rId5" o:title=""/>
                </v:shape>
                <o:OLEObject Type="Embed" ProgID="" ShapeID="ole_rId4" DrawAspect="Content" ObjectID="_377462263" r:id="rId4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684" w:dyaOrig="19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4pt;height:37.6pt" filled="f" o:ole="">
                  <v:imagedata r:id="rId7" o:title=""/>
                </v:shape>
                <o:OLEObject Type="Embed" ProgID="" ShapeID="ole_rId6" DrawAspect="Content" ObjectID="_1156676018" r:id="rId6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1950" w:dyaOrig="26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6.05pt;margin-top:2.25pt;width:32.15pt;height:44.2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37425082" r:id="rId8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7820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670" w:dyaOrig="17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.6pt;height:41.9pt" filled="f" o:ole="">
                  <v:imagedata r:id="rId12" o:title=""/>
                </v:shape>
                <o:OLEObject Type="Embed" ProgID="" ShapeID="ole_rId11" DrawAspect="Content" ObjectID="_2075311269" r:id="rId11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379" w:dyaOrig="26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pt;height:49.4pt" filled="f" o:ole="">
                  <v:imagedata r:id="rId14" o:title=""/>
                </v:shape>
                <o:OLEObject Type="Embed" ProgID="" ShapeID="ole_rId13" DrawAspect="Content" ObjectID="_156391130" r:id="rId13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728" w:right="1728" w:gutter="0" w:header="576" w:top="1152" w:footer="57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349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7441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441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42:00Z</dcterms:created>
  <dc:creator/>
  <dc:description/>
  <cp:keywords/>
  <dc:language>en-US</dc:language>
  <cp:lastModifiedBy>cherryylchan</cp:lastModifiedBy>
  <cp:lastPrinted>2001-07-23T11:52:00Z</cp:lastPrinted>
  <dcterms:modified xsi:type="dcterms:W3CDTF">2012-05-21T04:01:00Z</dcterms:modified>
  <cp:revision>38</cp:revision>
  <dc:subject/>
  <dc:title/>
</cp:coreProperties>
</file>