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098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 xml:space="preserve">3M3 </w:t>
      </w:r>
      <w:r>
        <w:rPr>
          <w:spacing w:val="20"/>
        </w:rPr>
        <w:t>容量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誰的水壺容量最大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以自訂單位量度及比較容器的容量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生在日常生活中曾接觸過不同容量的容器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漏斗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水桶（用作盛水）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水壺（每組自備三個）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大小不同的膠杯／紙杯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分組活動，每組四至六人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每組派膠杯／紙杯一隻（各組的膠杯／紙杯容量不同）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每組自備三個大小不同的空水壺，並把水壺編上號碼（例如</w:t>
      </w:r>
      <w:r>
        <w:rPr>
          <w:spacing w:val="20"/>
        </w:rPr>
        <w:t>1</w:t>
      </w:r>
      <w:r>
        <w:rPr>
          <w:spacing w:val="20"/>
        </w:rPr>
        <w:t>、</w:t>
      </w:r>
      <w:r>
        <w:rPr>
          <w:spacing w:val="20"/>
        </w:rPr>
        <w:t>2</w:t>
      </w:r>
      <w:r>
        <w:rPr>
          <w:spacing w:val="20"/>
        </w:rPr>
        <w:t>、</w:t>
      </w:r>
      <w:r>
        <w:rPr>
          <w:spacing w:val="20"/>
        </w:rPr>
        <w:t>3</w:t>
      </w:r>
      <w:r>
        <w:rPr>
          <w:spacing w:val="2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用分發得的膠杯／紙杯裝水，分別注滿三個水壺，數算注滿每個水壺要用多少杯水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比較水壺的容量及把結果記錄在工作紙上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ind w:left="1080" w:hanging="108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ind w:left="1080" w:hanging="1080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32" w:hanging="432"/>
        <w:rPr>
          <w:spacing w:val="20"/>
        </w:rPr>
      </w:pPr>
      <w:r>
        <w:rPr>
          <w:spacing w:val="20"/>
        </w:rPr>
        <w:t>在你的組內，哪一個水壺的容量最大？為什麼？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32" w:hanging="432"/>
        <w:rPr>
          <w:spacing w:val="20"/>
        </w:rPr>
      </w:pPr>
      <w:r>
        <w:rPr>
          <w:spacing w:val="20"/>
        </w:rPr>
        <w:t>是否可以比較不同組別容量最大的水壺？為什麼？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32" w:hanging="432"/>
        <w:rPr>
          <w:spacing w:val="20"/>
        </w:rPr>
      </w:pPr>
      <w:r>
        <w:rPr>
          <w:spacing w:val="20"/>
        </w:rPr>
        <w:t>怎樣才能比較不同組別容量最大的水壺？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  <w:t>教師派發每組同一大小的膠杯／紙杯一隻，引導學生重新數算若注滿容量最大的水壺要用多少杯水。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  <w:t>比較不同組別水壺的容量，得出誰的水壺容量最大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  <w:t>教師引導學生發現在比較容器的容量時，需使用相同的單位作量度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  <w:t>所用的膠杯／紙杯，容量不宜太大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準備毛巾清理水漬，以免弄濕地板和書桌。</w:t>
      </w:r>
    </w:p>
    <w:p>
      <w:pPr>
        <w:pStyle w:val="Normal"/>
        <w:spacing w:lineRule="exact" w:line="420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誰的水壺容量最大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23:00Z</dcterms:created>
  <dc:creator/>
  <dc:description/>
  <cp:keywords/>
  <dc:language>en-US</dc:language>
  <cp:lastModifiedBy>cheungchingyee</cp:lastModifiedBy>
  <cp:lastPrinted>2001-03-20T16:35:00Z</cp:lastPrinted>
  <dcterms:modified xsi:type="dcterms:W3CDTF">2012-05-16T06:49:00Z</dcterms:modified>
  <cp:revision>43</cp:revision>
  <dc:subject/>
  <dc:title/>
</cp:coreProperties>
</file>