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tbl>
      <w:tblPr>
        <w:tblW w:w="8945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1740"/>
        <w:gridCol w:w="1740"/>
        <w:gridCol w:w="2517"/>
      </w:tblGrid>
      <w:tr>
        <w:trPr>
          <w:trHeight w:val="1418" w:hRule="exac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紙條的數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以米尺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量度的長度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短紙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0 cm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長紙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00 cm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3090" w:hRule="exact"/>
        </w:trPr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35</wp:posOffset>
                      </wp:positionV>
                      <wp:extent cx="1803400" cy="1225550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240" cy="1225440"/>
                                <a:chOff x="0" y="0"/>
                                <a:chExt cx="1803240" cy="122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7440" cy="122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647720" y="74160"/>
                                  <a:ext cx="155520" cy="966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7040" y="0"/>
                                    <a:ext cx="0" cy="962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lg"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2160"/>
                                    <a:ext cx="14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6600"/>
                                    <a:ext cx="14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0pt;width:141.95pt;height:96.5pt" coordorigin="-8,0" coordsize="2839,19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8;top:0;width:2609;height:19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style="position:absolute;left:2587;top:117;width:244;height:1521">
                        <v:line id="shape_0" from="2708,117" to="2708,1632" stroked="t" o:allowincell="t" style="position:absolute;flip:y">
                          <v:stroke color="black" weight="12600" startarrow="open" endarrow="open" startarrowwidth="wide" startarrowlength="long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2598,120" to="2831,12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87,1639" to="2820,163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教師書桌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3090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6685</wp:posOffset>
                      </wp:positionV>
                      <wp:extent cx="1800225" cy="1331595"/>
                      <wp:effectExtent l="0" t="0" r="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331640"/>
                                <a:chOff x="0" y="0"/>
                                <a:chExt cx="1800360" cy="13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880" y="1219680"/>
                                  <a:ext cx="171720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440"/>
                                    <a:ext cx="171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lg"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6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04960" y="72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121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11.55pt;width:141.75pt;height:104.8pt" coordorigin="42,231" coordsize="2835,2096">
                      <v:group id="shape_0" style="position:absolute;left:103;top:2151;width:2703;height:175">
                        <v:line id="shape_0" from="103,2239" to="2806,2239" stroked="t" o:allowincell="t" style="position:absolute">
                          <v:stroke color="black" weight="12600" startarrow="open" endarrow="open" startarrowwidth="wide" startarrowlength="long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121,2151" to="121,232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88,2153" to="2788,232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2;top:231;width:2834;height:190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壁報板</w:t>
            </w:r>
          </w:p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3078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7480</wp:posOffset>
                      </wp:positionV>
                      <wp:extent cx="1800225" cy="1281430"/>
                      <wp:effectExtent l="0" t="0" r="0" b="241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281600"/>
                                <a:chOff x="0" y="0"/>
                                <a:chExt cx="1800360" cy="12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360" cy="1281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800360" cy="118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6720" y="1177920"/>
                                    <a:ext cx="174816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1480"/>
                                      <a:ext cx="1748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arrow" w="lg"/>
                                      <a:tailEnd len="lg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0"/>
                                      <a:ext cx="0" cy="102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37000" y="720"/>
                                      <a:ext cx="0" cy="102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7360" y="97920"/>
                                  <a:ext cx="1562040" cy="96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12.4pt;width:141.75pt;height:100.85pt" coordorigin="27,248" coordsize="2835,2017">
                      <v:group id="shape_0" style="position:absolute;left:27;top:248;width:2835;height:2017">
                        <v:shape id="shape_0" stroked="f" o:allowincell="t" style="position:absolute;left:27;top:248;width:2834;height:1870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group id="shape_0" style="position:absolute;left:85;top:2103;width:2752;height:162">
                          <v:line id="shape_0" from="85,2184" to="2837,2184" stroked="t" o:allowincell="t" style="position:absolute">
                            <v:stroke color="black" weight="12600" startarrow="open" endarrow="open" startarrowwidth="wide" startarrowlength="long" endarrowwidth="wide" endarrowlength="long" joinstyle="miter" endcap="flat"/>
                            <v:fill o:detectmouseclick="t" on="false"/>
                            <w10:wrap type="none"/>
                          </v:line>
                          <v:line id="shape_0" from="106,2103" to="106,2264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20,2104" to="2820,2265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fillcolor="#969696" stroked="f" o:allowincell="t" style="position:absolute;left:212;top:402;width:2459;height:1519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黑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578" w:top="1440" w:footer="578" w:bottom="1440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tabs>
              <w:tab w:val="clear" w:pos="4153"/>
              <w:tab w:val="center" w:pos="4146" w:leader="none"/>
              <w:tab w:val="right" w:pos="8306" w:leader="none"/>
            </w:tabs>
            <w:jc w:val="right"/>
            <w:rPr/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新細明體;PMingLiU" w:hAnsi="新細明體;PMingLiU" w:cs="新細明體;PMingLiU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>
            <w:bottom w:val="single" w:sz="8" w:space="0" w:color="000000"/>
          </w:tcBorders>
        </w:tcPr>
        <w:p>
          <w:pPr>
            <w:pStyle w:val="Header"/>
            <w:rPr>
              <w:rFonts w:ascii="新細明體;PMingLiU" w:hAnsi="新細明體;PMingLiU" w:cs="新細明體;PMingLiU"/>
              <w:spacing w:val="20"/>
              <w:sz w:val="28"/>
              <w:szCs w:val="28"/>
            </w:rPr>
          </w:pPr>
          <w:r>
            <w:rPr>
              <w:rFonts w:cs="新細明體;PMingLiU" w:ascii="新細明體;PMingLiU" w:hAnsi="新細明體;PMingLiU"/>
              <w:spacing w:val="20"/>
              <w:sz w:val="28"/>
              <w:szCs w:val="28"/>
            </w:rPr>
            <w:drawing>
              <wp:inline distT="0" distB="0" distL="0" distR="0">
                <wp:extent cx="2439670" cy="4076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9670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新細明體;PMingLiU" w:hAnsi="新細明體;PMingLiU" w:cs="新細明體;PMingLiU"/>
              <w:spacing w:val="20"/>
              <w:sz w:val="28"/>
              <w:szCs w:val="28"/>
            </w:rPr>
          </w:pPr>
          <w:r>
            <w:rPr>
              <w:rFonts w:ascii="新細明體;PMingLiU" w:hAnsi="新細明體;PMingLiU" w:cs="新細明體;PMingLiU"/>
              <w:spacing w:val="20"/>
              <w:sz w:val="28"/>
              <w:szCs w:val="28"/>
            </w:rPr>
            <w:t>我們的課室</w:t>
          </w:r>
        </w:p>
      </w:tc>
    </w:tr>
  </w:tbl>
  <w:p>
    <w:pPr>
      <w:pStyle w:val="Header"/>
      <w:snapToGrid w:val="true"/>
      <w:jc w:val="right"/>
      <w:rPr>
        <w:rFonts w:ascii="新細明體;PMingLiU" w:hAnsi="新細明體;PMingLiU" w:cs="新細明體;PMingLiU"/>
        <w:i/>
        <w:i/>
        <w:spacing w:val="20"/>
        <w:sz w:val="28"/>
        <w:szCs w:val="28"/>
      </w:rPr>
    </w:pPr>
    <w:r>
      <w:rPr>
        <w:rFonts w:ascii="新細明體;PMingLiU" w:hAnsi="新細明體;PMingLiU" w:cs="新細明體;PMingLiU"/>
        <w:i/>
        <w:spacing w:val="20"/>
        <w:sz w:val="28"/>
        <w:szCs w:val="28"/>
      </w:rPr>
      <w:t>工作紙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47:00Z</dcterms:created>
  <dc:creator>cdoma2</dc:creator>
  <dc:description/>
  <cp:keywords/>
  <dc:language>en-US</dc:language>
  <cp:lastModifiedBy>sarahchiu</cp:lastModifiedBy>
  <cp:lastPrinted>2009-12-17T10:13:00Z</cp:lastPrinted>
  <dcterms:modified xsi:type="dcterms:W3CDTF">2010-01-06T08:14:00Z</dcterms:modified>
  <cp:revision>34</cp:revision>
  <dc:subject/>
  <dc:title>我們的課室</dc:title>
</cp:coreProperties>
</file>