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60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蝸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005965" cy="1212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獅子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2446655" cy="170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鹿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720850" cy="2329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豬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990090" cy="154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576" w:top="1440" w:footer="576" w:bottom="1440"/>
          <w:pgNumType w:start="80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1"/>
        <w:gridCol w:w="4541"/>
      </w:tblGrid>
      <w:tr>
        <w:trPr>
          <w:trHeight w:val="6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電車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1949450" cy="2087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飛機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2845435" cy="1850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火車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drawing>
                <wp:inline distT="0" distB="0" distL="0" distR="0">
                  <wp:extent cx="2439035" cy="10661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06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巴士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147570" cy="1847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7"/>
        <w:gridCol w:w="4527"/>
      </w:tblGrid>
      <w:tr>
        <w:trPr>
          <w:trHeight w:val="61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5910" cy="40189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401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576" w:top="1440" w:footer="576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5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i/>
              <w:i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細明體;MingLiU" w:hAnsi="細明體;MingLiU" w:eastAsia="細明體;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3:39:00Z</dcterms:created>
  <dc:creator/>
  <dc:description/>
  <cp:keywords/>
  <dc:language>en-US</dc:language>
  <cp:lastModifiedBy>cheungchingyee</cp:lastModifiedBy>
  <cp:lastPrinted>2001-11-27T12:13:00Z</cp:lastPrinted>
  <dcterms:modified xsi:type="dcterms:W3CDTF">2012-05-29T05:11:00Z</dcterms:modified>
  <cp:revision>85</cp:revision>
  <dc:subject/>
  <dc:title/>
</cp:coreProperties>
</file>