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手拉手</w:t>
      </w:r>
    </w:p>
    <w:p>
      <w:pPr>
        <w:pStyle w:val="Normal"/>
        <w:spacing w:lineRule="exact" w:line="420" w:before="120" w:after="0"/>
        <w:jc w:val="both"/>
        <w:rPr/>
      </w:pPr>
      <w:r>
        <w:rPr>
          <w:spacing w:val="20"/>
        </w:rPr>
        <w:t>你可以記錄他們手拉手的情形嗎</w:t>
      </w:r>
      <w:r>
        <w:rPr/>
        <w:t>？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320"/>
        <w:gridCol w:w="14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人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是否所有組員也有同伴？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（</w:t>
            </w:r>
            <w:r>
              <w:rPr>
                <w:rFonts w:ascii="Wingdings 2" w:hAnsi="Wingdings 2" w:cs="Wingdings 2" w:eastAsia="Wingdings 2"/>
                <w:b/>
                <w:bCs/>
                <w:spacing w:val="20"/>
              </w:rPr>
              <w:t></w:t>
            </w:r>
            <w:r>
              <w:rPr>
                <w:spacing w:val="20"/>
                <w:sz w:val="20"/>
              </w:rPr>
              <w:t>或</w:t>
            </w:r>
            <w:r>
              <w:rPr>
                <w:rFonts w:ascii="Wingdings 2" w:hAnsi="Wingdings 2" w:cs="Wingdings 2" w:eastAsia="Wingdings 2"/>
                <w:b/>
                <w:bCs/>
                <w:spacing w:val="20"/>
              </w:rPr>
              <w:t></w:t>
            </w:r>
            <w:r>
              <w:rPr>
                <w:spacing w:val="20"/>
                <w:sz w:val="20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  <w:sz w:val="44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7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spacing w:val="20"/>
        </w:rPr>
      </w:pPr>
      <w:r>
        <w:rPr>
          <w:spacing w:val="20"/>
        </w:rPr>
      </w:r>
    </w:p>
    <w:tbl>
      <w:tblPr>
        <w:tblW w:w="75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20"/>
        <w:gridCol w:w="1320"/>
        <w:gridCol w:w="1320"/>
      </w:tblGrid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7485</wp:posOffset>
                      </wp:positionV>
                      <wp:extent cx="68262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35pt;mso-wrap-distance-left:9.05pt;mso-wrap-distance-right:9.05pt;mso-wrap-distance-top:0pt;mso-wrap-distance-bottom:0pt;margin-top:15.5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7485</wp:posOffset>
                      </wp:positionV>
                      <wp:extent cx="682625" cy="575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5.35pt;mso-wrap-distance-left:9.05pt;mso-wrap-distance-right:9.05pt;mso-wrap-distance-top:0pt;mso-wrap-distance-bottom:0pt;margin-top:15.5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8445</wp:posOffset>
                      </wp:positionV>
                      <wp:extent cx="516255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4.65pt;mso-wrap-distance-left:9.05pt;mso-wrap-distance-right:9.05pt;mso-wrap-distance-top:0pt;mso-wrap-distance-bottom:0pt;margin-top:20.3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8445</wp:posOffset>
                      </wp:positionV>
                      <wp:extent cx="516255" cy="3130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4.65pt;mso-wrap-distance-left:9.05pt;mso-wrap-distance-right:9.05pt;mso-wrap-distance-top:0pt;mso-wrap-distance-bottom:0pt;margin-top:20.35pt;mso-position-vertical-relative:text;margin-left:1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590</wp:posOffset>
                      </wp:positionV>
                      <wp:extent cx="533400" cy="914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2pt;mso-wrap-distance-left:9.05pt;mso-wrap-distance-right:9.05pt;mso-wrap-distance-top:0pt;mso-wrap-distance-bottom:0pt;margin-top:1.7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11760</wp:posOffset>
                      </wp:positionV>
                      <wp:extent cx="685800" cy="69888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98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（乙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8"/>
                                      <w:eastAsianLayout w:vert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請將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單數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數字的方格填上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紅色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雙數</w:t>
                                  </w:r>
                                  <w:r>
                                    <w:rPr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數字的方格填上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eastAsianLayout w:vert="true"/>
                                    </w:rPr>
                                    <w:t>藍色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50.3pt;mso-wrap-distance-left:9.05pt;mso-wrap-distance-right:9.05pt;mso-wrap-distance-top:0pt;mso-wrap-distance-bottom:0pt;margin-top:8.8pt;mso-position-vertical-relative:text;margin-left: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eastAsianLayout w:vert="true"/>
                              </w:rPr>
                              <w:t>（乙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8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8"/>
                                <w:eastAsianLayout w:vert="true"/>
                              </w:rPr>
                              <w:t>請將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eastAsianLayout w:vert="true"/>
                              </w:rPr>
                              <w:t>單數</w:t>
                            </w:r>
                            <w:r>
                              <w:rPr>
                                <w:spacing w:val="20"/>
                                <w:sz w:val="28"/>
                                <w:eastAsianLayout w:vert="true"/>
                              </w:rPr>
                              <w:t>數字的方格填上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eastAsianLayout w:vert="true"/>
                              </w:rPr>
                              <w:t>紅色</w:t>
                            </w:r>
                            <w:r>
                              <w:rPr>
                                <w:spacing w:val="20"/>
                                <w:sz w:val="28"/>
                                <w:eastAsianLayout w:vert="true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eastAsianLayout w:vert="true"/>
                              </w:rPr>
                              <w:t>雙數</w:t>
                            </w:r>
                            <w:r>
                              <w:rPr>
                                <w:spacing w:val="20"/>
                                <w:sz w:val="28"/>
                                <w:eastAsianLayout w:vert="true"/>
                              </w:rPr>
                              <w:t>數字的方格填上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eastAsianLayout w:vert="true"/>
                              </w:rPr>
                              <w:t>藍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590</wp:posOffset>
                      </wp:positionV>
                      <wp:extent cx="533400" cy="9144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2pt;mso-wrap-distance-left:9.05pt;mso-wrap-distance-right:9.05pt;mso-wrap-distance-top:0pt;mso-wrap-distance-bottom:0pt;margin-top:1.7pt;mso-position-vertical-relative:text;margin-left: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</wp:posOffset>
                      </wp:positionV>
                      <wp:extent cx="454025" cy="5746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5.25pt;mso-wrap-distance-left:9.05pt;mso-wrap-distance-right:9.05pt;mso-wrap-distance-top:0pt;mso-wrap-distance-bottom:0pt;margin-top:1.5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</wp:posOffset>
                      </wp:positionV>
                      <wp:extent cx="454025" cy="5746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45.25pt;mso-wrap-distance-left:9.05pt;mso-wrap-distance-right:9.05pt;mso-wrap-distance-top:0pt;mso-wrap-distance-bottom:0pt;margin-top:1.5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2730</wp:posOffset>
                      </wp:positionV>
                      <wp:extent cx="530225" cy="3460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7.25pt;mso-wrap-distance-left:9.05pt;mso-wrap-distance-right:9.05pt;mso-wrap-distance-top:0pt;mso-wrap-distance-bottom:0pt;margin-top:19.9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52730</wp:posOffset>
                      </wp:positionV>
                      <wp:extent cx="530225" cy="3460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7.25pt;mso-wrap-distance-left:9.05pt;mso-wrap-distance-right:9.05pt;mso-wrap-distance-top:0pt;mso-wrap-distance-bottom:0pt;margin-top:19.9pt;mso-position-vertical-relative:text;margin-left:1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11785</wp:posOffset>
                      </wp:positionV>
                      <wp:extent cx="377825" cy="3473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7.35pt;mso-wrap-distance-left:9.05pt;mso-wrap-distance-right:9.05pt;mso-wrap-distance-top:0pt;mso-wrap-distance-bottom:0pt;margin-top:24.55pt;mso-position-vertical-relative:text;margin-left: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8265</wp:posOffset>
                      </wp:positionV>
                      <wp:extent cx="875665" cy="6102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5520" cy="610200"/>
                                <a:chOff x="0" y="0"/>
                                <a:chExt cx="875520" cy="61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7320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72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7.7pt;width:70.5pt;height:46.5pt" coordorigin="235,154" coordsize="1410,930">
                      <v:oval id="shape_0" fillcolor="white" stroked="t" o:allowincell="t" style="position:absolute;left:236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2;top:781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4;top:154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6;top:154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11785</wp:posOffset>
                      </wp:positionV>
                      <wp:extent cx="377825" cy="3473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7.35pt;mso-wrap-distance-left:9.05pt;mso-wrap-distance-right:9.05pt;mso-wrap-distance-top:0pt;mso-wrap-distance-bottom:0pt;margin-top:24.55pt;mso-position-vertical-relative:text;margin-left:1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208280</wp:posOffset>
                      </wp:positionV>
                      <wp:extent cx="685800" cy="29718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0"/>
                                      <w:w w:val="99"/>
                                      <w:sz w:val="28"/>
                                      <w:eastAsianLayout w:vert="true" w:vertCompress="true"/>
                                    </w:rPr>
                                    <w:t>（甲）請畫上數粒的排列情形</w:t>
                                  </w: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eastAsianLayout w:vert="true" w:vertCompress="true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4pt;mso-wrap-distance-left:9.05pt;mso-wrap-distance-right:9.05pt;mso-wrap-distance-top:0pt;mso-wrap-distance-bottom:0pt;margin-top:16.4pt;mso-position-vertical-relative:text;margin-left:-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w w:val="99"/>
                                <w:sz w:val="28"/>
                                <w:eastAsianLayout w:vert="true" w:vertCompress="true"/>
                              </w:rPr>
                              <w:t>（甲）請畫上數粒的排列情形</w:t>
                            </w:r>
                            <w:r>
                              <w:rPr>
                                <w:spacing w:val="20"/>
                                <w:w w:val="99"/>
                                <w:sz w:val="32"/>
                                <w:eastAsianLayout w:vert="true" w:vertCompress="true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060</wp:posOffset>
                      </wp:positionV>
                      <wp:extent cx="381000" cy="6858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7.8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4930</wp:posOffset>
                      </wp:positionV>
                      <wp:extent cx="534035" cy="61023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610200"/>
                                <a:chOff x="0" y="0"/>
                                <a:chExt cx="533880" cy="610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72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40788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156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9720" y="9720"/>
                                  <a:ext cx="2120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6.65pt;width:43.6pt;height:46.5pt" coordorigin="231,133" coordsize="872,930">
                      <v:oval id="shape_0" fillcolor="white" stroked="t" o:allowincell="t" style="position:absolute;left:232;top:760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0;top:760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0;top:133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;top:133;width:333;height:302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9060</wp:posOffset>
                      </wp:positionV>
                      <wp:extent cx="381000" cy="6858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7.8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5410</wp:posOffset>
                      </wp:positionV>
                      <wp:extent cx="454025" cy="68135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8.3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5410</wp:posOffset>
                      </wp:positionV>
                      <wp:extent cx="454025" cy="68135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8.3pt;mso-position-vertical-relative:text;margin-left: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694055</wp:posOffset>
                      </wp:positionV>
                      <wp:extent cx="301625" cy="8001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32"/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2"/>
                                      <w:eastAsianLayout w:vert="true"/>
                                    </w:rPr>
                                    <w:t>單與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63pt;mso-wrap-distance-left:9.05pt;mso-wrap-distance-right:9.05pt;mso-wrap-distance-top:0pt;mso-wrap-distance-bottom:0pt;margin-top:54.65pt;mso-position-vertical-relative:text;margin-left:-58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32"/>
                                <w:eastAsianLayout w:vert="tru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  <w:eastAsianLayout w:vert="true"/>
                              </w:rPr>
                              <w:t>單與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245</wp:posOffset>
                      </wp:positionV>
                      <wp:extent cx="454025" cy="68135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4.35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245</wp:posOffset>
                      </wp:positionV>
                      <wp:extent cx="454025" cy="68135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3.65pt;mso-wrap-distance-left:9.05pt;mso-wrap-distance-right:9.05pt;mso-wrap-distance-top:0pt;mso-wrap-distance-bottom:0pt;margin-top:4.35pt;mso-position-vertical-relative:text;margin-left:1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1120</wp:posOffset>
                      </wp:positionV>
                      <wp:extent cx="482600" cy="67881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67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53.45pt;mso-wrap-distance-left:9.05pt;mso-wrap-distance-right:9.05pt;mso-wrap-distance-top:0pt;mso-wrap-distance-bottom:0pt;margin-top:5.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1120</wp:posOffset>
                      </wp:positionV>
                      <wp:extent cx="482600" cy="67881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678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  <w:eastAsianLayout w:vert="true" w:vertCompress="tru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53.45pt;mso-wrap-distance-left:9.05pt;mso-wrap-distance-right:9.05pt;mso-wrap-distance-top:0pt;mso-wrap-distance-bottom:0pt;margin-top:5.6pt;mso-position-vertical-relative:text;margin-left:12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 w:before="120" w:after="0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單數和雙數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34:00Z</dcterms:created>
  <dc:creator/>
  <dc:description/>
  <cp:keywords/>
  <dc:language>en-US</dc:language>
  <cp:lastModifiedBy>cheungchingyee</cp:lastModifiedBy>
  <cp:lastPrinted>2000-03-28T08:39:00Z</cp:lastPrinted>
  <dcterms:modified xsi:type="dcterms:W3CDTF">2012-05-16T06:39:00Z</dcterms:modified>
  <cp:revision>3</cp:revision>
  <dc:subject/>
  <dc:title/>
</cp:coreProperties>
</file>