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單位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</w:t>
      </w:r>
      <w:r>
        <w:rPr>
          <w:spacing w:val="20"/>
          <w:kern w:val="0"/>
        </w:rPr>
        <w:t>1N1 10</w:t>
      </w:r>
      <w:r>
        <w:rPr>
          <w:spacing w:val="20"/>
          <w:kern w:val="0"/>
        </w:rPr>
        <w:t>以內的數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課題</w:t>
      </w:r>
      <w:r>
        <w:rPr>
          <w:spacing w:val="20"/>
          <w:kern w:val="0"/>
        </w:rPr>
        <w:tab/>
        <w:t xml:space="preserve"> </w:t>
      </w:r>
      <w:r>
        <w:rPr>
          <w:spacing w:val="20"/>
          <w:kern w:val="0"/>
        </w:rPr>
        <w:t>：數粒遊戲</w:t>
      </w:r>
    </w:p>
    <w:p>
      <w:pPr>
        <w:pStyle w:val="Normal"/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習階段：一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學習目標</w:t>
      </w:r>
      <w:r>
        <w:rPr>
          <w:spacing w:val="20"/>
          <w:kern w:val="0"/>
        </w:rPr>
        <w:t>：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以內的數的基本組合。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已有知識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能數及說出物件的數目。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認識單數和雙數。</w:t>
      </w:r>
    </w:p>
    <w:p>
      <w:pPr>
        <w:pStyle w:val="Normal"/>
        <w:numPr>
          <w:ilvl w:val="0"/>
          <w:numId w:val="6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能以一一對應的方法比較兩組物件的多少。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數粒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貼紙（亦可以附頁的圓點代替）</w:t>
      </w:r>
    </w:p>
    <w:p>
      <w:pPr>
        <w:pStyle w:val="Normal"/>
        <w:numPr>
          <w:ilvl w:val="0"/>
          <w:numId w:val="8"/>
        </w:numPr>
        <w:spacing w:lineRule="atLeast" w:line="420"/>
        <w:jc w:val="both"/>
        <w:rPr/>
      </w:pPr>
      <w:r>
        <w:rPr>
          <w:spacing w:val="20"/>
          <w:kern w:val="0"/>
        </w:rPr>
        <w:t>工作紙　</w:t>
      </w:r>
      <w:r>
        <w:rPr>
          <w:spacing w:val="20"/>
          <w:kern w:val="0"/>
        </w:rPr>
        <w:t>—</w:t>
      </w:r>
      <w:r>
        <w:rPr>
          <w:spacing w:val="20"/>
          <w:kern w:val="0"/>
        </w:rPr>
        <w:t>　數粒遊戲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兩人一組，每組拿取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粒數粒。</w:t>
      </w:r>
    </w:p>
    <w:p>
      <w:pPr>
        <w:pStyle w:val="Normal"/>
        <w:numPr>
          <w:ilvl w:val="0"/>
          <w:numId w:val="2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取出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粒數粒，並把這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粒數粒分成兩份（每份最少要有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數粒），看看共有多少種分法，並把結果用貼紙記錄於工作紙上。（見圖一）</w:t>
      </w:r>
    </w:p>
    <w:p>
      <w:pPr>
        <w:pStyle w:val="Normal"/>
        <w:spacing w:lineRule="exact" w:line="16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79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567"/>
        <w:gridCol w:w="1140"/>
        <w:gridCol w:w="1140"/>
        <w:gridCol w:w="567"/>
        <w:gridCol w:w="1140"/>
        <w:gridCol w:w="1140"/>
      </w:tblGrid>
      <w:tr>
        <w:trPr>
          <w:trHeight w:val="100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61670</wp:posOffset>
                      </wp:positionH>
                      <wp:positionV relativeFrom="paragraph">
                        <wp:posOffset>127000</wp:posOffset>
                      </wp:positionV>
                      <wp:extent cx="4443730" cy="393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43840" cy="393840"/>
                                <a:chOff x="0" y="0"/>
                                <a:chExt cx="4443840" cy="39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2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2880" y="2667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12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1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368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0880" y="127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3160" y="279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0" y="12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9880" y="165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20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9360" y="21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2.1pt;margin-top:10pt;width:349.9pt;height:31pt" coordorigin="1042,200" coordsize="6998,620">
                      <v:oval id="shape_0" fillcolor="white" stroked="t" o:allowincell="f" style="position:absolute;left:1042;top:42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82;top:24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22;top:62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02;top:50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00;top:20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40;top:44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60;top:40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0;top:64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60;top:22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00;top:46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00;top:52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60;top:54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atLeast" w:line="420" w:before="120" w:after="0"/>
        <w:jc w:val="center"/>
        <w:rPr>
          <w:spacing w:val="20"/>
          <w:kern w:val="0"/>
        </w:rPr>
      </w:pPr>
      <w:r>
        <w:rPr>
          <w:spacing w:val="20"/>
          <w:kern w:val="0"/>
        </w:rPr>
        <w:t>圖一</w:t>
      </w:r>
    </w:p>
    <w:p>
      <w:pPr>
        <w:pStyle w:val="Normal"/>
        <w:spacing w:lineRule="atLeas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把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粒數粒分為兩份，共有多少種分法？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當陰影部分增加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數粒時，空白部分內的數粒會有什麼改變？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當陰影部分的數粒增加愈多，空白部分內的數粒會有什麼改變？</w:t>
      </w:r>
    </w:p>
    <w:p>
      <w:pPr>
        <w:pStyle w:val="Normal"/>
        <w:numPr>
          <w:ilvl w:val="0"/>
          <w:numId w:val="9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何能確保找出所有組合？</w:t>
      </w:r>
      <w:r>
        <w:br w:type="page"/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因為學生未理解</w:t>
      </w:r>
      <w:r>
        <w:rPr>
          <w:spacing w:val="20"/>
          <w:kern w:val="0"/>
        </w:rPr>
        <w:t>"0"</w:t>
      </w:r>
      <w:r>
        <w:rPr>
          <w:spacing w:val="20"/>
          <w:kern w:val="0"/>
        </w:rPr>
        <w:t>的概念，分數粒時，於陰影部分或空白部分內必須放上最少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數粒。</w:t>
      </w:r>
    </w:p>
    <w:p>
      <w:pPr>
        <w:pStyle w:val="Normal"/>
        <w:numPr>
          <w:ilvl w:val="0"/>
          <w:numId w:val="3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如不用貼紙記錄，學生可把結果繪畫在工作紙上。</w:t>
      </w:r>
    </w:p>
    <w:p>
      <w:pPr>
        <w:pStyle w:val="Normal"/>
        <w:spacing w:lineRule="atLeas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12190" cy="410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重覆以上的步驟，學生分別把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至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粒數粒分成兩份，看看各有多少種分法，並把結果用貼紙記錄在工作紙上。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重覆活動一的討論問題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/>
      </w:pPr>
      <w:r>
        <w:rPr>
          <w:spacing w:val="20"/>
          <w:kern w:val="0"/>
        </w:rPr>
        <w:t>在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的分物結果中，哪些數分成兩份時，陰影和空白部份的數粒數目是相等的？（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4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6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8</w:t>
      </w:r>
      <w:r>
        <w:rPr>
          <w:spacing w:val="20"/>
          <w:kern w:val="0"/>
        </w:rPr>
        <w:t>、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）</w:t>
      </w:r>
    </w:p>
    <w:p>
      <w:pPr>
        <w:pStyle w:val="Normal"/>
        <w:numPr>
          <w:ilvl w:val="0"/>
          <w:numId w:val="7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這些數有何特別？（學生發現這些數全部都是雙數。）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因學生未理解</w:t>
      </w:r>
      <w:r>
        <w:rPr>
          <w:spacing w:val="20"/>
          <w:kern w:val="0"/>
        </w:rPr>
        <w:t>"0"</w:t>
      </w:r>
      <w:r>
        <w:rPr>
          <w:spacing w:val="20"/>
          <w:kern w:val="0"/>
        </w:rPr>
        <w:t>的概念，以上活動只用</w:t>
      </w:r>
      <w:r>
        <w:rPr>
          <w:spacing w:val="20"/>
          <w:kern w:val="0"/>
        </w:rPr>
        <w:t>2</w:t>
      </w:r>
      <w:r>
        <w:rPr>
          <w:spacing w:val="20"/>
          <w:kern w:val="0"/>
        </w:rPr>
        <w:t>粒至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粒數粒進行，而不用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粒數粒進行。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drawing>
          <wp:inline distT="0" distB="0" distL="0" distR="0">
            <wp:extent cx="1004570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觀察活動二中把</w:t>
      </w:r>
      <w:r>
        <w:rPr>
          <w:spacing w:val="20"/>
          <w:kern w:val="0"/>
        </w:rPr>
        <w:t>10</w:t>
      </w:r>
      <w:r>
        <w:rPr>
          <w:spacing w:val="20"/>
          <w:kern w:val="0"/>
        </w:rPr>
        <w:t>粒數粒分成兩份的結果。（見圖二）</w:t>
      </w:r>
    </w:p>
    <w:p>
      <w:pPr>
        <w:pStyle w:val="Normal"/>
        <w:spacing w:lineRule="exact" w:line="16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797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567"/>
        <w:gridCol w:w="1140"/>
        <w:gridCol w:w="1140"/>
        <w:gridCol w:w="567"/>
        <w:gridCol w:w="1140"/>
        <w:gridCol w:w="1140"/>
      </w:tblGrid>
      <w:tr>
        <w:trPr>
          <w:trHeight w:val="11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3565</wp:posOffset>
                      </wp:positionH>
                      <wp:positionV relativeFrom="paragraph">
                        <wp:posOffset>60325</wp:posOffset>
                      </wp:positionV>
                      <wp:extent cx="4586605" cy="631825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760" cy="631800"/>
                                <a:chOff x="0" y="0"/>
                                <a:chExt cx="4586760" cy="63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66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5720" y="157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160" y="271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82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0640" y="126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2920" y="278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2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0" y="195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9440" y="38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1680" y="517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335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449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360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0520" y="487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75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920" y="513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177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20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2400" y="317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580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5360" y="484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0" y="498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4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43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2120" y="2178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5800" y="207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440" y="389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2280" y="38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040" y="360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95pt;margin-top:4.75pt;width:361.15pt;height:49.8pt" coordorigin="919,95" coordsize="7223,996">
                      <v:oval id="shape_0" fillcolor="white" stroked="t" o:allowincell="f" style="position:absolute;left:919;top:51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25;top:34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425;top:52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65;top:38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97;top:29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37;top:53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97;top:9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7;top:13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37;top:4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77;top:7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72;top:91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85;top:62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85;top:8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25;top:6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085;top:8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97;top:21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725;top:90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17;top:37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37;top:41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97;top:59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17;top:636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817;top:85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137;top:88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05;top:1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52;top:1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05;top:43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52;top:42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40;top:70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962;top:69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37;top:6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16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797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567"/>
        <w:gridCol w:w="1140"/>
        <w:gridCol w:w="1140"/>
        <w:gridCol w:w="567"/>
        <w:gridCol w:w="1140"/>
        <w:gridCol w:w="1140"/>
      </w:tblGrid>
      <w:tr>
        <w:trPr>
          <w:trHeight w:val="11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8785</wp:posOffset>
                      </wp:positionH>
                      <wp:positionV relativeFrom="paragraph">
                        <wp:posOffset>68580</wp:posOffset>
                      </wp:positionV>
                      <wp:extent cx="4666615" cy="6375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6680" cy="637560"/>
                                <a:chOff x="0" y="0"/>
                                <a:chExt cx="4666680" cy="63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828240" y="158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30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5480" y="471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30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360" y="319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2600" y="128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4880" y="2811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1320" y="337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490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191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72880" y="52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8360" y="420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3280" y="439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77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0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18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080" y="152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840" y="191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9560" y="191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840" y="306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0240" y="480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1760" y="107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0" y="259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2977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3480" y="310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3040" y="348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9920" y="94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2200" y="246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1760" y="285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55pt;margin-top:5.4pt;width:367.45pt;height:50.2pt" coordorigin="691,108" coordsize="7349,1004">
                      <v:oval id="shape_0" fillcolor="white" stroked="t" o:allowincell="f" style="position:absolute;left:6720;top:35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9;top:59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91;top:85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89;top:59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11;top:61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829;top:31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69;top:55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09;top:64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49;top:88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89;top:41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90;top:93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389;top:77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720;top:80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1;top:2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109;top:23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49;top:59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11;top:1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351;top:34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949;top:41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509;top:41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49;top:590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715;top:86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009;top:27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249;top:51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49;top:57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80;top:59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680;top:65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620;top:25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60;top:49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560;top:55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exact" w:line="160"/>
        <w:jc w:val="center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7964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1140"/>
        <w:gridCol w:w="567"/>
        <w:gridCol w:w="1130"/>
        <w:gridCol w:w="1140"/>
        <w:gridCol w:w="567"/>
        <w:gridCol w:w="1140"/>
        <w:gridCol w:w="1140"/>
      </w:tblGrid>
      <w:tr>
        <w:trPr>
          <w:trHeight w:val="114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  <w:lang w:val="en-US" w:eastAsia="en-US"/>
              </w:rPr>
            </w:pPr>
            <w:r>
              <w:rPr>
                <w:spacing w:val="20"/>
                <w:kern w:val="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60070</wp:posOffset>
                      </wp:positionH>
                      <wp:positionV relativeFrom="paragraph">
                        <wp:posOffset>68580</wp:posOffset>
                      </wp:positionV>
                      <wp:extent cx="4545330" cy="635635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5360" cy="635760"/>
                                <a:chOff x="0" y="0"/>
                                <a:chExt cx="4545360" cy="63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8920" y="486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156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397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440" y="3214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28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414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000" y="225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12880" y="3992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4000" y="15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142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0" y="259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0880" y="339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25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1778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203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430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1771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202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760" y="3549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1800" y="3805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5800" y="494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0" y="520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3800" y="1796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0" y="2916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1840" y="3243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21400" y="4370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78760" y="46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0" y="5212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1pt;margin-top:5.4pt;width:357.9pt;height:50.05pt" coordorigin="882,108" coordsize="7158,1001">
                      <v:oval id="shape_0" fillcolor="white" stroked="t" o:allowincell="f" style="position:absolute;left:1022;top:87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142;top:35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282;top:734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862;top:615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63;top:15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23;top:17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723;top:46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997;top:73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20;top:132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00;top:33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00;top:14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860;top:64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2;top:1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;top:14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902;top:38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22;top:42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82;top:6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1202;top:64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63;top:38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83;top:42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83;top:66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003;top:708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663;top:88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983;top:92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26;top:391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880;top:56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491;top:61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900;top:797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18;top:833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10;top:929;width:179;height:17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  <w:p>
            <w:pPr>
              <w:pStyle w:val="Normal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pacing w:val="20"/>
                <w:kern w:val="0"/>
              </w:rPr>
            </w:pPr>
            <w:r>
              <w:rPr>
                <w:spacing w:val="20"/>
                <w:kern w:val="0"/>
              </w:rPr>
            </w:r>
          </w:p>
        </w:tc>
      </w:tr>
    </w:tbl>
    <w:p>
      <w:pPr>
        <w:pStyle w:val="Normal"/>
        <w:spacing w:lineRule="atLeast" w:line="42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圖二</w:t>
      </w:r>
    </w:p>
    <w:p>
      <w:pPr>
        <w:pStyle w:val="Normal"/>
        <w:numPr>
          <w:ilvl w:val="0"/>
          <w:numId w:val="5"/>
        </w:numPr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學生根據上圖的結果，把數字</w:t>
      </w:r>
      <w:r>
        <w:rPr>
          <w:spacing w:val="20"/>
          <w:kern w:val="0"/>
        </w:rPr>
        <w:t>1</w:t>
      </w:r>
      <w:r>
        <w:rPr>
          <w:spacing w:val="20"/>
          <w:kern w:val="0"/>
        </w:rPr>
        <w:t>至</w:t>
      </w:r>
      <w:r>
        <w:rPr>
          <w:spacing w:val="20"/>
          <w:kern w:val="0"/>
        </w:rPr>
        <w:t>9</w:t>
      </w:r>
      <w:r>
        <w:rPr>
          <w:spacing w:val="20"/>
          <w:kern w:val="0"/>
        </w:rPr>
        <w:t>聯起來（見圖三），並說出所發現的規律。</w:t>
      </w:r>
    </w:p>
    <w:p>
      <w:pPr>
        <w:pStyle w:val="Normal"/>
        <w:spacing w:lineRule="atLeast" w:line="420"/>
        <w:jc w:val="both"/>
        <w:rPr>
          <w:spacing w:val="20"/>
          <w:kern w:val="0"/>
          <w:lang w:val="en-US" w:eastAsia="en-US"/>
        </w:rPr>
      </w:pPr>
      <w:r>
        <w:rPr>
          <w:spacing w:val="20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5590</wp:posOffset>
                </wp:positionH>
                <wp:positionV relativeFrom="paragraph">
                  <wp:posOffset>19050</wp:posOffset>
                </wp:positionV>
                <wp:extent cx="2476500" cy="957580"/>
                <wp:effectExtent l="0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6440" cy="957600"/>
                          <a:chOff x="0" y="0"/>
                          <a:chExt cx="247644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541080"/>
                            <a:ext cx="247644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906840" y="48960"/>
                              <a:ext cx="612000" cy="11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10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556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0" y="0"/>
                                <a:ext cx="0" cy="113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1920" y="49320"/>
                              <a:ext cx="1244520" cy="18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320"/>
                                <a:ext cx="0" cy="1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9360"/>
                                <a:ext cx="124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160" y="0"/>
                                <a:ext cx="0" cy="18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360" y="0"/>
                              <a:ext cx="1875960" cy="330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40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1866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600" y="0"/>
                                <a:ext cx="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080"/>
                              <a:ext cx="2476440" cy="406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29160"/>
                                <a:ext cx="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6440"/>
                                <a:ext cx="24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75720" y="0"/>
                                <a:ext cx="0" cy="40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2200" y="0"/>
                            <a:ext cx="19548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0" h="720">
                                <a:moveTo>
                                  <a:pt x="360" y="720"/>
                                </a:moveTo>
                                <a:cubicBezTo>
                                  <a:pt x="180" y="510"/>
                                  <a:pt x="0" y="300"/>
                                  <a:pt x="0" y="180"/>
                                </a:cubicBezTo>
                                <a:cubicBezTo>
                                  <a:pt x="0" y="60"/>
                                  <a:pt x="220" y="0"/>
                                  <a:pt x="360" y="0"/>
                                </a:cubicBezTo>
                                <a:cubicBezTo>
                                  <a:pt x="500" y="0"/>
                                  <a:pt x="820" y="60"/>
                                  <a:pt x="840" y="180"/>
                                </a:cubicBezTo>
                                <a:cubicBezTo>
                                  <a:pt x="860" y="300"/>
                                  <a:pt x="540" y="630"/>
                                  <a:pt x="48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7pt;margin-top:1.5pt;width:194.95pt;height:75.35pt" coordorigin="2434,30" coordsize="3899,1507">
                <v:group id="shape_0" style="position:absolute;left:2434;top:882;width:3899;height:655">
                  <v:group id="shape_0" style="position:absolute;left:3862;top:959;width:962;height:181">
                    <v:line id="shape_0" from="3862,972" to="3862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2,1141" to="4821,1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6,959" to="4826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82;top:960;width:1959;height:297">
                    <v:line id="shape_0" from="3382,981" to="3382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82,1258" to="5341,12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960" to="5341,12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2;top:882;width:2953;height:519">
                    <v:line id="shape_0" from="2902,919" to="2902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2,1402" to="5841,14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6,882" to="5856,1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34;top:898;width:3899;height:639">
                    <v:line id="shape_0" from="2442,944" to="2442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4,1538" to="6333,15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3,898" to="6333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860,720" path="m360,720c180,510,0,300,0,180c0,60,220,0,360,0c500,0,820,60,840,180c860,300,540,630,480,720e" stroked="t" o:allowincell="f" style="position:absolute;left:4217;top:30;width:307;height:5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420"/>
        <w:ind w:left="960" w:firstLine="480"/>
        <w:jc w:val="both"/>
        <w:rPr>
          <w:spacing w:val="20"/>
          <w:kern w:val="0"/>
        </w:rPr>
      </w:pPr>
      <w:r>
        <w:rPr>
          <w:spacing w:val="20"/>
          <w:kern w:val="0"/>
        </w:rPr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</w:r>
    </w:p>
    <w:p>
      <w:pPr>
        <w:pStyle w:val="Normal"/>
        <w:spacing w:lineRule="atLeast" w:line="420"/>
        <w:ind w:left="960" w:firstLine="48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ind w:left="960" w:firstLine="48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 w:before="0" w:after="120"/>
        <w:jc w:val="center"/>
        <w:rPr>
          <w:spacing w:val="20"/>
          <w:kern w:val="0"/>
        </w:rPr>
      </w:pPr>
      <w:r>
        <w:rPr>
          <w:spacing w:val="20"/>
          <w:kern w:val="0"/>
        </w:rPr>
        <w:t>圖三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atLeast" w:line="420"/>
        <w:jc w:val="both"/>
        <w:rPr/>
      </w:pPr>
      <w:r>
        <w:rPr>
          <w:spacing w:val="20"/>
          <w:kern w:val="0"/>
          <w:u w:val="single"/>
        </w:rPr>
        <w:t>討論</w:t>
      </w:r>
      <w:r>
        <w:rPr>
          <w:spacing w:val="20"/>
          <w:kern w:val="0"/>
        </w:rPr>
        <w:t>：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哪個數字比較其他的數字特別？為什麼？</w:t>
      </w:r>
    </w:p>
    <w:p>
      <w:pPr>
        <w:pStyle w:val="Normal"/>
        <w:spacing w:lineRule="atLeast" w:line="42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tabs>
          <w:tab w:val="clear" w:pos="480"/>
          <w:tab w:val="left" w:pos="432" w:leader="none"/>
        </w:tabs>
        <w:spacing w:lineRule="exact" w:line="42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可培養的共通能力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協作能力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溝通能力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創造力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>
          <w:spacing w:val="20"/>
          <w:kern w:val="0"/>
        </w:rPr>
      </w:pPr>
      <w:r>
        <w:rPr>
          <w:spacing w:val="20"/>
          <w:kern w:val="0"/>
        </w:rPr>
        <w:t>批判性思考能力</w:t>
      </w:r>
    </w:p>
    <w:p>
      <w:pPr>
        <w:pStyle w:val="Normal"/>
        <w:numPr>
          <w:ilvl w:val="0"/>
          <w:numId w:val="4"/>
        </w:numPr>
        <w:spacing w:lineRule="exact" w:line="420"/>
        <w:jc w:val="both"/>
        <w:rPr/>
      </w:pPr>
      <w:r>
        <w:rPr>
          <w:spacing w:val="20"/>
          <w:kern w:val="0"/>
        </w:rPr>
        <w:t>解決問題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8" w:top="1582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884045" cy="428625"/>
                <wp:effectExtent l="0" t="0" r="0" b="0"/>
                <wp:docPr id="9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8" r="-20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404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數粒遊戲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細明體;MingLiU" w:hAnsi="細明體;MingLiU" w:eastAsia="細明體;MingLiU"/>
      <w:b w:val="false"/>
      <w:i w:val="false"/>
      <w:color w:val="auto"/>
      <w:sz w:val="24"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20:00Z</dcterms:created>
  <dc:creator>Benhur Wong</dc:creator>
  <dc:description/>
  <cp:keywords/>
  <dc:language>en-US</dc:language>
  <cp:lastModifiedBy>yukiwisin</cp:lastModifiedBy>
  <cp:lastPrinted>2001-05-09T10:53:00Z</cp:lastPrinted>
  <dcterms:modified xsi:type="dcterms:W3CDTF">2011-08-03T06:23:00Z</dcterms:modified>
  <cp:revision>3</cp:revision>
  <dc:subject/>
  <dc:title>單元：數</dc:title>
</cp:coreProperties>
</file>