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單位</w:t>
      </w:r>
      <w:r>
        <w:rPr>
          <w:spacing w:val="20"/>
          <w:lang w:val="en-US"/>
        </w:rPr>
        <w:tab/>
        <w:t xml:space="preserve"> </w:t>
      </w:r>
      <w:r>
        <w:rPr>
          <w:spacing w:val="20"/>
          <w:lang w:val="en-US"/>
        </w:rPr>
        <w:t>：</w:t>
      </w:r>
      <w:r>
        <w:rPr>
          <w:spacing w:val="20"/>
          <w:lang w:val="en-US"/>
        </w:rPr>
        <w:t>1N2</w:t>
        <w:tab/>
        <w:t>20</w:t>
      </w:r>
      <w:r>
        <w:rPr>
          <w:spacing w:val="20"/>
          <w:lang w:val="en-US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課題</w:t>
      </w:r>
      <w:r>
        <w:rPr>
          <w:spacing w:val="20"/>
          <w:lang w:val="en-US"/>
        </w:rPr>
        <w:tab/>
        <w:t xml:space="preserve"> </w:t>
      </w:r>
      <w:r>
        <w:rPr>
          <w:spacing w:val="20"/>
          <w:lang w:val="en-US"/>
        </w:rPr>
        <w:t>：序數和基數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認識序數和基數。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順數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認識</w:t>
      </w:r>
      <w:r>
        <w:rPr>
          <w:spacing w:val="20"/>
          <w:lang w:val="en-US"/>
        </w:rPr>
        <w:t>1-20</w:t>
      </w:r>
      <w:r>
        <w:rPr>
          <w:spacing w:val="20"/>
          <w:lang w:val="en-US"/>
        </w:rPr>
        <w:t>。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spacing w:val="20"/>
          <w:lang w:val="en-US"/>
        </w:rPr>
        <w:t>相片或圖片檔案</w:t>
      </w:r>
      <w:r>
        <w:rPr>
          <w:rFonts w:eastAsia="Times New Roman"/>
          <w:spacing w:val="20"/>
          <w:lang w:val="en-US"/>
        </w:rPr>
        <w:t xml:space="preserve"> </w:t>
      </w:r>
      <w:r>
        <w:rPr>
          <w:spacing w:val="20"/>
          <w:lang w:val="en-US"/>
        </w:rPr>
        <w:t>—</w:t>
      </w:r>
      <w:r>
        <w:rPr>
          <w:rFonts w:eastAsia="Times New Roman"/>
          <w:spacing w:val="20"/>
          <w:lang w:val="en-US"/>
        </w:rPr>
        <w:t xml:space="preserve"> 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N2_01</w:t>
      </w:r>
      <w:r>
        <w:rPr>
          <w:spacing w:val="20"/>
          <w:lang w:val="en-US"/>
        </w:rPr>
        <w:t>、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N2_02</w:t>
      </w:r>
      <w:r>
        <w:rPr>
          <w:spacing w:val="20"/>
          <w:lang w:val="en-US"/>
        </w:rPr>
        <w:t>、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N2_03</w:t>
      </w:r>
      <w:r>
        <w:rPr>
          <w:spacing w:val="20"/>
          <w:lang w:val="en-US"/>
        </w:rPr>
        <w:t>（見附頁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實物投影機或電腦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40"/>
        <w:jc w:val="both"/>
        <w:rPr>
          <w:spacing w:val="20"/>
          <w:lang w:val="en-US"/>
        </w:rPr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pacing w:val="20"/>
          <w:lang w:val="en-US"/>
        </w:rPr>
        <w:t>學生觀察學校運動會的賽跑比賽衝線時的相片（或圖片檔案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N2_01</w:t>
      </w:r>
      <w:r>
        <w:rPr>
          <w:color w:val="000000"/>
          <w:spacing w:val="20"/>
          <w:lang w:val="en-US"/>
        </w:rPr>
        <w:t>」），討論問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3</w:t>
      </w:r>
      <w:r>
        <w:rPr>
          <w:spacing w:val="20"/>
          <w:lang w:val="en-US"/>
        </w:rPr>
        <w:t>（備註一）</w:t>
      </w:r>
      <w:r>
        <w:rPr>
          <w:color w:val="000000"/>
          <w:spacing w:val="20"/>
          <w:lang w:val="en-US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pacing w:val="20"/>
          <w:lang w:val="en-US"/>
        </w:rPr>
        <w:t>學生觀察該項賽跑比賽的頒獎相片（或圖片檔案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N2_02</w:t>
      </w:r>
      <w:r>
        <w:rPr>
          <w:color w:val="000000"/>
          <w:spacing w:val="20"/>
          <w:lang w:val="en-US"/>
        </w:rPr>
        <w:t>」），討論問題</w:t>
      </w:r>
      <w:r>
        <w:rPr>
          <w:color w:val="000000"/>
          <w:spacing w:val="20"/>
          <w:lang w:val="en-US"/>
        </w:rPr>
        <w:t>4</w:t>
      </w:r>
      <w:r>
        <w:rPr>
          <w:color w:val="000000"/>
          <w:spacing w:val="20"/>
          <w:lang w:val="en-US"/>
        </w:rPr>
        <w:t>及</w:t>
      </w:r>
      <w:r>
        <w:rPr>
          <w:color w:val="000000"/>
          <w:spacing w:val="20"/>
          <w:lang w:val="en-US"/>
        </w:rPr>
        <w:t>5</w:t>
      </w:r>
      <w:r>
        <w:rPr>
          <w:color w:val="000000"/>
          <w:spacing w:val="20"/>
          <w:lang w:val="en-US"/>
        </w:rPr>
        <w:t>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color w:val="000000"/>
          <w:spacing w:val="20"/>
          <w:lang w:val="en-US"/>
        </w:rPr>
        <w:t>學生觀察運動會的比賽總成績（或圖片檔案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N2_03</w:t>
      </w:r>
      <w:r>
        <w:rPr>
          <w:color w:val="000000"/>
          <w:spacing w:val="20"/>
          <w:lang w:val="en-US"/>
        </w:rPr>
        <w:t>」），討論問題</w:t>
      </w:r>
      <w:r>
        <w:rPr>
          <w:color w:val="000000"/>
          <w:spacing w:val="20"/>
          <w:lang w:val="en-US"/>
        </w:rPr>
        <w:t>6</w:t>
      </w:r>
      <w:r>
        <w:rPr>
          <w:color w:val="000000"/>
          <w:spacing w:val="20"/>
          <w:lang w:val="en-US"/>
        </w:rPr>
        <w:t>至</w:t>
      </w:r>
      <w:r>
        <w:rPr>
          <w:color w:val="000000"/>
          <w:spacing w:val="20"/>
          <w:lang w:val="en-US"/>
        </w:rPr>
        <w:t>8</w:t>
      </w:r>
      <w:r>
        <w:rPr>
          <w:color w:val="000000"/>
          <w:spacing w:val="20"/>
          <w:lang w:val="en-US"/>
        </w:rPr>
        <w:t>。</w:t>
      </w:r>
    </w:p>
    <w:p>
      <w:pPr>
        <w:pStyle w:val="Normal"/>
        <w:spacing w:lineRule="exact" w:line="420"/>
        <w:jc w:val="both"/>
        <w:rPr>
          <w:color w:val="000000"/>
          <w:spacing w:val="20"/>
          <w:u w:val="single"/>
          <w:lang w:val="en-US"/>
        </w:rPr>
      </w:pPr>
      <w:r>
        <w:rPr>
          <w:color w:val="000000"/>
          <w:spacing w:val="20"/>
          <w:u w:val="single"/>
          <w:lang w:val="en-US"/>
        </w:rPr>
      </w:r>
    </w:p>
    <w:p>
      <w:pPr>
        <w:pStyle w:val="Normal"/>
        <w:spacing w:lineRule="exact" w:line="420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u w:val="single"/>
          <w:lang w:val="en-US"/>
        </w:rPr>
        <w:t>討論</w:t>
      </w:r>
      <w:r>
        <w:rPr>
          <w:color w:val="000000"/>
          <w:spacing w:val="20"/>
          <w:lang w:val="en-US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pacing w:val="20"/>
          <w:lang w:val="en-US"/>
        </w:rPr>
      </w:pPr>
      <w:r>
        <w:rPr>
          <w:color w:val="000000"/>
          <w:spacing w:val="20"/>
          <w:lang w:val="en-US"/>
        </w:rPr>
        <w:t>哪一位同學勝出這次比賽？如何決定誰是冠軍？（例如：跑第一、最快到達終點、第一個到達終點）（備註二）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他在這次比賽的名次是什麼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得第二名的是哪一位同學？第三名呢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頒獎時如何得知哪一位同學該站在哪一個位置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頒獎台上的數字代表什麼？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我班（或某班）有多少同學在運動會上得第一名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表上的數字代表什麼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頒獎台上的數字與表上的數字所代表的有什麼不同？</w:t>
      </w:r>
    </w:p>
    <w:p>
      <w:pPr>
        <w:pStyle w:val="Normal"/>
        <w:spacing w:lineRule="exact" w:line="420"/>
        <w:jc w:val="both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  <w:lang w:val="en-US"/>
        </w:rPr>
        <w:t>備註</w:t>
      </w:r>
      <w:r>
        <w:rPr>
          <w:spacing w:val="20"/>
          <w:lang w:val="en-US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生可搜集校內運動會的相片，教師利用實物投影機將相片放大顯示，或將相片掃瞄後，利用簡報放大顯示。教師亦可開啟光碟中的圖片檔案或展示附頁的圖片。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spacing w:val="20"/>
          <w:lang w:val="en-US"/>
        </w:rPr>
        <w:t>如以附加的圖片檔案</w:t>
      </w:r>
      <w:r>
        <w:rPr>
          <w:color w:val="000000"/>
          <w:spacing w:val="20"/>
          <w:lang w:val="en-US"/>
        </w:rPr>
        <w:t>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N2_01</w:t>
      </w:r>
      <w:r>
        <w:rPr>
          <w:color w:val="000000"/>
          <w:spacing w:val="20"/>
          <w:lang w:val="en-US"/>
        </w:rPr>
        <w:t>」及「</w:t>
      </w:r>
      <w:r>
        <w:rPr>
          <w:color w:val="000000"/>
          <w:spacing w:val="20"/>
          <w:lang w:val="en-US"/>
        </w:rPr>
        <w:t>1</w:t>
      </w:r>
      <w:r>
        <w:rPr>
          <w:color w:val="000000"/>
          <w:spacing w:val="20"/>
          <w:lang w:val="en-US"/>
        </w:rPr>
        <w:t>N2_02</w:t>
      </w:r>
      <w:r>
        <w:rPr>
          <w:color w:val="000000"/>
          <w:spacing w:val="20"/>
          <w:lang w:val="en-US"/>
        </w:rPr>
        <w:t>」</w:t>
      </w:r>
      <w:r>
        <w:rPr>
          <w:spacing w:val="20"/>
          <w:lang w:val="en-US"/>
        </w:rPr>
        <w:t>作討論，比賽角色改為動物。</w:t>
      </w:r>
    </w:p>
    <w:p>
      <w:pPr>
        <w:pStyle w:val="TextBody"/>
        <w:spacing w:before="0" w:after="0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/>
        </w:rPr>
        <w:t>（課後延伸活動）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生搜集其他比賽的衝線或頒獎相片，並在相片上以數字顯示各人的名次。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生搜集日常生活中有關數字的圖片，並將圖片依據數字所代表的不同意義分類。</w:t>
      </w:r>
    </w:p>
    <w:p>
      <w:pPr>
        <w:pStyle w:val="Normal"/>
        <w:spacing w:lineRule="atLeast" w:line="24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atLeast" w:line="240"/>
        <w:jc w:val="both"/>
        <w:rPr>
          <w:spacing w:val="20"/>
          <w:lang w:val="en-US"/>
        </w:rPr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10</w:t>
      </w:r>
      <w:r>
        <w:rPr>
          <w:spacing w:val="20"/>
          <w:lang w:val="en-US"/>
        </w:rPr>
        <w:t>位學生在黑板前排成一行，面向同一方，雙手搭在前面同學的膊頭上（見圖一）</w:t>
      </w:r>
      <w:r>
        <w:rPr>
          <w:spacing w:val="20"/>
          <w:sz w:val="28"/>
          <w:lang w:val="en-US"/>
        </w:rPr>
        <w:t>。</w:t>
      </w:r>
    </w:p>
    <w:p>
      <w:pPr>
        <w:pStyle w:val="Normal"/>
        <w:spacing w:lineRule="exact" w:line="42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90500</wp:posOffset>
                </wp:positionV>
                <wp:extent cx="5029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571680"/>
                          <a:chOff x="0" y="0"/>
                          <a:chExt cx="5029200" cy="571680"/>
                        </a:xfrm>
                      </wpg:grpSpPr>
                      <wpg:grpSp>
                        <wpg:cNvGrpSpPr/>
                        <wpg:grpSpPr>
                          <a:xfrm>
                            <a:off x="333360" y="76320"/>
                            <a:ext cx="4505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20" y="0"/>
                              <a:ext cx="4457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2860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57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432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114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568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8120" y="9504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80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050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194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766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80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48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0040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6768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12488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4920" y="76320"/>
                            <a:ext cx="472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C    D     E     F    G     H     I    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pt;width:396.05pt;height:45pt" coordorigin="840,300" coordsize="7921,900">
                <v:group id="shape_0" style="position:absolute;left:1365;top:420;width:7095;height:540">
                  <v:group id="shape_0" style="position:absolute;left:1440;top:420;width:7020;height:540">
                    <v:line id="shape_0" from="1800,780" to="8159,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0;top:420;width:7020;height:540">
                      <v:oval id="shape_0" fillcolor="white" stroked="t" o:allowincell="f" style="position:absolute;left:576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6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8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0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2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4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8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2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0;top:420;width:539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80,600" to="215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0,600" to="287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600" to="359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0,600" to="431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0,600" to="503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600" to="575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600" to="647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600" to="719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0,600" to="7919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365;top:555;width:179;height:270">
                    <v:shape id="shape_0" coordsize="240,360" path="m240,0l0,180l240,360e" stroked="t" o:allowincell="f" style="position:absolute;left:1365;top:60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425;top:555;width:119;height:270">
                      <v:oval id="shape_0" fillcolor="black" stroked="t" o:allowincell="f" style="position:absolute;left:1425;top:55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25;top:73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55;top:570;width:179;height:270">
                    <v:shape id="shape_0" coordsize="240,360" path="m240,0l0,180l240,360e" stroked="t" o:allowincell="f" style="position:absolute;left:2055;top:615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115;top:570;width:119;height:270">
                      <v:oval id="shape_0" fillcolor="black" stroked="t" o:allowincell="f" style="position:absolute;left:2115;top:570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15;top:750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790;top:585;width:179;height:270">
                    <v:shape id="shape_0" coordsize="240,360" path="m240,0l0,180l240,360e" stroked="t" o:allowincell="f" style="position:absolute;left:2790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50;top:585;width:119;height:270">
                      <v:oval id="shape_0" fillcolor="black" stroked="t" o:allowincell="f" style="position:absolute;left:2850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850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510;top:585;width:179;height:270">
                    <v:shape id="shape_0" coordsize="240,360" path="m240,0l0,180l240,360e" stroked="t" o:allowincell="f" style="position:absolute;left:3510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570;top:585;width:119;height:270">
                      <v:oval id="shape_0" fillcolor="black" stroked="t" o:allowincell="f" style="position:absolute;left:3570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70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230;top:585;width:179;height:270">
                    <v:shape id="shape_0" coordsize="240,360" path="m240,0l0,180l240,360e" stroked="t" o:allowincell="f" style="position:absolute;left:4230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90;top:585;width:119;height:270">
                      <v:oval id="shape_0" fillcolor="black" stroked="t" o:allowincell="f" style="position:absolute;left:4290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90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950;top:585;width:179;height:270">
                    <v:shape id="shape_0" coordsize="240,360" path="m240,0l0,180l240,360e" stroked="t" o:allowincell="f" style="position:absolute;left:4950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010;top:585;width:119;height:270">
                      <v:oval id="shape_0" fillcolor="black" stroked="t" o:allowincell="f" style="position:absolute;left:5010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010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656;top:585;width:180;height:270">
                    <v:shape id="shape_0" coordsize="240,360" path="m240,0l0,180l240,360e" stroked="t" o:allowincell="f" style="position:absolute;left:5656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716;top:585;width:119;height:270">
                      <v:oval id="shape_0" fillcolor="black" stroked="t" o:allowincell="f" style="position:absolute;left:5716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716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405;top:585;width:179;height:270">
                    <v:shape id="shape_0" coordsize="240,360" path="m240,0l0,180l240,360e" stroked="t" o:allowincell="f" style="position:absolute;left:6405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465;top:585;width:119;height:270">
                      <v:oval id="shape_0" fillcolor="black" stroked="t" o:allowincell="f" style="position:absolute;left:6465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465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141;top:585;width:179;height:270">
                    <v:shape id="shape_0" coordsize="240,360" path="m240,0l0,180l240,360e" stroked="t" o:allowincell="f" style="position:absolute;left:7141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201;top:585;width:119;height:270">
                      <v:oval id="shape_0" fillcolor="black" stroked="t" o:allowincell="f" style="position:absolute;left:7201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201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861;top:585;width:179;height:270">
                    <v:shape id="shape_0" coordsize="240,360" path="m240,0l0,180l240,360e" stroked="t" o:allowincell="f" style="position:absolute;left:7861;top:630;width:119;height:1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21;top:585;width:119;height:270">
                      <v:oval id="shape_0" fillcolor="black" stroked="t" o:allowincell="f" style="position:absolute;left:7921;top:58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921;top:765;width:118;height:8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420;width:7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A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  B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C    D     E     F    G     H     I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30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center"/>
        <w:rPr>
          <w:spacing w:val="20"/>
          <w:lang w:val="en-US"/>
        </w:rPr>
      </w:pPr>
      <w:r>
        <w:rPr>
          <w:spacing w:val="20"/>
          <w:lang w:val="en-US"/>
        </w:rPr>
        <w:t>圖一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lang w:val="en-US"/>
        </w:rPr>
        <w:t>學生由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逐一報數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找出學生人數，然後討論問題</w:t>
      </w:r>
      <w:r>
        <w:rPr>
          <w:spacing w:val="20"/>
          <w:lang w:val="en-US"/>
        </w:rPr>
        <w:t>1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3</w:t>
      </w:r>
      <w:r>
        <w:rPr>
          <w:spacing w:val="20"/>
          <w:lang w:val="en-US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lang w:val="en-US"/>
        </w:rPr>
        <w:t>學生由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逐一報數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找出學生人數，然後討論問題</w:t>
      </w:r>
      <w:r>
        <w:rPr>
          <w:spacing w:val="20"/>
          <w:lang w:val="en-US"/>
        </w:rPr>
        <w:t>4</w:t>
      </w:r>
      <w:r>
        <w:rPr>
          <w:spacing w:val="20"/>
          <w:lang w:val="en-US"/>
        </w:rPr>
        <w:t>及</w:t>
      </w:r>
      <w:r>
        <w:rPr>
          <w:spacing w:val="20"/>
          <w:lang w:val="en-US"/>
        </w:rPr>
        <w:t>5</w:t>
      </w:r>
      <w:r>
        <w:rPr>
          <w:spacing w:val="20"/>
          <w:lang w:val="en-US"/>
        </w:rPr>
        <w:t>。</w:t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生轉身排列，面向另一方，雙手搭在前面同學的膊頭上（見圖二）</w:t>
      </w:r>
      <w:r>
        <w:rPr>
          <w:spacing w:val="20"/>
          <w:sz w:val="28"/>
          <w:lang w:val="en-US"/>
        </w:rPr>
        <w:t>。</w:t>
      </w:r>
    </w:p>
    <w:p>
      <w:pPr>
        <w:pStyle w:val="Normal"/>
        <w:spacing w:lineRule="exact" w:line="420"/>
        <w:jc w:val="both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1460</wp:posOffset>
                </wp:positionV>
                <wp:extent cx="4998720" cy="571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571680"/>
                          <a:chOff x="0" y="0"/>
                          <a:chExt cx="4998600" cy="571680"/>
                        </a:xfrm>
                      </wpg:grpSpPr>
                      <wpg:grpSp>
                        <wpg:cNvGrpSpPr/>
                        <wpg:grpSpPr>
                          <a:xfrm>
                            <a:off x="104040" y="91440"/>
                            <a:ext cx="45054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8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0440" y="22860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457880" cy="343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71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06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434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90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18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91640" y="8568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80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53520" y="9540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869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297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725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153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680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80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124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39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6760" y="104760"/>
                              <a:ext cx="11376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40" y="2844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60">
                                    <a:moveTo>
                                      <a:pt x="240" y="0"/>
                                    </a:moveTo>
                                    <a:lnTo>
                                      <a:pt x="0" y="180"/>
                                    </a:lnTo>
                                    <a:lnTo>
                                      <a:pt x="24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5600" cy="171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480"/>
                                  <a:ext cx="75600" cy="5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91440"/>
                            <a:ext cx="472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C    D     E     F    G     H     I    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0"/>
                            <a:ext cx="38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8pt;width:393.6pt;height:45pt" coordorigin="720,396" coordsize="7872,900">
                <v:group id="shape_0" style="position:absolute;left:884;top:540;width:7095;height:540">
                  <v:group id="shape_0" style="position:absolute;left:884;top:540;width:7020;height:540">
                    <v:line id="shape_0" from="1184,900" to="7543,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84;top:540;width:7020;height:540">
                      <v:oval id="shape_0" fillcolor="white" stroked="t" o:allowincell="f" style="position:absolute;left:304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36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4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92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0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48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6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2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04;top:540;width:539;height:53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4,721" to="736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64,721" to="664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721" to="592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24,721" to="520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4,721" to="448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4,721" to="376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721" to="304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4,721" to="232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721" to="1603,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99;top:675;width:180;height:271">
                    <v:shape id="shape_0" coordsize="240,360" path="m240,0l0,180l240,360e" stroked="t" o:allowincell="f" style="position:absolute;left:7859;top:721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799;top:675;width:119;height:271">
                      <v:oval id="shape_0" fillcolor="black" stroked="t" o:allowincell="f" style="position:absolute;left:7800;top:67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800;top:85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109;top:691;width:180;height:269">
                    <v:shape id="shape_0" coordsize="240,360" path="m240,0l0,180l240,360e" stroked="t" o:allowincell="f" style="position:absolute;left:7169;top:735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109;top:691;width:119;height:269">
                      <v:oval id="shape_0" fillcolor="black" stroked="t" o:allowincell="f" style="position:absolute;left:7110;top:691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7110;top:870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374;top:705;width:180;height:271">
                    <v:shape id="shape_0" coordsize="240,360" path="m240,0l0,180l240,360e" stroked="t" o:allowincell="f" style="position:absolute;left:6434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374;top:705;width:119;height:271">
                      <v:oval id="shape_0" fillcolor="black" stroked="t" o:allowincell="f" style="position:absolute;left:6375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6375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654;top:705;width:180;height:271">
                    <v:shape id="shape_0" coordsize="240,360" path="m240,0l0,180l240,360e" stroked="t" o:allowincell="f" style="position:absolute;left:5714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5654;top:705;width:119;height:271">
                      <v:oval id="shape_0" fillcolor="black" stroked="t" o:allowincell="f" style="position:absolute;left:5655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655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934;top:705;width:180;height:271">
                    <v:shape id="shape_0" coordsize="240,360" path="m240,0l0,180l240,360e" stroked="t" o:allowincell="f" style="position:absolute;left:4994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934;top:705;width:119;height:271">
                      <v:oval id="shape_0" fillcolor="black" stroked="t" o:allowincell="f" style="position:absolute;left:4935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35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214;top:705;width:180;height:271">
                    <v:shape id="shape_0" coordsize="240,360" path="m240,0l0,180l240,360e" stroked="t" o:allowincell="f" style="position:absolute;left:4274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705;width:119;height:271">
                      <v:oval id="shape_0" fillcolor="black" stroked="t" o:allowincell="f" style="position:absolute;left:4215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215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508;top:705;width:180;height:271">
                    <v:shape id="shape_0" coordsize="240,360" path="m240,0l0,180l240,360e" stroked="t" o:allowincell="f" style="position:absolute;left:3568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508;top:705;width:119;height:271">
                      <v:oval id="shape_0" fillcolor="black" stroked="t" o:allowincell="f" style="position:absolute;left:3509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3509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759;top:705;width:180;height:271">
                    <v:shape id="shape_0" coordsize="240,360" path="m240,0l0,180l240,360e" stroked="t" o:allowincell="f" style="position:absolute;left:2819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759;top:705;width:119;height:271">
                      <v:oval id="shape_0" fillcolor="black" stroked="t" o:allowincell="f" style="position:absolute;left:2760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60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2023;top:705;width:180;height:271">
                    <v:shape id="shape_0" coordsize="240,360" path="m240,0l0,180l240,360e" stroked="t" o:allowincell="f" style="position:absolute;left:2083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023;top:705;width:119;height:271">
                      <v:oval id="shape_0" fillcolor="black" stroked="t" o:allowincell="f" style="position:absolute;left:2024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24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303;top:705;width:180;height:271">
                    <v:shape id="shape_0" coordsize="240,360" path="m240,0l0,180l240,360e" stroked="t" o:allowincell="f" style="position:absolute;left:1363;top:750;width:119;height:17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303;top:705;width:119;height:271">
                      <v:oval id="shape_0" fillcolor="black" stroked="t" o:allowincell="f" style="position:absolute;left:1304;top:705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304;top:886;width:118;height:89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720;top:540;width:7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A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  B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C    D     E     F    G     H     I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396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center"/>
        <w:rPr>
          <w:spacing w:val="20"/>
          <w:lang w:val="en-US"/>
        </w:rPr>
      </w:pPr>
      <w:r>
        <w:rPr>
          <w:spacing w:val="20"/>
          <w:lang w:val="en-US"/>
        </w:rPr>
        <w:t>圖二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lang w:val="en-US"/>
        </w:rPr>
        <w:t>學生由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逐一報數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找出學生人數，然後討論問題</w:t>
      </w:r>
      <w:r>
        <w:rPr>
          <w:spacing w:val="20"/>
          <w:lang w:val="en-US"/>
        </w:rPr>
        <w:t>6</w:t>
      </w:r>
      <w:r>
        <w:rPr>
          <w:spacing w:val="20"/>
          <w:lang w:val="en-US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pacing w:val="20"/>
          <w:lang w:val="en-US"/>
        </w:rPr>
        <w:t>學生由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逐一報數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找出學生人數，然後討論問題</w:t>
      </w:r>
      <w:r>
        <w:rPr>
          <w:spacing w:val="20"/>
          <w:lang w:val="en-US"/>
        </w:rPr>
        <w:t>7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9</w:t>
      </w:r>
      <w:r>
        <w:rPr>
          <w:spacing w:val="20"/>
          <w:lang w:val="en-US"/>
        </w:rPr>
        <w:t>。</w:t>
      </w:r>
    </w:p>
    <w:p>
      <w:pPr>
        <w:pStyle w:val="Normal"/>
        <w:spacing w:lineRule="exact" w:line="420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  <w:lang w:val="en-US"/>
        </w:rPr>
        <w:t>討論</w:t>
      </w:r>
      <w:r>
        <w:rPr>
          <w:spacing w:val="20"/>
          <w:lang w:val="en-US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  <w:lang w:val="en-US"/>
        </w:rPr>
        <w:t>誰排第一？如果從排第一的同學開始數（即由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）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共有學生多少人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隊中最後一個排第幾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「共有學生</w:t>
      </w:r>
      <w:r>
        <w:rPr>
          <w:spacing w:val="20"/>
          <w:lang w:val="en-US"/>
        </w:rPr>
        <w:t>10</w:t>
      </w:r>
      <w:r>
        <w:rPr>
          <w:spacing w:val="20"/>
          <w:lang w:val="en-US"/>
        </w:rPr>
        <w:t>人」與「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排第十」，兩句中的「</w:t>
      </w:r>
      <w:r>
        <w:rPr>
          <w:spacing w:val="20"/>
          <w:lang w:val="en-US"/>
        </w:rPr>
        <w:t>10</w:t>
      </w:r>
      <w:r>
        <w:rPr>
          <w:spacing w:val="20"/>
          <w:lang w:val="en-US"/>
        </w:rPr>
        <w:t>」所代表的意義有什麼不同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  <w:lang w:val="en-US"/>
        </w:rPr>
        <w:t>如果不從排第一的同學開始數（例如：由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數或隨意數）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共有學生多少人？</w:t>
      </w:r>
      <w:r>
        <w:rPr>
          <w:rFonts w:eastAsia="Times New Roman"/>
          <w:spacing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改變數人數的方法對學生總人數有什麼影響？對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的排行次序有什麼影響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  <w:lang w:val="en-US"/>
        </w:rPr>
        <w:t>誰排第一？如果從排第一的同學開始數（即由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）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共有學生多少人？</w:t>
      </w:r>
      <w:r>
        <w:rPr>
          <w:rFonts w:eastAsia="Times New Roman"/>
          <w:spacing w:val="20"/>
          <w:lang w:val="en-US"/>
        </w:rPr>
        <w:t xml:space="preserve"> </w:t>
      </w:r>
      <w:r>
        <w:rPr>
          <w:spacing w:val="20"/>
          <w:lang w:val="en-US"/>
        </w:rPr>
        <w:t>誰排第十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  <w:lang w:val="en-US"/>
        </w:rPr>
        <w:t>如果不從排第一的同學開始數（例如：由</w:t>
      </w:r>
      <w:r>
        <w:rPr>
          <w:spacing w:val="20"/>
          <w:lang w:val="en-US"/>
        </w:rPr>
        <w:t>A</w:t>
      </w:r>
      <w:r>
        <w:rPr>
          <w:spacing w:val="20"/>
          <w:lang w:val="en-US"/>
        </w:rPr>
        <w:t>至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數或隨意數）</w:t>
      </w:r>
      <w:r>
        <w:rPr>
          <w:spacing w:val="20"/>
          <w:lang w:val="en-US"/>
        </w:rPr>
        <w:t>，</w:t>
      </w:r>
      <w:r>
        <w:rPr>
          <w:spacing w:val="20"/>
          <w:lang w:val="en-US"/>
        </w:rPr>
        <w:t>共有學生多少人？</w:t>
      </w:r>
      <w:r>
        <w:rPr>
          <w:rFonts w:eastAsia="Times New Roman"/>
          <w:spacing w:val="2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改變排列的方法對學生人數有什麼影響？對</w:t>
      </w:r>
      <w:r>
        <w:rPr>
          <w:spacing w:val="20"/>
          <w:lang w:val="en-US"/>
        </w:rPr>
        <w:t>J</w:t>
      </w:r>
      <w:r>
        <w:rPr>
          <w:spacing w:val="20"/>
          <w:lang w:val="en-US"/>
        </w:rPr>
        <w:t>的排行次序有什麼影響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如果有</w:t>
      </w:r>
      <w:r>
        <w:rPr>
          <w:spacing w:val="20"/>
          <w:lang w:val="en-US"/>
        </w:rPr>
        <w:t>15</w:t>
      </w:r>
      <w:r>
        <w:rPr>
          <w:spacing w:val="20"/>
          <w:lang w:val="en-US"/>
        </w:rPr>
        <w:t>位同學排隊，從排第一的同學開始數，數至最後一位同學，該同學排第幾？你怎麼知道？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1005840" cy="431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lang w:val="en-US"/>
        </w:rPr>
        <w:t>（課後延伸活動）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  <w:t>學生找出早會時學生的排隊次序，並加以記錄（見圖三）。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06"/>
        <w:gridCol w:w="907"/>
        <w:gridCol w:w="907"/>
        <w:gridCol w:w="906"/>
        <w:gridCol w:w="907"/>
        <w:gridCol w:w="907"/>
        <w:gridCol w:w="906"/>
        <w:gridCol w:w="907"/>
        <w:gridCol w:w="907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學生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-6985</wp:posOffset>
                      </wp:positionV>
                      <wp:extent cx="304800" cy="5505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55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00">
                                    <a:moveTo>
                                      <a:pt x="240" y="0"/>
                                    </a:moveTo>
                                    <a:lnTo>
                                      <a:pt x="480" y="36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2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900" path="m240,0l480,360l0,540l240,900e" stroked="t" o:allowincell="t" style="position:absolute;margin-left:31.95pt;margin-top:-0.55pt;width:23.95pt;height:43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排列次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20"/>
                <w:lang w:val="en-US"/>
              </w:rPr>
            </w:pPr>
            <w:r>
              <w:rPr>
                <w:spacing w:val="20"/>
                <w:lang w:val="en-US"/>
              </w:rPr>
              <w:t>第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圖三</w:t>
      </w:r>
    </w:p>
    <w:p>
      <w:pPr>
        <w:pStyle w:val="Normal"/>
        <w:spacing w:lineRule="exact" w:line="420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備註</w:t>
      </w:r>
      <w:r>
        <w:rPr>
          <w:color w:val="000000"/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color w:val="000000"/>
          <w:spacing w:val="20"/>
        </w:rPr>
        <w:t>活動中，無須提及「</w:t>
      </w:r>
      <w:r>
        <w:rPr>
          <w:spacing w:val="20"/>
          <w:lang w:val="en-US"/>
        </w:rPr>
        <w:t>序數」和「基數</w:t>
      </w:r>
      <w:r>
        <w:rPr>
          <w:color w:val="000000"/>
          <w:spacing w:val="20"/>
        </w:rPr>
        <w:t>」二詞</w:t>
      </w:r>
      <w:r>
        <w:rPr>
          <w:spacing w:val="20"/>
        </w:rPr>
        <w:t>。</w:t>
      </w:r>
    </w:p>
    <w:p>
      <w:pPr>
        <w:pStyle w:val="Normal"/>
        <w:spacing w:lineRule="exact" w:line="420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spacing w:lineRule="exact" w:line="420"/>
        <w:jc w:val="both"/>
        <w:rPr/>
      </w:pPr>
      <w:r>
        <w:rPr>
          <w:color w:val="000000"/>
          <w:spacing w:val="20"/>
          <w:u w:val="single"/>
        </w:rPr>
        <w:t>可培養的主要共通能力</w:t>
      </w:r>
      <w:r>
        <w:rPr>
          <w:color w:val="000000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運算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批判性思考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pacing w:val="20"/>
              <w:sz w:val="28"/>
            </w:rPr>
            <w:t>序數和基數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8:11:00Z</dcterms:created>
  <dc:creator/>
  <dc:description/>
  <cp:keywords/>
  <dc:language>en-US</dc:language>
  <cp:lastModifiedBy>cheungchingyee</cp:lastModifiedBy>
  <dcterms:modified xsi:type="dcterms:W3CDTF">2012-05-16T06:42:00Z</dcterms:modified>
  <cp:revision>73</cp:revision>
  <dc:subject/>
  <dc:title/>
</cp:coreProperties>
</file>